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Formulario de solicitud de membresía - Institutos Multidisciplinarios de la UNCUY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información solicitada constituirá la base de datos de cada instituto multidisciplinari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os personales</w:t>
      </w:r>
    </w:p>
    <w:p>
      <w:pPr>
        <w:pStyle w:val="Normal"/>
        <w:tabs>
          <w:tab w:val="clear" w:pos="708"/>
          <w:tab w:val="left" w:pos="3547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810</wp:posOffset>
                </wp:positionH>
                <wp:positionV relativeFrom="paragraph">
                  <wp:posOffset>177165</wp:posOffset>
                </wp:positionV>
                <wp:extent cx="49358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13.95pt" to="498.9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Apellido(s) y Nombre(s): 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8410</wp:posOffset>
                </wp:positionH>
                <wp:positionV relativeFrom="paragraph">
                  <wp:posOffset>181610</wp:posOffset>
                </wp:positionV>
                <wp:extent cx="22688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pt,14.3pt" to="276.9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77310</wp:posOffset>
                </wp:positionH>
                <wp:positionV relativeFrom="paragraph">
                  <wp:posOffset>181610</wp:posOffset>
                </wp:positionV>
                <wp:extent cx="2459355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14.3pt" to="498.9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Fecha de nacimiento: </w:t>
        <w:tab/>
        <w:tab/>
        <w:tab/>
        <w:tab/>
        <w:tab/>
        <w:tab/>
        <w:t xml:space="preserve">DN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os de contact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2360</wp:posOffset>
                </wp:positionH>
                <wp:positionV relativeFrom="paragraph">
                  <wp:posOffset>177165</wp:posOffset>
                </wp:positionV>
                <wp:extent cx="524700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pt,13.95pt" to="499.9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orreo electrónico:</w:t>
        <w:tab/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82160</wp:posOffset>
                </wp:positionH>
                <wp:positionV relativeFrom="paragraph">
                  <wp:posOffset>177165</wp:posOffset>
                </wp:positionV>
                <wp:extent cx="17608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3.95pt" to="499.4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2810</wp:posOffset>
                </wp:positionH>
                <wp:positionV relativeFrom="paragraph">
                  <wp:posOffset>177165</wp:posOffset>
                </wp:positionV>
                <wp:extent cx="261810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3.95pt" to="276.4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Teléfono móvil: </w:t>
        <w:tab/>
        <w:tab/>
        <w:tab/>
        <w:tab/>
        <w:tab/>
        <w:tab/>
        <w:tab/>
        <w:t xml:space="preserve">Teléfono trabajo: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before="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Miembro Asociado Individual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628074604"/>
      <w:bookmarkStart w:id="1" w:name="__Fieldmark__0_3628074604"/>
      <w:bookmarkEnd w:id="1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iembro Asociado por Institución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628074604"/>
      <w:bookmarkStart w:id="3" w:name="__Fieldmark__1_3628074604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6560</wp:posOffset>
                </wp:positionH>
                <wp:positionV relativeFrom="paragraph">
                  <wp:posOffset>177165</wp:posOffset>
                </wp:positionV>
                <wp:extent cx="465645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13.95pt" to="499.4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Institución a la que pertene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o de institución a la que pertenece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3628074604"/>
      <w:bookmarkStart w:id="5" w:name="__Fieldmark__2_362807460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SC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3628074604"/>
      <w:bookmarkStart w:id="7" w:name="__Fieldmark__3_362807460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obierno nacional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3628074604"/>
      <w:bookmarkStart w:id="9" w:name="__Fieldmark__4_362807460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obierno provincial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3628074604"/>
      <w:bookmarkStart w:id="11" w:name="__Fieldmark__5_3628074604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obierno municip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177165</wp:posOffset>
                </wp:positionV>
                <wp:extent cx="636460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95pt" to="500.9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Objetivos de su institución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177165</wp:posOffset>
                </wp:positionV>
                <wp:extent cx="636460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95pt" to="500.9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177165</wp:posOffset>
                </wp:positionV>
                <wp:extent cx="63646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95pt" to="500.9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177165</wp:posOffset>
                </wp:positionV>
                <wp:extent cx="636460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95pt" to="500.9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177165</wp:posOffset>
                </wp:positionV>
                <wp:extent cx="636460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95pt" to="500.9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w:t xml:space="preserve">Cargo que UD ocupa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493585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496.6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before="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before="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2160" w:leader="none"/>
        </w:tabs>
        <w:spacing w:before="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yectoria vinculada con la temática (máximo tres antecedentes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428"/>
        <w:gridCol w:w="8400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ctividad: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articipantes: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eríodo: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ctividad: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articipantes: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eríodo: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ctividad: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articipantes: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eríodo: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Justificación de la solicitud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4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 de la / del solicitant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/>
        <w:tc>
          <w:tcPr>
            <w:tcW w:w="9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ste formulario deberá presentarse firmado y acompañado por el Currículum Vitae del solicitante para ser analizado por la autoridad competente del instituto correspondiente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4" w:right="966" w:gutter="0" w:header="708" w:top="2356" w:footer="708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55 Roman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LT Std 55 Roman;Lucida Sans Unicode" w:hAnsi="Frutiger LT Std 55 Roman;Lucida Sans Unicode" w:cs="Frutiger LT Std 55 Roman;Lucida Sans Unicode"/>
        <w:sz w:val="16"/>
        <w:szCs w:val="16"/>
      </w:rPr>
    </w:pPr>
    <w:r>
      <w:rPr>
        <w:rFonts w:cs="Frutiger LT Std 55 Roman;Lucida Sans Unicode" w:ascii="Frutiger LT Std 55 Roman;Lucida Sans Unicode" w:hAnsi="Frutiger LT Std 55 Roman;Lucida Sans Unicode"/>
        <w:sz w:val="16"/>
        <w:szCs w:val="16"/>
      </w:rPr>
      <w:t>CENTRO UNIVERSITARIO · M5502JMA · MENDOZA, ARGENTINA · +54 (261) 4299986 - 4299792 ·</w:t>
    </w:r>
  </w:p>
  <w:p>
    <w:pPr>
      <w:pStyle w:val="Footer"/>
      <w:jc w:val="center"/>
      <w:rPr>
        <w:rFonts w:ascii="Frutiger LT Std 55 Roman;Lucida Sans Unicode" w:hAnsi="Frutiger LT Std 55 Roman;Lucida Sans Unicode" w:cs="Frutiger LT Std 55 Roman;Lucida Sans Unicode"/>
        <w:sz w:val="16"/>
        <w:szCs w:val="16"/>
      </w:rPr>
    </w:pPr>
    <w:r>
      <w:rPr>
        <w:rFonts w:eastAsia="Frutiger LT Std 55 Roman;Lucida Sans Unicode" w:cs="Frutiger LT Std 55 Roman;Lucida Sans Unicode" w:ascii="Frutiger LT Std 55 Roman;Lucida Sans Unicode" w:hAnsi="Frutiger LT Std 55 Roman;Lucida Sans Unicode"/>
        <w:sz w:val="16"/>
        <w:szCs w:val="16"/>
      </w:rPr>
      <w:t xml:space="preserve"> </w:t>
    </w:r>
    <w:r>
      <w:rPr>
        <w:rFonts w:cs="Frutiger LT Std 55 Roman;Lucida Sans Unicode" w:ascii="Frutiger LT Std 55 Roman;Lucida Sans Unicode" w:hAnsi="Frutiger LT Std 55 Roman;Lucida Sans Unicode"/>
        <w:sz w:val="16"/>
        <w:szCs w:val="16"/>
      </w:rPr>
      <w:t>www.uncuyo.edu.ar/desarrollo</w:t>
    </w:r>
  </w:p>
  <w:p>
    <w:pPr>
      <w:pStyle w:val="Footer"/>
      <w:rPr>
        <w:rFonts w:ascii="Frutiger LT Std 55 Roman;Lucida Sans Unicode" w:hAnsi="Frutiger LT Std 55 Roman;Lucida Sans Unicode" w:cs="Frutiger LT Std 55 Roman;Lucida Sans Unicode"/>
        <w:sz w:val="16"/>
        <w:szCs w:val="16"/>
      </w:rPr>
    </w:pPr>
    <w:r>
      <w:rPr>
        <w:rFonts w:cs="Frutiger LT Std 55 Roman;Lucida Sans Unicode" w:ascii="Frutiger LT Std 55 Roman;Lucida Sans Unicode" w:hAnsi="Frutiger LT Std 55 Roman;Lucida Sans Unicod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06185" cy="71882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06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07:00Z</dcterms:created>
  <dc:creator>Alejandra Ciriza</dc:creator>
  <dc:description/>
  <cp:keywords/>
  <dc:language>en-US</dc:language>
  <cp:lastModifiedBy>Carolina payacan</cp:lastModifiedBy>
  <cp:lastPrinted>2010-11-08T13:05:00Z</cp:lastPrinted>
  <dcterms:modified xsi:type="dcterms:W3CDTF">2018-07-31T14:07:00Z</dcterms:modified>
  <cp:revision>2</cp:revision>
  <dc:subject/>
  <dc:title>Formulario de solicitud de membresía - Institutos Multidisciplinarios de la UNCUYO</dc:title>
</cp:coreProperties>
</file>