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2001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5310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860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PROTOCOLO INSTITUCIONAL PARA LA ELABORACIÓN DEL PLAN DE TRANSFERENCIA</w:t>
      </w:r>
    </w:p>
    <w:p>
      <w:pPr>
        <w:pStyle w:val="Prrafodelista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vocatoria alumnos -</w:t>
      </w:r>
    </w:p>
    <w:p>
      <w:pPr>
        <w:pStyle w:val="Prrafodelista"/>
        <w:ind w:left="1494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alumno, al finalizar su estancia académica, deberá desarrollar en su Facultad o en  el ámbito de la Universidad, una actividad o un conjunto de actividades de transferencia de  las competencias adquirid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nsferencia implica compartir conocimientos, habilidades y actitudes adquiridas durante el viaje de estudio con la comunidad educativa de la cual forma parte. Pueden ser aspectos disciplinares o científicos ausentes en nuestros planes de formación, poco desarrollados o que son abordados desde otro enfoqu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objetivo consiste en generar actividades que pueden presentar el formato de: cursos, talleres, jornadas, workshop, muestra, publicación, entre otros, contribuya al enriquecimiento de la comunidad académico-científica y fortalezca los procesos de internacionalización e integración regional de la ESU. Las mismas deben evidenciar compromiso con la promoción de la internacionalización  y de la interregionalización en la propia Unidad Académica; formar parte de algunas de estas áreas: docencia, investigación y/o extensión; presentar relación con las líneas prioritarias de la regionalización e internacionalización de la Universidad y ser viables, es decir que cuenta con los recursos materiales y humanos para llevarlas a cab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plan deberá presentar el siguiente formato:</w:t>
      </w:r>
    </w:p>
    <w:p>
      <w:pPr>
        <w:pStyle w:val="Prrafodelista"/>
        <w:numPr>
          <w:ilvl w:val="0"/>
          <w:numId w:val="2"/>
        </w:numPr>
        <w:jc w:val="both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os de identifica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umn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dad de destin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acultad de destin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cultad de origen: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uesta de transferencia</w:t>
      </w:r>
    </w:p>
    <w:p>
      <w:pPr>
        <w:pStyle w:val="Prrafodelista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rea: (Académica, Investigación, Extensión)</w:t>
      </w:r>
    </w:p>
    <w:p>
      <w:pPr>
        <w:pStyle w:val="Prrafodelista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bCs/>
          <w:sz w:val="24"/>
          <w:szCs w:val="24"/>
        </w:rPr>
        <w:t>Objetivo/s: (</w:t>
      </w:r>
      <w:r>
        <w:rPr>
          <w:sz w:val="24"/>
          <w:szCs w:val="24"/>
        </w:rPr>
        <w:t>Objetivos claros y  factibles)</w:t>
      </w:r>
    </w:p>
    <w:p>
      <w:pPr>
        <w:pStyle w:val="Prrafodelista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ctividades/s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Para cada actividad propuesta deberá colocar</w:t>
      </w:r>
      <w:r>
        <w:rPr>
          <w:sz w:val="24"/>
          <w:szCs w:val="24"/>
        </w:rPr>
        <w:t>: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mbre de la Actividad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ga horaria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eve descripción. 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ponsable en la Facultad de orig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finalizar la implementación del plan de transferencia deberá presentar un informe sobre su impac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200"/>
        <w:ind w:left="221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</w:rPr>
    </w:pPr>
    <w:r>
      <w:rPr>
        <w:b/>
        <w:bCs/>
      </w:rPr>
      <w:t>OUT 2012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jc w:val="center"/>
      <w:rPr>
        <w:b/>
        <w:b/>
        <w:bCs/>
      </w:rPr>
    </w:pPr>
    <w:r>
      <w:rPr>
        <w:b/>
        <w:bCs/>
      </w:rPr>
      <w:t>FEBRERO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imes New Roman" w:hAnsi="Times New Roman" w:cs="Times New Roman"/>
      <w:sz w:val="0"/>
      <w:szCs w:val="0"/>
    </w:rPr>
  </w:style>
  <w:style w:type="character" w:styleId="PiedepginaCar">
    <w:name w:val="Pie de página Car"/>
    <w:qFormat/>
    <w:rPr>
      <w:rFonts w:cs="Calibri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Times New Roma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O INSTITUCIONAL PARA LA ELABORACIÓN DEL PLAN DE TRANSFERENC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27:00Z</dcterms:created>
  <dc:creator>masanmartin</dc:creator>
  <dc:description/>
  <dc:language>en-US</dc:language>
  <cp:lastModifiedBy>masanmartin</cp:lastModifiedBy>
  <dcterms:modified xsi:type="dcterms:W3CDTF">2012-06-04T11:28:00Z</dcterms:modified>
  <cp:revision>1</cp:revision>
  <dc:subject/>
  <dc:title/>
</cp:coreProperties>
</file>