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mbassade de France au Mexique</w:t>
      </w:r>
    </w:p>
    <w:p>
      <w:pPr>
        <w:pStyle w:val="Subtitle"/>
        <w:rPr/>
      </w:pPr>
      <w:r>
        <w:rPr/>
        <w:t>Institut Français d’Amérique Latine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VIIe Séminaire de Formation de jeunes traducteurs hispano-américains</w:t>
      </w:r>
    </w:p>
    <w:p>
      <w:pPr>
        <w:pStyle w:val="Heading"/>
        <w:ind w:left="-900" w:hanging="0"/>
        <w:rPr/>
      </w:pPr>
      <w:r>
        <w:rPr/>
        <w:t>Du lundi 19 au mercredi 28 novembre 2012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552"/>
        <w:gridCol w:w="2693"/>
        <w:gridCol w:w="241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HE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UNDI 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MARDI 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MERCREDI 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JEUDI 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VENDREDI 23</w:t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h –11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ésentation du Séminai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ducteur invité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ératures francophon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Laura López Mo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érature française contemporai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Philippe Ollé-Lapr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imaginaires linguistiques de la tradu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anielle Zaslavzk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tervenant extérieur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h30 – 13h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 traduction en Amérique latine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atricia Will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ératures francoph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Laura López Mo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spects professionnels de la traduc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  <w:lang w:val="es-MX"/>
              </w:rPr>
              <w:t>Marta Gegú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imaginaires linguistiques de la traduc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  <w:lang w:val="es-MX"/>
              </w:rPr>
              <w:t>Danielle Zaslavzk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 traduction en Amérique latine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18"/>
                <w:szCs w:val="18"/>
                <w:lang w:val="es-MX"/>
              </w:rPr>
              <w:t>Patricia Willson</w:t>
            </w:r>
          </w:p>
        </w:tc>
      </w:tr>
      <w:tr>
        <w:trPr>
          <w:trHeight w:val="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5h –17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s procédés de tradu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rturo Vázquez Barr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atique de traduction</w:t>
            </w:r>
          </w:p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rturo Vázquez Barr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atique de traduction</w:t>
            </w:r>
          </w:p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rturo Vázquez Barr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atique de traduction</w:t>
            </w:r>
          </w:p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rturo Vázquez Barró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atique de traduction</w:t>
            </w:r>
          </w:p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rturo Vázquez Barrón</w:t>
            </w:r>
          </w:p>
        </w:tc>
      </w:tr>
      <w:tr>
        <w:trPr>
          <w:trHeight w:val="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h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nocentrisme et hypertextualité en traduc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Arturo Vázquez Barr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atique de tradu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rturo Vázquez Barr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atique de tradu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rturo Vázquez Barr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atique de tradu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rturo Vázquez Barró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aluation et clôture du Séminai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Arturo Vázquez Barrón et Valérie Juquois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523"/>
        <w:gridCol w:w="2693"/>
        <w:gridCol w:w="2410"/>
        <w:gridCol w:w="26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z w:val="22"/>
              </w:rPr>
              <w:t>HE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z w:val="22"/>
              </w:rPr>
              <w:t>LUNDI</w:t>
            </w:r>
            <w:r>
              <w:rPr>
                <w:b/>
                <w:bCs/>
                <w:smallCaps/>
                <w:sz w:val="22"/>
              </w:rPr>
              <w:t xml:space="preserve">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mallCaps/>
                <w:sz w:val="22"/>
              </w:rPr>
              <w:t>MARDI</w:t>
            </w:r>
            <w:r>
              <w:rPr>
                <w:b/>
                <w:bCs/>
                <w:sz w:val="22"/>
              </w:rPr>
              <w:t xml:space="preserve">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mallCaps/>
                <w:sz w:val="22"/>
              </w:rPr>
              <w:t>MERCREDI</w:t>
            </w:r>
            <w:r>
              <w:rPr>
                <w:b/>
                <w:bCs/>
                <w:sz w:val="22"/>
              </w:rPr>
              <w:t xml:space="preserve">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JEUDI 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mallCaps/>
                <w:sz w:val="22"/>
              </w:rPr>
              <w:t>VENDREDI</w:t>
            </w:r>
            <w:r>
              <w:rPr>
                <w:b/>
                <w:bCs/>
                <w:sz w:val="22"/>
              </w:rPr>
              <w:t xml:space="preserve"> 30</w:t>
            </w:r>
          </w:p>
        </w:tc>
      </w:tr>
      <w:tr>
        <w:trPr>
          <w:trHeight w:val="2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h-1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iCs w:val="false"/>
                <w:sz w:val="22"/>
              </w:rPr>
            </w:pPr>
            <w:r>
              <w:rPr>
                <w:sz w:val="22"/>
              </w:rPr>
              <w:t>F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 w:val="false"/>
                <w:smallCaps/>
                <w:sz w:val="22"/>
              </w:rPr>
            </w:pPr>
            <w:r>
              <w:rPr>
                <w:b/>
                <w:i/>
                <w:iCs w:val="false"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iCs w:val="false"/>
                <w:smallCaps/>
                <w:sz w:val="22"/>
                <w:lang w:val="fr-FR"/>
              </w:rPr>
            </w:pPr>
            <w:r>
              <w:rPr>
                <w:iCs w:val="false"/>
                <w:smallCaps/>
                <w:sz w:val="22"/>
                <w:lang w:val="fr-FR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headerReference w:type="default" r:id="rId2"/>
      <w:type w:val="nextPage"/>
      <w:pgSz w:orient="landscape" w:w="15840" w:h="12240"/>
      <w:pgMar w:left="900" w:right="362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D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07:00Z</dcterms:created>
  <dc:creator>chaussard</dc:creator>
  <dc:description/>
  <dc:language>en-US</dc:language>
  <cp:lastModifiedBy>masanmartin</cp:lastModifiedBy>
  <cp:lastPrinted>2012-06-06T16:08:00Z</cp:lastPrinted>
  <dcterms:modified xsi:type="dcterms:W3CDTF">2012-07-30T14:07:00Z</dcterms:modified>
  <cp:revision>2</cp:revision>
  <dc:subject/>
  <dc:title>Du lundi 4 au vendredi 8 décembre 2006</dc:title>
</cp:coreProperties>
</file>