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0142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5310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8600" cy="85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endoza, 15 de febrero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Estimado alumno: </w:t>
      </w:r>
    </w:p>
    <w:p>
      <w:pPr>
        <w:pStyle w:val="Normal"/>
        <w:ind w:firstLine="708"/>
        <w:rPr/>
      </w:pPr>
      <w:r>
        <w:rPr/>
        <w:t xml:space="preserve">                              </w:t>
      </w:r>
      <w:r>
        <w:rPr/>
        <w:t>Para asistir a la entrevista planificada por la Asesoría Pedagógica,  Usted deberá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er atentamente los documentos que se adjuntan en el correo electrónico: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Recomendaciones para la selección de cursos y/o actividades</w:t>
      </w:r>
      <w:r>
        <w:rPr/>
        <w:t xml:space="preserve"> en general en el marco de la movilidad  -abordaje académico-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rotocolo institucional para la</w:t>
      </w:r>
      <w:r>
        <w:rPr>
          <w:b/>
        </w:rPr>
        <w:t xml:space="preserve"> elaboración del plan de trabajo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Protocolo institucional para la elaboración del </w:t>
      </w:r>
      <w:r>
        <w:rPr>
          <w:b/>
        </w:rPr>
        <w:t>plan de transferenc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acuar todas las dudas e inquietudes, </w:t>
      </w:r>
      <w:r>
        <w:rPr>
          <w:b/>
        </w:rPr>
        <w:t>antes de la misma</w:t>
      </w:r>
      <w:r>
        <w:rPr/>
        <w:t xml:space="preserve">, enviando un correo electrónico a la dirección de: </w:t>
      </w:r>
      <w:r>
        <w:rPr>
          <w:b/>
        </w:rPr>
        <w:t xml:space="preserve"> </w:t>
      </w:r>
      <w:hyperlink r:id="rId4">
        <w:r>
          <w:rPr>
            <w:rStyle w:val="InternetLink"/>
            <w:b/>
          </w:rPr>
          <w:t>umovilidad@uncu.edu.ar</w:t>
        </w:r>
      </w:hyperlink>
      <w:r>
        <w:rPr/>
        <w:t xml:space="preserve">, colocando en el Asunto: </w:t>
      </w:r>
      <w:r>
        <w:rPr>
          <w:i/>
        </w:rPr>
        <w:t>Inquietud académica OUT 1er. Semestre 2012 AUSA</w:t>
      </w:r>
      <w:r>
        <w:rPr/>
        <w:t>, el personal administrativo derivará dicha inquietud a la Asesoría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aborar el plan de trabajo y un borrador del plan de transferencia. Se sugiere, dentro de sus posibilidades, enviarlo antes de la entrevista por mail para su previa evaluación. De este modo optimizamos tiempo y recurs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</w:rPr>
        <w:t>En la entrevista deberá presentar los dos documentos</w:t>
      </w:r>
      <w:r>
        <w:rPr/>
        <w:t xml:space="preserve"> mencionados para iniciar la gestión académica de su movilidad.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Dra. Marisa Fazio                                          Mg. Celia Chaab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sesora Pedagógica de la SRIIRU                    Coordinadora de la SRIIRU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movilidad@uncu.edu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30:00Z</dcterms:created>
  <dc:creator>Marisa</dc:creator>
  <dc:description/>
  <dc:language>en-US</dc:language>
  <cp:lastModifiedBy>masanmartin</cp:lastModifiedBy>
  <dcterms:modified xsi:type="dcterms:W3CDTF">2012-06-04T11:30:00Z</dcterms:modified>
  <cp:revision>2</cp:revision>
  <dc:subject/>
  <dc:title/>
</cp:coreProperties>
</file>