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Si desea obtener un certificado de participación y/o enviar preguntas anticipadamente, complete los datos en la parte inferior de este documento y reenvíe por mail a</w:t>
      </w:r>
      <w:r>
        <w:rPr/>
        <w:t xml:space="preserve"> </w:t>
      </w:r>
      <w:hyperlink r:id="rId2">
        <w:r>
          <w:rPr>
            <w:rStyle w:val="InternetLink"/>
          </w:rPr>
          <w:t>prof.dr.britto@usp.br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hasta el día 03 de junio de 2015. Usted podrá también interactuar con preguntas y comentarios durante la conferencia, usando Instant Messenger, disponible en el  link mediante nuestro Skype (PerguntasWebinar).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ara obtener su certificado* y/o enviar preguntas con anticipación, responda este mensaje completando los datos abajo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bre: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presa donde actúa:     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go:  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tulo de formación académica:           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titución:        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:   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éfono de contacto (con ddi):  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ea recibir un certificado de participación? ( )Si  -  ( )No</w:t>
            </w:r>
          </w:p>
        </w:tc>
      </w:tr>
      <w:tr>
        <w:trPr/>
        <w:tc>
          <w:tcPr>
            <w:tcW w:w="8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ea enviar alguna pregunta con anticipación? Use este espaci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*Recibirán por e-mail un certificado, los interesados que participen al vivo, el  día da palestra.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.dr.britto@u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30:00Z</dcterms:created>
  <dc:creator>De Simone, Matias</dc:creator>
  <dc:description/>
  <dc:language>en-US</dc:language>
  <cp:lastModifiedBy>De Simone, Matias </cp:lastModifiedBy>
  <dcterms:modified xsi:type="dcterms:W3CDTF">2015-06-02T16:30:00Z</dcterms:modified>
  <cp:revision>2</cp:revision>
  <dc:subject/>
  <dc:title/>
</cp:coreProperties>
</file>