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s-MX"/>
        </w:rPr>
        <w:t>FORMULARIO DE PRESENTACION DE CANDIDATURA 201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M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MX"/>
        </w:rPr>
        <w:t>7º Convocatoria Pari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  <w:t>SECRETARÍA DE POLÍTICAS UNIVERSITARIAS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AR"/>
              </w:rPr>
              <w:t>Pizzurno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935 – 2º piso Of. 203 (C1020ACA) Buenos Aires Argentina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2393"/>
        <w:gridCol w:w="2208"/>
        <w:gridCol w:w="2141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UBPROGRAMA (Marcar con una X)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- PROFESORE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.- AUXILIARE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2069"/>
        <w:gridCol w:w="2126"/>
        <w:gridCol w:w="1674"/>
      </w:tblGrid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Universidad de origen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acultad o equivalente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Responsable por parte de la Universidad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mbre y Apell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eléfono de contac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rreo electrónico</w:t>
            </w:r>
          </w:p>
        </w:tc>
      </w:tr>
      <w:tr>
        <w:trPr>
          <w:trHeight w:val="622" w:hRule="atLeast"/>
          <w:cantSplit w:val="true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Universidad / Centro de Estudios de destino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Área del conocimiento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specialidad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2209"/>
        <w:gridCol w:w="2210"/>
        <w:gridCol w:w="735"/>
        <w:gridCol w:w="735"/>
        <w:gridCol w:w="740"/>
      </w:tblGrid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  <w:lang w:val="es-MX"/>
              </w:rPr>
            </w:pPr>
            <w:r>
              <w:rPr>
                <w:i w:val="false"/>
                <w:sz w:val="22"/>
                <w:szCs w:val="22"/>
                <w:lang w:val="es-MX"/>
              </w:rPr>
              <w:t>Información General del Solicitante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pellido/s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mbre/s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ugar y Fecha de Nacimiento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ipo y Número de Documento: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aporte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N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o Has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osta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cantSplit w:val="true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 Laboral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s-AR"/>
              </w:rPr>
              <w:t>Antecedentes Académicos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  <w:lang w:val="es-AR"/>
              </w:rPr>
              <w:t>(agregar casillas</w:t>
            </w:r>
            <w:r>
              <w:rPr>
                <w:b w:val="false"/>
                <w:i w:val="false"/>
                <w:sz w:val="22"/>
                <w:szCs w:val="22"/>
              </w:rPr>
              <w:t xml:space="preserve"> en</w:t>
            </w:r>
            <w:r>
              <w:rPr>
                <w:b w:val="false"/>
                <w:i w:val="false"/>
                <w:sz w:val="22"/>
                <w:szCs w:val="22"/>
                <w:lang w:val="es-AR"/>
              </w:rPr>
              <w:t xml:space="preserve"> caso</w:t>
            </w:r>
            <w:r>
              <w:rPr>
                <w:b w:val="false"/>
                <w:i w:val="false"/>
                <w:sz w:val="22"/>
                <w:szCs w:val="22"/>
              </w:rPr>
              <w:t xml:space="preserve"> de</w:t>
            </w:r>
            <w:r>
              <w:rPr>
                <w:b w:val="false"/>
                <w:i w:val="false"/>
                <w:sz w:val="22"/>
                <w:szCs w:val="22"/>
                <w:lang w:val="es-AR"/>
              </w:rPr>
              <w:t xml:space="preserve"> ser necesario</w:t>
            </w:r>
            <w:r>
              <w:rPr>
                <w:b w:val="false"/>
                <w:i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s-AR"/>
              </w:rPr>
              <w:t>Estudios Universitarios</w:t>
            </w:r>
            <w:r>
              <w:rPr>
                <w:i w:val="false"/>
                <w:sz w:val="22"/>
                <w:szCs w:val="22"/>
              </w:rPr>
              <w:t xml:space="preserve"> de</w:t>
            </w:r>
            <w:r>
              <w:rPr>
                <w:i w:val="false"/>
                <w:sz w:val="22"/>
                <w:szCs w:val="22"/>
                <w:lang w:val="es-AR"/>
              </w:rPr>
              <w:t xml:space="preserve"> grado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ad 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 y País.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Obtenido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ño de Inicio y Terminación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 Tesis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  <w:lang w:val="es-MX"/>
              </w:rPr>
            </w:pPr>
            <w:r>
              <w:rPr>
                <w:i w:val="false"/>
                <w:sz w:val="22"/>
                <w:szCs w:val="22"/>
                <w:lang w:val="es-MX"/>
              </w:rPr>
              <w:t xml:space="preserve">Estudios Universitarios de postgrado </w:t>
            </w:r>
            <w:r>
              <w:rPr>
                <w:b w:val="false"/>
                <w:i w:val="false"/>
                <w:sz w:val="22"/>
                <w:szCs w:val="22"/>
                <w:lang w:val="es-MX"/>
              </w:rPr>
              <w:t>(agregar casillas en caso de ser necesario)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ad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 y País 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Obtenido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ño de Inicio y Terminación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 Tesis: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periencia laboral : Actividad Docente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n caso de cumplir funciones en distintas instituciones detallar la información solicitada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ad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s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tedra/s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ad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s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tedra/s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: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  <w:lang w:val="es-MX"/>
              </w:rPr>
            </w:pPr>
            <w:r>
              <w:rPr>
                <w:i w:val="false"/>
                <w:sz w:val="22"/>
                <w:szCs w:val="22"/>
                <w:lang w:val="es-MX"/>
              </w:rPr>
              <w:t>Experiencia laboral : Otros puestos de trabajo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s-ES"/>
              </w:rPr>
              <w:t>Empleo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  <w:lang w:val="es-ES"/>
              </w:rPr>
              <w:t>Actual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.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Inicio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s-AR"/>
              </w:rPr>
              <w:t>Empleos Anteriore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.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Inicio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.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Inicio: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i w:val="false"/>
                <w:sz w:val="22"/>
                <w:szCs w:val="22"/>
                <w:lang w:val="es-AR"/>
              </w:rPr>
              <w:t>Actividades</w:t>
            </w:r>
            <w:r>
              <w:rPr>
                <w:i w:val="false"/>
                <w:sz w:val="22"/>
                <w:szCs w:val="22"/>
              </w:rPr>
              <w:t xml:space="preserve"> de</w:t>
            </w:r>
            <w:r>
              <w:rPr>
                <w:i w:val="false"/>
                <w:sz w:val="22"/>
                <w:szCs w:val="22"/>
                <w:lang w:val="es-AR"/>
              </w:rPr>
              <w:t xml:space="preserve"> Investigación</w:t>
            </w:r>
            <w:r>
              <w:rPr>
                <w:i w:val="false"/>
                <w:sz w:val="22"/>
                <w:szCs w:val="22"/>
              </w:rPr>
              <w:t xml:space="preserve">. </w:t>
            </w:r>
            <w:r>
              <w:rPr>
                <w:b w:val="false"/>
                <w:bCs w:val="false"/>
                <w:i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ipo de Actividad, Institución, Área de Investigación y Fechas.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  <w:lang w:val="es-MX"/>
              </w:rPr>
            </w:pPr>
            <w:r>
              <w:rPr>
                <w:i w:val="false"/>
                <w:sz w:val="22"/>
                <w:szCs w:val="22"/>
                <w:lang w:val="es-MX"/>
              </w:rPr>
              <w:t>Publicaciones (discriminar por libros, capítulos de libro, revistas con y sin referato)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  <w:lang w:val="es-MX"/>
              </w:rPr>
            </w:pPr>
            <w:r>
              <w:rPr>
                <w:i w:val="false"/>
                <w:sz w:val="22"/>
                <w:szCs w:val="22"/>
                <w:lang w:val="es-MX"/>
              </w:rPr>
              <w:t xml:space="preserve">Distinciones, Premios y Becas </w:t>
            </w:r>
            <w:r>
              <w:rPr>
                <w:b w:val="false"/>
                <w:i w:val="false"/>
                <w:sz w:val="20"/>
                <w:szCs w:val="20"/>
                <w:lang w:val="es-MX"/>
              </w:rPr>
              <w:t>(Distinciones o Premios Académicos o Profesionales Obtenidos)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 xml:space="preserve">Becas de Estudio o Investigación en el extranjero. </w:t>
            </w: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n el caso de haber obtenido otra/s beca/s, indicar Institución Otorgante, País en el que realizó los estudios o la investigación y fechas).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  <w:lang w:val="es-AR"/>
        </w:rPr>
      </w:pPr>
      <w:r>
        <w:br w:type="page"/>
      </w:r>
      <w:r>
        <w:rPr>
          <w:rFonts w:cs="Arial" w:ascii="Arial" w:hAnsi="Arial"/>
          <w:sz w:val="22"/>
          <w:szCs w:val="22"/>
          <w:lang w:val="es-AR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s-AR"/>
              </w:rPr>
              <w:t>Actividades</w:t>
            </w:r>
            <w:r>
              <w:rPr>
                <w:i w:val="false"/>
                <w:sz w:val="22"/>
                <w:szCs w:val="22"/>
              </w:rPr>
              <w:t xml:space="preserve"> que</w:t>
            </w:r>
            <w:r>
              <w:rPr>
                <w:i w:val="false"/>
                <w:sz w:val="22"/>
                <w:szCs w:val="22"/>
                <w:lang w:val="es-AR"/>
              </w:rPr>
              <w:t xml:space="preserve"> desarrollará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(Anexar la Carta de Admisión / Invitación -otorgada por la Institución contactada)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echa de inicio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echa de terminación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tallar plan de trabajo (en no más de 300 palabra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tallar el impacto que la actividad a desarrollar en España, tendrá en su universidad al regresar. Detallar actividades a realizar en docencia, investigación y/o extensió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587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 caso de urgencia notificar a 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sco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Particul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  <w:t>Postulo a la presente Convocatoria bajo el total conocimiento de las condiciones y requisitos mencionados en el Convenio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  <w:t>Certifico que el presente formulario tiene carácter de Declaración Jurada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CUMENTACIÓN ADJUNTA 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Currículum Vitae del docent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60" w:after="60"/>
        <w:ind w:left="1440" w:hanging="108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Las siguientes notas: 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a nota de aceptación del plan de trabajo por parte de la Universidad de origen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La nota de aceptación del plan de trabajo por parte de la Institución de destino. 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ertificación de la autoridad de la universidad de origen que acrediten cargo docente, tipo de designación, antigüedad, compromiso de otorgamiento de licencia con goce de haberes y reinserción plena en sus actividades al regreso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ompromiso del Señor Rector de hacerse cargo de la contraparte.</w:t>
      </w:r>
    </w:p>
    <w:p>
      <w:pPr>
        <w:pStyle w:val="Sangra3detindependiente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ta de aceptación (firmada por el Señor Rector) de las bases de la convocatoria y de lo establecido en la resolución que da inicio a la Segunda Convocatoria correspondiente al Programa de Movilidad Docente a Madrid. Oportunamente y una vez seleccionado los candidatos por cada universidad, la SPU proveerá el modelo de nota de aceptación y la resolución para que pueda efectivizarse este requisito. </w:t>
      </w:r>
    </w:p>
    <w:p>
      <w:pPr>
        <w:pStyle w:val="Sangra3detindependiente"/>
        <w:tabs>
          <w:tab w:val="clear" w:pos="720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tabs>
          <w:tab w:val="clear" w:pos="720"/>
        </w:tabs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falta de la documentación solicitada dará como desestimada la postulación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720" w:leader="none"/>
      </w:tabs>
      <w:spacing w:before="60" w:after="60"/>
      <w:ind w:left="360" w:hanging="0"/>
      <w:jc w:val="both"/>
    </w:pPr>
    <w:rPr>
      <w:rFonts w:ascii="Trebuchet MS" w:hAnsi="Trebuchet MS" w:cs="Arial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07:00Z</dcterms:created>
  <dc:creator>spu67ap</dc:creator>
  <dc:description/>
  <cp:keywords/>
  <dc:language>en-US</dc:language>
  <cp:lastModifiedBy>spu138pv</cp:lastModifiedBy>
  <cp:lastPrinted>2010-11-16T15:23:00Z</cp:lastPrinted>
  <dcterms:modified xsi:type="dcterms:W3CDTF">2012-01-30T19:07:00Z</dcterms:modified>
  <cp:revision>2</cp:revision>
  <dc:subject/>
  <dc:title>FORMULARIO DE PRESENTACION DE CANDIDATURA</dc:title>
</cp:coreProperties>
</file>