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MX"/>
        </w:rPr>
        <w:t>FORMULARIO DE PRESENTACION DE CANDIDATURA 20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3º Convocatoria Madrid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SECRETARÍA DE POLÍTICAS UNIVERSITARIAS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AR"/>
              </w:rPr>
              <w:t>Pizzurno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935 – 2º piso Of. 203 (C1020ACA) Buenos Aires Argentina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393"/>
        <w:gridCol w:w="2208"/>
        <w:gridCol w:w="2141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UBPROGRAMA (Marcar con una X)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- PROFESOR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- AUXILIAR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069"/>
        <w:gridCol w:w="2126"/>
        <w:gridCol w:w="1674"/>
      </w:tblGrid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 de origen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o equivalente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sponsable por parte de la Universidad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léfono de contac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rreo electrónico</w:t>
            </w:r>
          </w:p>
        </w:tc>
      </w:tr>
      <w:tr>
        <w:trPr>
          <w:trHeight w:val="622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 / Centro de Estudios de destino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del conocimiento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pecialidad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09"/>
        <w:gridCol w:w="2210"/>
        <w:gridCol w:w="735"/>
        <w:gridCol w:w="735"/>
        <w:gridCol w:w="740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>Información General del Solicitant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ellido/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/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 y Fecha de Nacimient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y Número de Documento: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N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o Has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Laboral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ntecedentes Académicos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s-AR"/>
              </w:rPr>
              <w:t>(agregar casillas</w:t>
            </w:r>
            <w:r>
              <w:rPr>
                <w:b w:val="false"/>
                <w:i w:val="false"/>
                <w:sz w:val="22"/>
                <w:szCs w:val="22"/>
              </w:rPr>
              <w:t xml:space="preserve"> en</w:t>
            </w:r>
            <w:r>
              <w:rPr>
                <w:b w:val="false"/>
                <w:i w:val="false"/>
                <w:sz w:val="22"/>
                <w:szCs w:val="22"/>
                <w:lang w:val="es-AR"/>
              </w:rPr>
              <w:t xml:space="preserve"> caso</w:t>
            </w:r>
            <w:r>
              <w:rPr>
                <w:b w:val="false"/>
                <w:i w:val="false"/>
                <w:sz w:val="22"/>
                <w:szCs w:val="22"/>
              </w:rPr>
              <w:t xml:space="preserve"> de</w:t>
            </w:r>
            <w:r>
              <w:rPr>
                <w:b w:val="false"/>
                <w:i w:val="false"/>
                <w:sz w:val="22"/>
                <w:szCs w:val="22"/>
                <w:lang w:val="es-AR"/>
              </w:rPr>
              <w:t xml:space="preserve"> ser necesario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Estudios Universitario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grad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y País.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 de Inicio y Terminación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Tesi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Estudios Universitarios de postgrado </w:t>
            </w:r>
            <w:r>
              <w:rPr>
                <w:b w:val="false"/>
                <w:i w:val="false"/>
                <w:sz w:val="22"/>
                <w:szCs w:val="22"/>
                <w:lang w:val="es-MX"/>
              </w:rPr>
              <w:t>(agregar casillas en caso de ser necesario)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y País 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 de Inicio y Terminación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Tesis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iencia laboral : Actividad Docente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 caso de cumplir funciones en distintas instituciones detallar la información solicitada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>Experiencia laboral : Otros puestos de trabaj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ES"/>
              </w:rPr>
              <w:t>Empleo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s-ES"/>
              </w:rPr>
              <w:t>Actua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Empleos Anterior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Investigación</w:t>
            </w:r>
            <w:r>
              <w:rPr>
                <w:i w:val="false"/>
                <w:sz w:val="22"/>
                <w:szCs w:val="22"/>
              </w:rPr>
              <w:t xml:space="preserve">.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de Actividad, Institución, Área de Investigación y Fechas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Publicaciones </w:t>
            </w:r>
            <w:r>
              <w:rPr>
                <w:b w:val="false"/>
                <w:i w:val="false"/>
                <w:sz w:val="22"/>
                <w:szCs w:val="22"/>
                <w:lang w:val="es-MX"/>
              </w:rPr>
              <w:t>(discriminar por libros, capítulos de libro, revistas con y sin referat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Distinciones, Premios y Becas </w:t>
            </w:r>
            <w:r>
              <w:rPr>
                <w:b w:val="false"/>
                <w:i w:val="false"/>
                <w:sz w:val="22"/>
                <w:szCs w:val="22"/>
                <w:lang w:val="es-MX"/>
              </w:rPr>
              <w:t>(Distinciones o Premios Académicos o Profesionales Obtenidos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Becas de Estudio o Investigación en el extranjero.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n el caso de haber obtenido otra/s beca/s, indicar Institución Otorgante, País en el que realizó los estudios o la investigación y fechas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br w:type="page"/>
      </w: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</w:rPr>
              <w:t xml:space="preserve"> qu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desarrollará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Anexar la Carta de Admisión / Invitación -otorgada por la Institución contactada)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inicio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terminación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tallar plan de trabajo (en no más de 300 palabra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tallar el impacto que la actividad a desarrollar en España, tendrá en su universidad al regresar. Detallar actividades a realizar en docencia, investigación y/o extens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58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 caso de urgencia notificar a 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Postulo a la presente Convocatoria bajo el total conocimiento de las condiciones y requisitos mencionados en el Convenio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Certifico que el presente formulario tiene carácter de Declaración Jurada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ACIÓN ADJUNTA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urrículum Vitae del doc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60" w:after="60"/>
        <w:ind w:left="1440" w:hanging="10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as siguientes notas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nota de aceptación del plan de trabajo por parte de la Universidad de origen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a nota de aceptación del plan de trabajo por parte de la Institución de destino que puede ser firmada por cualquier funcionario responsable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ertificación de la autoridad de la Universidad de origen que acrediten cargo docente, tipo de designación, antigüedad, compromiso de otorgamiento de licencia con goce de haberes y reinserción plena en sus actividades al regres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romiso del Señor Rector de hacerse cargo de la contraparte.</w:t>
      </w:r>
    </w:p>
    <w:p>
      <w:pPr>
        <w:pStyle w:val="Sangra3detindependient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Nota de aceptación (firmada por el Señor Rector) de las bases de la convocatoria y de lo establecido en la resolución que da inicio a la Tercera Convocatoria correspondiente al Programa de Movilidad Docente a Madrid. Oportunamente y una vez seleccionado los candidatos por cada Universidad, la SPU proveerá el modelo de nota de aceptación y la resolución para que pueda efectivizarse este requisito. </w:t>
      </w:r>
    </w:p>
    <w:p>
      <w:pPr>
        <w:pStyle w:val="Sangra3detindependiente"/>
        <w:tabs>
          <w:tab w:val="clear" w:pos="720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alta de la documentación solicitada dará como desestimada la postulación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spacing w:before="60" w:after="60"/>
      <w:ind w:left="360" w:hanging="0"/>
      <w:jc w:val="both"/>
    </w:pPr>
    <w:rPr>
      <w:rFonts w:ascii="Trebuchet MS" w:hAnsi="Trebuchet MS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06:00Z</dcterms:created>
  <dc:creator>spu67ap</dc:creator>
  <dc:description/>
  <cp:keywords/>
  <dc:language>en-US</dc:language>
  <cp:lastModifiedBy>spu138pv</cp:lastModifiedBy>
  <cp:lastPrinted>2011-12-19T12:38:00Z</cp:lastPrinted>
  <dcterms:modified xsi:type="dcterms:W3CDTF">2012-01-30T19:06:00Z</dcterms:modified>
  <cp:revision>2</cp:revision>
  <dc:subject/>
  <dc:title>FORMULARIO DE PRESENTACION DE CANDIDATURA</dc:title>
</cp:coreProperties>
</file>