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9"/>
        <w:gridCol w:w="1701"/>
      </w:tblGrid>
      <w:tr>
        <w:trPr/>
        <w:tc>
          <w:tcPr>
            <w:tcW w:w="6939" w:type="dxa"/>
            <w:tcBorders/>
            <w:vAlign w:val="center"/>
          </w:tcPr>
          <w:p>
            <w:pPr>
              <w:pStyle w:val="Header"/>
              <w:jc w:val="center"/>
              <w:rPr>
                <w:sz w:val="36"/>
              </w:rPr>
            </w:pPr>
            <w:r>
              <w:rPr>
                <w:sz w:val="36"/>
              </w:rPr>
              <w:t>Programa Académico de Movilidad Estudiantil</w:t>
            </w:r>
          </w:p>
          <w:p>
            <w:pPr>
              <w:pStyle w:val="Header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80200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AN ACADÉMICO DE INTERCAMB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3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el alumno: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360"/>
        <w:gridCol w:w="2160"/>
        <w:gridCol w:w="720"/>
        <w:gridCol w:w="1080"/>
        <w:gridCol w:w="2160"/>
        <w:gridCol w:w="7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 de plaza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ertura ampli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bertura parcia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4"/>
        <w:gridCol w:w="277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inicio del periodo académico (inicio de cursos)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3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cha de terminación del periodo académico (fin de cursos)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 a cubrir en la universidad de destino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260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ión 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2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tad, escuela, departamento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55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educativ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701"/>
        <w:gridCol w:w="12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. horas/sem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 PA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sos a convalidar en la universidad de origen:</w:t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7544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ión :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527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ultad, escuela, departamento: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55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a educativ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961"/>
        <w:gridCol w:w="1701"/>
        <w:gridCol w:w="1255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. horas/sem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os PA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128270</wp:posOffset>
                </wp:positionV>
                <wp:extent cx="5669280" cy="146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0.1pt;width:44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universidad de origen aprueba el Plan Académico de Inter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ordinador Institucional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2225</wp:posOffset>
                </wp:positionV>
                <wp:extent cx="5669280" cy="146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1.75pt;width:44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universidad de destino aprueba el Plan Académico de Intercamb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ordinador Institucional: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90805</wp:posOffset>
                </wp:positionV>
                <wp:extent cx="566928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5pt;margin-top:7.15pt;width:446.3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alumno está de acuerdo con el Plan Académico de Intercambio.</w:t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validación en la universidad de origen tendrá efecto una vez que el alumno demuestre que cursó y aprobó los cursos establecidos en este plan.</w:t>
      </w:r>
    </w:p>
    <w:sectPr>
      <w:footerReference w:type="default" r:id="rId3"/>
      <w:type w:val="nextPage"/>
      <w:pgSz w:w="12240" w:h="15840"/>
      <w:pgMar w:left="1701" w:right="1701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970</wp:posOffset>
              </wp:positionH>
              <wp:positionV relativeFrom="paragraph">
                <wp:posOffset>28575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.2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52:00Z</dcterms:created>
  <dc:creator>Rocio Santamaria Ambriz</dc:creator>
  <dc:description/>
  <dc:language>en-US</dc:language>
  <cp:lastModifiedBy>masanmartin</cp:lastModifiedBy>
  <dcterms:modified xsi:type="dcterms:W3CDTF">2012-03-21T13:52:00Z</dcterms:modified>
  <cp:revision>2</cp:revision>
  <dc:subject/>
  <dc:title>Programa Académico de Movilidad Estudian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1978857</vt:r8>
  </property>
  <property fmtid="{D5CDD505-2E9C-101B-9397-08002B2CF9AE}" pid="3" name="_AuthorEmail">
    <vt:lpwstr>mdrsa@servidor.unam.mx</vt:lpwstr>
  </property>
  <property fmtid="{D5CDD505-2E9C-101B-9397-08002B2CF9AE}" pid="4" name="_AuthorEmailDisplayName">
    <vt:lpwstr>Maestra Rocío Santamaría Ambriz</vt:lpwstr>
  </property>
  <property fmtid="{D5CDD505-2E9C-101B-9397-08002B2CF9AE}" pid="5" name="_EmailSubject">
    <vt:lpwstr>PAME UDUAL- SEGUNDO MENSAJE</vt:lpwstr>
  </property>
  <property fmtid="{D5CDD505-2E9C-101B-9397-08002B2CF9AE}" pid="6" name="_ReviewingToolsShownOnce">
    <vt:lpwstr/>
  </property>
</Properties>
</file>