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AR"/>
        </w:rPr>
      </w:pPr>
      <w:r>
        <w:rPr>
          <w:lang w:val="es-AR"/>
        </w:rPr>
        <w:t>Unirse al clamor universal en defensa del planeta, santuario de la vida.</w:t>
      </w:r>
    </w:p>
    <w:p>
      <w:pPr>
        <w:pStyle w:val="Sinespaciado"/>
        <w:rPr>
          <w:lang w:val="es-AR"/>
        </w:rPr>
      </w:pPr>
      <w:r>
        <w:rPr>
          <w:lang w:val="es-AR"/>
        </w:rPr>
      </w:r>
    </w:p>
    <w:p>
      <w:pPr>
        <w:pStyle w:val="Sinespaciado"/>
        <w:rPr/>
      </w:pPr>
      <w:r>
        <w:rPr>
          <w:lang w:val="es-AR"/>
        </w:rPr>
        <w:t xml:space="preserve">A ello exhortó el Cónsul General de Brasil en Mendoza, en la conferencia brindada en la FCA, como parte del camino previo a la </w:t>
      </w:r>
      <w:r>
        <w:rPr/>
        <w:t>"Cumbre de la Tierra, Río + 20"</w:t>
      </w:r>
    </w:p>
    <w:p>
      <w:pPr>
        <w:pStyle w:val="Sinespaciado"/>
        <w:rPr/>
      </w:pPr>
      <w:r>
        <w:rPr/>
      </w:r>
    </w:p>
    <w:p>
      <w:pPr>
        <w:pStyle w:val="Sinespaciado"/>
        <w:rPr>
          <w:lang w:val="es-AR"/>
        </w:rPr>
      </w:pPr>
      <w:r>
        <w:rPr>
          <w:lang w:val="es-AR"/>
        </w:rPr>
      </w:r>
    </w:p>
    <w:p>
      <w:pPr>
        <w:pStyle w:val="Sinespaciado"/>
        <w:rPr/>
      </w:pPr>
      <w:r>
        <w:rPr/>
        <w:t>El 23 de mayo, en la Facultad de Ciencias Agrarias de la UNCuyo se desarrolló la conferencia ¨Crisis ambiental: la prueba del budín” del Ministro Sergio Couri, Cónsul General de Brasil en Mendoza; en el marco del camino previo a la "Cumbre de la Tierra, Río + 20"</w:t>
      </w:r>
    </w:p>
    <w:p>
      <w:pPr>
        <w:pStyle w:val="Sinespaciado"/>
        <w:rPr/>
      </w:pPr>
      <w:r>
        <w:rPr/>
      </w:r>
    </w:p>
    <w:p>
      <w:pPr>
        <w:pStyle w:val="Sinespaciado"/>
        <w:rPr/>
      </w:pPr>
      <w:r>
        <w:rPr/>
        <w:t xml:space="preserve">El evento estuvo presidido por la Vice Decana de Ciencias Agrarias Prof. Ing. Agr. Concepción Arjona y el Sr. Secretario Relaciones Internacionales e IRU, Carlos Abihaggle, junto al Ministro Sergio Couri  </w:t>
      </w:r>
    </w:p>
    <w:p>
      <w:pPr>
        <w:pStyle w:val="Sinespaciado"/>
        <w:rPr/>
      </w:pPr>
      <w:r>
        <w:rPr/>
      </w:r>
    </w:p>
    <w:p>
      <w:pPr>
        <w:pStyle w:val="Sinespaciado"/>
        <w:rPr/>
      </w:pPr>
      <w:r>
        <w:rPr/>
        <w:t>En su  disertación, el Sr. Cónsul, concluyó: En la jerga académica estadounidense, la expresión ¨the proof of the pudding” (¨la prueba del budín¨) se aplica cuando se va a evaluar las propuestas o proyectos a través de sus resultados concretos. En el caso del medio ambiente, es el hombre como producto de una herencia cultural civilizatoria -espiritual, humanista y racionalista- como Señor de su destino, quien está en prueba, quién está bajo juicio. Quizás un juicio final. De esa humanidad, como proyecto histórico, antropológico,  civilizatorio, y también escatológico, deontológico y metafísico, la crisis ambiental será la prueba del budín. Vayan a Río de Janeiro y únanse al clamor universal en defensa del planeta, santuario de la vida!</w:t>
      </w:r>
    </w:p>
    <w:p>
      <w:pPr>
        <w:pStyle w:val="Sinespaciado"/>
        <w:rPr/>
      </w:pPr>
      <w:r>
        <w:rPr/>
      </w:r>
    </w:p>
    <w:p>
      <w:pPr>
        <w:pStyle w:val="Sinespaciado"/>
        <w:rPr>
          <w:lang w:val="es-AR"/>
        </w:rPr>
      </w:pPr>
      <w:r>
        <w:rPr/>
        <w:t>Puede descargase la conferencia completa al final de esta noticia</w:t>
      </w:r>
    </w:p>
    <w:p>
      <w:pPr>
        <w:pStyle w:val="Sinespaciado"/>
        <w:rPr>
          <w:lang w:val="es-AR"/>
        </w:rPr>
      </w:pPr>
      <w:r>
        <w:rPr>
          <w:lang w:val="es-AR"/>
        </w:rPr>
      </w:r>
    </w:p>
    <w:p>
      <w:pPr>
        <w:pStyle w:val="Sinespaciado"/>
        <w:rPr/>
      </w:pPr>
      <w:r>
        <w:rPr/>
      </w:r>
    </w:p>
    <w:p>
      <w:pPr>
        <w:pStyle w:val="Sinespaciado"/>
        <w:rPr/>
      </w:pPr>
      <w:r>
        <w:rPr>
          <w:rFonts w:cs="Calibri"/>
        </w:rPr>
        <w:t xml:space="preserve"> </w:t>
      </w:r>
      <w:r>
        <w:rPr/>
        <w:t xml:space="preserve">Así mismo, el  Secretario de Relaciones Internacionales e IRU, destacó la importancia de los conceptos vertidos en la conferencia, que dejan en claro la gravedad de la crisis ambiental y la necesidad de realizar los mayores esfuerzos posibles para producir una concientización respecto de los daños irreversibles que se han cometido contra el planeta. En este contexto  destacó la importancia de crear ambientes educativos acordes  para no continuar agravando  las condiciones de adversidad climática, y que por ello, entre las acciones que se desarrollan para tal fin, la UNCuyo ha posibilitado la  participación a estudiantes y docentes en la Convocatoria de Río + 20. </w:t>
      </w:r>
    </w:p>
    <w:p>
      <w:pPr>
        <w:pStyle w:val="Sinespaciado"/>
        <w:rPr/>
      </w:pPr>
      <w:r>
        <w:rPr/>
      </w:r>
    </w:p>
    <w:p>
      <w:pPr>
        <w:pStyle w:val="Sinespaciado"/>
        <w:rPr/>
      </w:pPr>
      <w:r>
        <w:rPr/>
        <w:t>A continuación, se presentaron los ganadores de la Convocatoria que viajarán a Brasil para participar de la cumbre en la que dos grupos presentarán sus trabajos “Cambio climático y vitivinicultura. Repercusiones en la fisiología de la vid y aspectos socioeconómicos.”  Y “Selección de criterios e indicadores de sustentabilidad para la formulación de nuevas políticas vitivinícolas en Argentina. Seudónimo: Indicadores de sustentabilidad”</w:t>
      </w:r>
    </w:p>
    <w:p>
      <w:pPr>
        <w:pStyle w:val="Sinespaciado"/>
        <w:rPr/>
      </w:pPr>
      <w:r>
        <w:rPr/>
      </w:r>
    </w:p>
    <w:p>
      <w:pPr>
        <w:pStyle w:val="Sinespaciado"/>
        <w:rPr/>
      </w:pPr>
      <w:r>
        <w:rPr/>
      </w:r>
    </w:p>
    <w:p>
      <w:pPr>
        <w:pStyle w:val="Sinespaciado"/>
        <w:rPr/>
      </w:pPr>
      <w:r>
        <w:rPr/>
        <w:t>Para finalizar la Sra. Vice Decana Concepción Arjona agradeció a la SRIIRU la oportunidad de expresar tan importantes proyectos de la Facultad de Ciencias Agrarias en el ámbito internacional.</w:t>
      </w:r>
    </w:p>
    <w:p>
      <w:pPr>
        <w:pStyle w:val="Sinespaciado"/>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8:00Z</dcterms:created>
  <dc:creator>jfleiva</dc:creator>
  <dc:description/>
  <dc:language>en-US</dc:language>
  <cp:lastModifiedBy>masanmartin</cp:lastModifiedBy>
  <dcterms:modified xsi:type="dcterms:W3CDTF">2012-05-31T11:18:00Z</dcterms:modified>
  <cp:revision>2</cp:revision>
  <dc:subject/>
  <dc:title/>
</cp:coreProperties>
</file>