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VOCATORIA DE MOVILIAD ACADÉMICA UNIVERSIDAD SANTO TOMÁS SECCIONAL TUNJ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informa que tenemos disponibilidad de 5 plazas de cobertura parcial para el programa de movilidad estudiantil para pregrado y posgrado para el periodo de 2012-2 a cursarse entre  julio y noviembre y 5 plazas de cobertura parcial para pregrado y posgrado para el periodo 2013-1 a cursarse entre enero y may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GRAMAS ACADÉMICOS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EGRAD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://www.ustatunja.edu.co/www/index.php?option=com_content&amp;view=category&amp;layout=blog&amp;id=44&amp;Itemid=60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8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CULTA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 DE ESTUDIOS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ADMINISTRACIÓN DE EMPRESAS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Calibri"/>
                  <w:szCs w:val="24"/>
                </w:rPr>
                <w:t>http://www.ustatunja.edu.co/orii/files/Administracion_.pdf</w:t>
              </w:r>
            </w:hyperlink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ARQUITECTUR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Calibri"/>
                  <w:szCs w:val="24"/>
                </w:rPr>
                <w:t>http://www.ustatunja.edu.co/orii/files/Arquitectura.pdf</w:t>
              </w:r>
            </w:hyperlink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ONTADURÍA PÚBLIC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Calibri"/>
                  <w:szCs w:val="24"/>
                </w:rPr>
                <w:t>http://www.ustatunja.edu.co/orii/files/Derecho.pdf</w:t>
              </w:r>
            </w:hyperlink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DERECHO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Calibri"/>
                  <w:szCs w:val="24"/>
                </w:rPr>
                <w:t>http://www.ustatunja.edu.co/orii/files/Contaduria%281%29.pdf</w:t>
              </w:r>
            </w:hyperlink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NGENIERÍA CIV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Calibri"/>
                  <w:szCs w:val="24"/>
                </w:rPr>
                <w:t>http://www.ustatunja.edu.co/orii/files/Civil.pdf</w:t>
              </w:r>
            </w:hyperlink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INGENIERÍA ELECTRÓNIC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Calibri"/>
                  <w:szCs w:val="24"/>
                </w:rPr>
                <w:t>http://www.ustatunja.edu.co/orii/files/Electronica.pdf</w:t>
              </w:r>
            </w:hyperlink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NGENIERÍA  DE SISTEMA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Calibri"/>
                  <w:szCs w:val="24"/>
                </w:rPr>
                <w:t>http://www.ustatunja.edu.co/orii/files/Sistemas%281%29.pdf</w:t>
              </w:r>
            </w:hyperlink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INGENIERÍA MECÁNIC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Calibri"/>
                  <w:szCs w:val="24"/>
                </w:rPr>
                <w:t>http://www.ustatunja.edu.co/orii/files/Mecanica.pdf</w:t>
              </w:r>
            </w:hyperlink>
            <w:r>
              <w:rPr>
                <w:rFonts w:cs="Calibri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SGRAD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Calibri"/>
            <w:b/>
            <w:sz w:val="24"/>
            <w:szCs w:val="24"/>
          </w:rPr>
          <w:t>http://www.ustatunja.edu.co/posgrados/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SPECIALIZACIONES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  <w:color w:val="FF6600"/>
          </w:rPr>
          <w:t>Derecho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Derecho Administrativo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 xml:space="preserve">Contratación Estatal 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</w:rPr>
          <w:t>Derecho Penal y Procesal Penal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</w:rPr>
          <w:t xml:space="preserve">Derecho Ambienta 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17">
        <w:r>
          <w:rPr>
            <w:rStyle w:val="InternetLink"/>
            <w:rFonts w:cs="Calibri" w:ascii="Calibri" w:hAnsi="Calibri"/>
          </w:rPr>
          <w:t>Psicología Jurídica y Forense</w:t>
        </w:r>
      </w:hyperlink>
    </w:p>
    <w:p>
      <w:pPr>
        <w:pStyle w:val="Heading4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>
          <w:rFonts w:ascii="Calibri" w:hAnsi="Calibri" w:cs="Calibri"/>
        </w:rPr>
      </w:pPr>
      <w:hyperlink r:id="rId18">
        <w:r>
          <w:rPr>
            <w:rStyle w:val="InternetLink"/>
            <w:rFonts w:cs="Calibri" w:ascii="Calibri" w:hAnsi="Calibri"/>
            <w:color w:val="FF6600"/>
          </w:rPr>
          <w:t>Administración de Empresas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19">
        <w:r>
          <w:rPr>
            <w:rStyle w:val="InternetLink"/>
            <w:rFonts w:cs="Calibri" w:ascii="Calibri" w:hAnsi="Calibri"/>
          </w:rPr>
          <w:t>Administración Deportiva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20">
        <w:r>
          <w:rPr>
            <w:rStyle w:val="InternetLink"/>
            <w:rFonts w:cs="Calibri" w:ascii="Calibri" w:hAnsi="Calibri"/>
          </w:rPr>
          <w:t>Gobierno y Gerencia Territorial</w:t>
        </w:r>
      </w:hyperlink>
    </w:p>
    <w:p>
      <w:pPr>
        <w:pStyle w:val="Heading4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  <w:color w:val="FF6600"/>
          </w:rPr>
          <w:t>Ingeniería Civil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22">
        <w:r>
          <w:rPr>
            <w:rStyle w:val="InternetLink"/>
            <w:rFonts w:cs="Calibri" w:ascii="Calibri" w:hAnsi="Calibri"/>
          </w:rPr>
          <w:t xml:space="preserve">Ingeniería de Estructuras 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23">
        <w:r>
          <w:rPr>
            <w:rStyle w:val="InternetLink"/>
            <w:rFonts w:cs="Calibri" w:ascii="Calibri" w:hAnsi="Calibri"/>
          </w:rPr>
          <w:t>Geotecnia Vial y Pavimentos</w:t>
        </w:r>
      </w:hyperlink>
    </w:p>
    <w:p>
      <w:pPr>
        <w:pStyle w:val="Heading4"/>
        <w:spacing w:before="0" w:after="0"/>
        <w:jc w:val="both"/>
        <w:rPr>
          <w:rFonts w:ascii="Calibri" w:hAnsi="Calibri" w:cs="Calibri"/>
        </w:rPr>
      </w:pPr>
      <w:hyperlink r:id="rId24">
        <w:r>
          <w:rPr>
            <w:rStyle w:val="InternetLink"/>
            <w:rFonts w:cs="Calibri" w:ascii="Calibri" w:hAnsi="Calibri"/>
            <w:color w:val="FF6600"/>
          </w:rPr>
          <w:t>Ingeniería Electrónica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25">
        <w:r>
          <w:rPr>
            <w:rStyle w:val="InternetLink"/>
            <w:rFonts w:cs="Calibri" w:ascii="Calibri" w:hAnsi="Calibri"/>
          </w:rPr>
          <w:t xml:space="preserve">Redes de Telecomunicaciones 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26">
        <w:r>
          <w:rPr>
            <w:rStyle w:val="InternetLink"/>
            <w:rFonts w:cs="Calibri" w:ascii="Calibri" w:hAnsi="Calibri"/>
          </w:rPr>
          <w:t>Instrumentación Electrónica</w:t>
        </w:r>
      </w:hyperlink>
    </w:p>
    <w:p>
      <w:pPr>
        <w:pStyle w:val="Heading4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>
          <w:rFonts w:ascii="Calibri" w:hAnsi="Calibri" w:cs="Calibri"/>
        </w:rPr>
      </w:pPr>
      <w:hyperlink r:id="rId27">
        <w:r>
          <w:rPr>
            <w:rStyle w:val="InternetLink"/>
            <w:rFonts w:cs="Calibri" w:ascii="Calibri" w:hAnsi="Calibri"/>
            <w:color w:val="FF6600"/>
          </w:rPr>
          <w:t>Salud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28">
        <w:r>
          <w:rPr>
            <w:rStyle w:val="InternetLink"/>
            <w:rFonts w:cs="Calibri" w:ascii="Calibri" w:hAnsi="Calibri"/>
          </w:rPr>
          <w:t>Auditoría de Salud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29">
        <w:r>
          <w:rPr>
            <w:rStyle w:val="InternetLink"/>
            <w:rFonts w:cs="Calibri" w:ascii="Calibri" w:hAnsi="Calibri"/>
          </w:rPr>
          <w:t>Gerencia de Instituciones de Seguridad Social en Salud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ISITOS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MX"/>
        </w:rPr>
        <w:t>Ser estudiante regular de la Universidad de origen con matrícula vigente al momento de la inscripció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MX"/>
        </w:rPr>
        <w:t xml:space="preserve">Tener el promedio académico acumulado de cuatro punto cero (en una escala de 1.0 a 5.0 donde 5.0 es la mayor calificación) o su equivalente, exigido por la facultad de origen, para participar en el programa de pasantías internacionales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MX"/>
        </w:rPr>
        <w:t>No tener antecedentes disciplinario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Aplican estudiantes seleccionados con base en los requisitos establecidos por ambas instituciones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REQUISITOS GENERAL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io Movilidad Académica Nacional / Internacional </w:t>
      </w:r>
      <w:hyperlink r:id="rId30" w:tgtFrame="_blank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(3006-F-005 - V2)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a de movilidad académica actividades a realizar por el estudiante. </w:t>
      </w:r>
      <w:hyperlink r:id="rId31" w:tgtFrame="_blank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(3006-F-003  - V2)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arta de Intención del alumno donde exponga los motivos de su solicitud para postularse al programa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arta de presentación de la universidad de origen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artas de recomendación (Decano, Profesor o Director de Estudios)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ertificado de notas de todos los semestres/años/cuatrimestres/sesión que ha cursado donde conste el promedio acumulado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oja de vida actualizada.</w:t>
      </w:r>
      <w:hyperlink r:id="rId32" w:tgtFrame="_blank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(MODELO)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pia pasaporte vigente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u w:val="single"/>
        </w:rPr>
        <w:t xml:space="preserve">TENGA EN CUENTA: </w:t>
      </w:r>
      <w:r>
        <w:rPr>
          <w:rFonts w:cs="Calibri" w:ascii="Calibri" w:hAnsi="Calibri"/>
        </w:rPr>
        <w:t xml:space="preserve">Tanto el formato 3006-F-003-V2.doc como el formulario 3006-F-005-V2.doc, han sido diseñados para conservar su estructura original facilitando la comprensión en sus contenidos. </w:t>
      </w:r>
      <w:r>
        <w:rPr>
          <w:rStyle w:val="StrongEmphasis"/>
          <w:rFonts w:cs="Calibri" w:ascii="Calibri" w:hAnsi="Calibri"/>
        </w:rPr>
        <w:t xml:space="preserve">DOCUMENTOS QUE NO CUMPLAN ESTA CONDICIÓN, NO SERÁN RECIBIDOS EN LA ORII. 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 xml:space="preserve">Nota: </w:t>
      </w:r>
      <w:r>
        <w:rPr>
          <w:rFonts w:cs="Calibri" w:ascii="Calibri" w:hAnsi="Calibri"/>
        </w:rPr>
        <w:t xml:space="preserve">La aplicación debe ser enviada por la oficina de Relaciones Internacionales de la universidad de origen a la universidad de destino. </w:t>
      </w:r>
      <w:r>
        <w:rPr>
          <w:rStyle w:val="StrongEmphasis"/>
          <w:rFonts w:cs="Calibri" w:ascii="Calibri" w:hAnsi="Calibri"/>
        </w:rPr>
        <w:t>En ningún caso se aceptarán aplicaciones remitidas de manera personal por los estudiantes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DICIONES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 convocatoria aplica para el segundo período lectivo 2012 y Primer Periodo de 2013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sará asignaturas/materias teórica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estudiante cancelará el costo del semestre en su universidad de origen y será matriculado como estudiante regular de ambas universidades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berá cumplir los reglamentos estudiantiles vigentes, tanto en la institución de destino como en la universidad de orige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be financiar sus boletos internacionales de ida y regreso además de cubrir gastos de manutención (alojamiento, alimentación, etc.) durante su permanenc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GURO MÉDICO INTERNACIONA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ES"/>
        </w:rPr>
        <w:t xml:space="preserve">Es obligatorio contar con seguro médico internacional durante el tiempo del intercambio académico, que ofrezca una cobertura en Colombia que incluya los siguientes beneficios </w:t>
      </w:r>
      <w:r>
        <w:rPr>
          <w:rFonts w:cs="Calibri"/>
          <w:sz w:val="24"/>
          <w:szCs w:val="24"/>
          <w:u w:val="single"/>
          <w:lang w:val="es-ES"/>
        </w:rPr>
        <w:t>mínimos</w:t>
      </w:r>
      <w:r>
        <w:rPr>
          <w:rFonts w:cs="Calibri"/>
          <w:sz w:val="24"/>
          <w:szCs w:val="24"/>
          <w:lang w:val="es-E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stos médicos por accidente y/o por enfermeda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stos de hospitalización, evacuación médica de emergen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atriación sanitar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atriación funerar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ugiere cotizar en varias aseguradoras ANTES de adquirir el seguro y debe ser obtenido antes de salir del país de orige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u w:val="single"/>
          <w:lang w:eastAsia="es-CO"/>
        </w:rPr>
        <w:t>NOTA:</w:t>
      </w:r>
      <w:r>
        <w:rPr>
          <w:rFonts w:eastAsia="Times New Roman" w:cs="Calibri"/>
          <w:sz w:val="24"/>
          <w:szCs w:val="24"/>
          <w:lang w:eastAsia="es-CO"/>
        </w:rPr>
        <w:t xml:space="preserve"> Con la cobertura parcial los alumnos no tienen que pagar inscripción ni colegiatura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es-CO"/>
        </w:rPr>
      </w:pPr>
      <w:r>
        <w:rPr>
          <w:rFonts w:eastAsia="Times New Roman" w:cs="Calibri"/>
          <w:sz w:val="24"/>
          <w:szCs w:val="24"/>
          <w:lang w:eastAsia="es-CO"/>
        </w:rPr>
        <w:t> </w:t>
      </w:r>
      <w:r>
        <w:rPr>
          <w:rFonts w:eastAsia="Times New Roman" w:cs="Calibri"/>
          <w:sz w:val="24"/>
          <w:szCs w:val="24"/>
          <w:lang w:eastAsia="es-CO"/>
        </w:rPr>
        <w:t>Los gastos de alojamiento, alimentación, visa,  transporte y otros son responsabilidad del alum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s-CO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s-CO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ECHAS LÍMITES PARA RECEPCIÓN DE SOLICITUDES</w:t>
        <w:tab/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 </w:t>
      </w:r>
      <w:r>
        <w:rPr>
          <w:rFonts w:cs="Calibri"/>
          <w:b/>
          <w:bCs/>
          <w:sz w:val="24"/>
          <w:szCs w:val="24"/>
        </w:rPr>
        <w:t>SEMESTRE</w:t>
        <w:tab/>
        <w:tab/>
        <w:tab/>
        <w:t xml:space="preserve">FECHA LÍMI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ULIO – NOVIEMBRE</w:t>
        <w:tab/>
        <w:tab/>
        <w:t>30 de may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ERO-MAYO</w:t>
        <w:tab/>
        <w:tab/>
        <w:tab/>
        <w:t>30 de octubr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97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8955</wp:posOffset>
          </wp:positionH>
          <wp:positionV relativeFrom="page">
            <wp:posOffset>180340</wp:posOffset>
          </wp:positionV>
          <wp:extent cx="6858000" cy="6534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atunja.edu.co/www/index.php?option=com_content&amp;view=category&amp;layout=blog&amp;id=44&amp;Itemid=60" TargetMode="External"/><Relationship Id="rId3" Type="http://schemas.openxmlformats.org/officeDocument/2006/relationships/hyperlink" Target="http://www.ustatunja.edu.co/orii/files/Administracion_.pdf" TargetMode="External"/><Relationship Id="rId4" Type="http://schemas.openxmlformats.org/officeDocument/2006/relationships/hyperlink" Target="http://www.ustatunja.edu.co/orii/files/Arquitectura.pdf" TargetMode="External"/><Relationship Id="rId5" Type="http://schemas.openxmlformats.org/officeDocument/2006/relationships/hyperlink" Target="http://www.ustatunja.edu.co/orii/files/Derecho.pdf" TargetMode="External"/><Relationship Id="rId6" Type="http://schemas.openxmlformats.org/officeDocument/2006/relationships/hyperlink" Target="http://www.ustatunja.edu.co/orii/files/Contaduria(1).pdf" TargetMode="External"/><Relationship Id="rId7" Type="http://schemas.openxmlformats.org/officeDocument/2006/relationships/hyperlink" Target="http://www.ustatunja.edu.co/orii/files/Civil.pdf" TargetMode="External"/><Relationship Id="rId8" Type="http://schemas.openxmlformats.org/officeDocument/2006/relationships/hyperlink" Target="http://www.ustatunja.edu.co/orii/files/Electronica.pdf" TargetMode="External"/><Relationship Id="rId9" Type="http://schemas.openxmlformats.org/officeDocument/2006/relationships/hyperlink" Target="http://www.ustatunja.edu.co/orii/files/Sistemas(1).pdf" TargetMode="External"/><Relationship Id="rId10" Type="http://schemas.openxmlformats.org/officeDocument/2006/relationships/hyperlink" Target="http://www.ustatunja.edu.co/orii/files/Mecanica.pdf" TargetMode="External"/><Relationship Id="rId11" Type="http://schemas.openxmlformats.org/officeDocument/2006/relationships/hyperlink" Target="http://www.ustatunja.edu.co/posgrados/" TargetMode="External"/><Relationship Id="rId12" Type="http://schemas.openxmlformats.org/officeDocument/2006/relationships/hyperlink" Target="http://www.ustatunja.edu.co/posgrados/index.php?option=com_content&amp;view=article&amp;id=67&amp;Itemid=74" TargetMode="External"/><Relationship Id="rId13" Type="http://schemas.openxmlformats.org/officeDocument/2006/relationships/hyperlink" Target="http://www.ustatunja.edu.co/posgrados/index.php?option=com_content&amp;view=article&amp;id=67&amp;Itemid=74" TargetMode="External"/><Relationship Id="rId14" Type="http://schemas.openxmlformats.org/officeDocument/2006/relationships/hyperlink" Target="http://www.ustatunja.edu.co/posgrados/index.php?option=com_content&amp;view=article&amp;id=67&amp;Itemid=74" TargetMode="External"/><Relationship Id="rId15" Type="http://schemas.openxmlformats.org/officeDocument/2006/relationships/hyperlink" Target="http://www.ustatunja.edu.co/posgrados/index.php?option=com_content&amp;view=article&amp;id=67&amp;Itemid=74" TargetMode="External"/><Relationship Id="rId16" Type="http://schemas.openxmlformats.org/officeDocument/2006/relationships/hyperlink" Target="http://www.ustatunja.edu.co/posgrados/index.php?option=com_content&amp;view=article&amp;id=67&amp;Itemid=74" TargetMode="External"/><Relationship Id="rId17" Type="http://schemas.openxmlformats.org/officeDocument/2006/relationships/hyperlink" Target="http://www.ustatunja.edu.co/posgrados/index.php?option=com_content&amp;view=article&amp;id=67&amp;Itemid=74" TargetMode="External"/><Relationship Id="rId18" Type="http://schemas.openxmlformats.org/officeDocument/2006/relationships/hyperlink" Target="http://www.ustatunja.edu.co/posgrados/index.php?option=com_content&amp;view=article&amp;id=69&amp;Itemid=75" TargetMode="External"/><Relationship Id="rId19" Type="http://schemas.openxmlformats.org/officeDocument/2006/relationships/hyperlink" Target="http://www.ustatunja.edu.co/posgrados/index.php?option=com_content&amp;view=article&amp;id=69&amp;Itemid=75" TargetMode="External"/><Relationship Id="rId20" Type="http://schemas.openxmlformats.org/officeDocument/2006/relationships/hyperlink" Target="http://www.ustatunja.edu.co/posgrados/index.php?option=com_content&amp;view=article&amp;id=69&amp;Itemid=75" TargetMode="External"/><Relationship Id="rId21" Type="http://schemas.openxmlformats.org/officeDocument/2006/relationships/hyperlink" Target="http://www.ustatunja.edu.co/posgrados/index.php?option=com_content&amp;view=category&amp;layout=blog&amp;id=67&amp;Itemid=77" TargetMode="External"/><Relationship Id="rId22" Type="http://schemas.openxmlformats.org/officeDocument/2006/relationships/hyperlink" Target="http://www.ustatunja.edu.co/posgrados/index.php?option=com_content&amp;view=category&amp;layout=blog&amp;id=67&amp;Itemid=77" TargetMode="External"/><Relationship Id="rId23" Type="http://schemas.openxmlformats.org/officeDocument/2006/relationships/hyperlink" Target="http://www.ustatunja.edu.co/posgrados/index.php?option=com_content&amp;view=category&amp;layout=blog&amp;id=67&amp;Itemid=77" TargetMode="External"/><Relationship Id="rId24" Type="http://schemas.openxmlformats.org/officeDocument/2006/relationships/hyperlink" Target="http://www.ustatunja.edu.co/posgrados/index.php?option=com_content&amp;view=category&amp;layout=blog&amp;id=68&amp;Itemid=78" TargetMode="External"/><Relationship Id="rId25" Type="http://schemas.openxmlformats.org/officeDocument/2006/relationships/hyperlink" Target="http://www.ustatunja.edu.co/posgrados/index.php?option=com_content&amp;view=category&amp;layout=blog&amp;id=68&amp;Itemid=78" TargetMode="External"/><Relationship Id="rId26" Type="http://schemas.openxmlformats.org/officeDocument/2006/relationships/hyperlink" Target="http://www.ustatunja.edu.co/posgrados/index.php?option=com_content&amp;view=category&amp;layout=blog&amp;id=68&amp;Itemid=78" TargetMode="External"/><Relationship Id="rId27" Type="http://schemas.openxmlformats.org/officeDocument/2006/relationships/hyperlink" Target="http://www.ustatunja.edu.co/posgrados/index.php?option=com_content&amp;view=category&amp;layout=blog&amp;id=69&amp;Itemid=79" TargetMode="External"/><Relationship Id="rId28" Type="http://schemas.openxmlformats.org/officeDocument/2006/relationships/hyperlink" Target="http://www.ustatunja.edu.co/posgrados/index.php?option=com_content&amp;view=category&amp;layout=blog&amp;id=69&amp;Itemid=79" TargetMode="External"/><Relationship Id="rId29" Type="http://schemas.openxmlformats.org/officeDocument/2006/relationships/hyperlink" Target="http://www.ustatunja.edu.co/posgrados/index.php?option=com_content&amp;view=category&amp;layout=blog&amp;id=69&amp;Itemid=79" TargetMode="External"/><Relationship Id="rId30" Type="http://schemas.openxmlformats.org/officeDocument/2006/relationships/hyperlink" Target="http://www.ustatunja.edu.co/orii/files/3006-F-005 - V2.doc" TargetMode="External"/><Relationship Id="rId31" Type="http://schemas.openxmlformats.org/officeDocument/2006/relationships/hyperlink" Target="http://www.ustatunja.edu.co/orii/files/3006-F-003  - V2.doc" TargetMode="External"/><Relationship Id="rId32" Type="http://schemas.openxmlformats.org/officeDocument/2006/relationships/hyperlink" Target="http://www.ustatunja.edu.co/orii/files/HOJA DE VIDA ESTUDIANTE-MODELO.doc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2:00Z</dcterms:created>
  <dc:creator>Maria del Carmen Chacon Martinez</dc:creator>
  <dc:description/>
  <dc:language>en-US</dc:language>
  <cp:lastModifiedBy>masanmartin</cp:lastModifiedBy>
  <dcterms:modified xsi:type="dcterms:W3CDTF">2012-03-21T13:52:00Z</dcterms:modified>
  <cp:revision>2</cp:revision>
  <dc:subject/>
  <dc:title/>
</cp:coreProperties>
</file>