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ATEDRA VIRTUAL PARA LA INTEGRACION LATINOAMERICAN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rPr>
      </w:pPr>
      <w:r>
        <w:rPr>
          <w:rFonts w:cs="Arial" w:ascii="Arial" w:hAnsi="Arial"/>
          <w:b/>
        </w:rPr>
        <w:t>PRESENTAC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nte el estado actual de la planetarización y la conformación de bloques político-económico-culturales, ningún país (especialmente los llamados emergentes) es hoy viable individualment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 xml:space="preserve">Al cumplirse los primeros diez años de la firma del Tratado de Asunción, el prestigioso columnista de </w:t>
      </w:r>
      <w:r>
        <w:rPr>
          <w:rFonts w:cs="Arial Narrow" w:ascii="Arial Narrow" w:hAnsi="Arial Narrow"/>
          <w:i/>
        </w:rPr>
        <w:t>Clarín</w:t>
      </w:r>
      <w:r>
        <w:rPr>
          <w:rFonts w:cs="Arial Narrow" w:ascii="Arial Narrow" w:hAnsi="Arial Narrow"/>
        </w:rPr>
        <w:t xml:space="preserve"> Oscar Luis Cardoso escribía que el Mercosur todavía no había definido “si se limitará a ser un hipermercado o intentará convertirse en la Patria Grand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Hoy, ya con 21 años sobre sus espaldas, el Mercosur, gracias a la coincidencia de los gobernantes de los países miembros, atraviesa una firme transición desde el enfoque de “hipermercado” hacia la construcción de la “Patria Grande”. Signos de ello son los nuevos organismos regionales como la Unión de Naciones Suramericanas (UNASUR) y la Comunidad de Estados de América Latina y el Caribe (CELA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l ideal que inspira y da sentido a todo el proceso pretende conformar una unidad político-cultur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n el ámbito educativo, la Universidad cuenta con la autonomía académica, los recursos humanos y los medios técnicos como para “hacer pun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sta propuesta apunta a que la temática de la Integración no se encierre en los márgenes estrechos de los especialistas o cenáculos académicos, sino que llegue a la base misma de la Universidad, que son sus estudiant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sz w:val="28"/>
          <w:szCs w:val="28"/>
          <w:u w:val="single"/>
        </w:rPr>
      </w:pPr>
      <w:r>
        <w:rPr>
          <w:rFonts w:cs="Arial" w:ascii="Arial" w:hAnsi="Arial"/>
          <w:b/>
          <w:sz w:val="28"/>
          <w:szCs w:val="28"/>
          <w:u w:val="single"/>
        </w:rPr>
        <w:t>El proyecto</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i/>
          <w:i/>
        </w:rPr>
      </w:pPr>
      <w:r>
        <w:rPr>
          <w:rFonts w:cs="Arial Narrow" w:ascii="Arial Narrow" w:hAnsi="Arial Narrow"/>
          <w:b/>
          <w:i/>
        </w:rPr>
        <w:t>Objetivos generales</w:t>
      </w:r>
    </w:p>
    <w:p>
      <w:pPr>
        <w:pStyle w:val="Normal"/>
        <w:rPr>
          <w:rFonts w:ascii="Arial Narrow" w:hAnsi="Arial Narrow" w:cs="Arial Narrow"/>
        </w:rPr>
      </w:pPr>
      <w:r>
        <w:rPr>
          <w:rFonts w:cs="Arial Narrow" w:ascii="Arial Narrow" w:hAnsi="Arial Narrow"/>
        </w:rPr>
        <w:t>•</w:t>
      </w:r>
      <w:r>
        <w:rPr>
          <w:rFonts w:cs="Arial Narrow" w:ascii="Arial Narrow" w:hAnsi="Arial Narrow"/>
        </w:rPr>
        <w:tab/>
        <w:t>Lograr que los estudiantes de Grado adquieran una visión integrada de la Historia, Situación Actual y Proyección Latinoamericana, a través del estudio de sus desafíos y problemas comunes.</w:t>
      </w:r>
    </w:p>
    <w:p>
      <w:pPr>
        <w:pStyle w:val="Normal"/>
        <w:rPr>
          <w:rFonts w:ascii="Arial Narrow" w:hAnsi="Arial Narrow" w:cs="Arial Narrow"/>
        </w:rPr>
      </w:pPr>
      <w:r>
        <w:rPr>
          <w:rFonts w:cs="Arial Narrow" w:ascii="Arial Narrow" w:hAnsi="Arial Narrow"/>
        </w:rPr>
        <w:t>•</w:t>
      </w:r>
      <w:r>
        <w:rPr>
          <w:rFonts w:cs="Arial Narrow" w:ascii="Arial Narrow" w:hAnsi="Arial Narrow"/>
        </w:rPr>
        <w:tab/>
        <w:t>Lograr que se interesen por los estudios comparados de temas comunes a los países latinoamericanos, evaluando similitudes y diferencias y vías de cooperación en su tratamiento.</w:t>
      </w:r>
    </w:p>
    <w:p>
      <w:pPr>
        <w:pStyle w:val="Normal"/>
        <w:rPr>
          <w:rFonts w:ascii="Arial Narrow" w:hAnsi="Arial Narrow" w:cs="Arial Narrow"/>
        </w:rPr>
      </w:pPr>
      <w:r>
        <w:rPr>
          <w:rFonts w:cs="Arial Narrow" w:ascii="Arial Narrow" w:hAnsi="Arial Narrow"/>
        </w:rPr>
        <w:t>•</w:t>
      </w:r>
      <w:r>
        <w:rPr>
          <w:rFonts w:cs="Arial Narrow" w:ascii="Arial Narrow" w:hAnsi="Arial Narrow"/>
        </w:rPr>
        <w:tab/>
        <w:t>Educar ciudadanos que sintonicen con, y aporten a, los procesos de integración desarrollados en la región.</w:t>
      </w:r>
    </w:p>
    <w:p>
      <w:pPr>
        <w:pStyle w:val="Normal"/>
        <w:rPr>
          <w:rFonts w:ascii="Arial Narrow" w:hAnsi="Arial Narrow" w:cs="Arial Narrow"/>
        </w:rPr>
      </w:pPr>
      <w:r>
        <w:rPr>
          <w:rFonts w:cs="Arial Narrow" w:ascii="Arial Narrow" w:hAnsi="Arial Narrow"/>
        </w:rPr>
        <w:t>•</w:t>
      </w:r>
      <w:r>
        <w:rPr>
          <w:rFonts w:cs="Arial Narrow" w:ascii="Arial Narrow" w:hAnsi="Arial Narrow"/>
        </w:rPr>
        <w:tab/>
        <w:t>Promover el conocimiento y el aprecio del “otro”, destacando los valores del pluralismo cultural, la convivencia y la tolerancia en función del entendimiento y la paz en la región y en el mund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rPr>
      </w:pPr>
      <w:r>
        <w:rPr>
          <w:rFonts w:cs="Arial Narrow" w:ascii="Arial Narrow" w:hAnsi="Arial Narrow"/>
          <w:b/>
          <w:i/>
        </w:rPr>
        <w:t>Objetivo específico</w:t>
      </w:r>
    </w:p>
    <w:p>
      <w:pPr>
        <w:pStyle w:val="Normal"/>
        <w:rPr>
          <w:rFonts w:ascii="Arial Narrow" w:hAnsi="Arial Narrow" w:cs="Arial Narrow"/>
        </w:rPr>
      </w:pPr>
      <w:r>
        <w:rPr>
          <w:rFonts w:cs="Arial Narrow" w:ascii="Arial Narrow" w:hAnsi="Arial Narrow"/>
        </w:rPr>
        <w:t>Posibilitar que los alumnos de grado de las Universidades involucradas se planteen alguna vez, antes de egresar y en interacción con pares y expertos de otros países de la región, la temática de la Integración Latinoamericana como un horizonte real para sus vidas y una responsabilidad concreta en su desempeño profesion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l proyecto consiste en la creación de una Cátedra Virtual por convenio entre Universidades de los países miembros del Mercosur y sus asociados por el que las instituciones involucradas se comprometen a exigir, en el largo plazo, que todos sus estudiantes de Grado, antes de egresar, realicen un trabajo académico en interacción virtual con pares estudiantes de un país diferente del propio, tutorizados por alguno de los docentes (sea de su propio país o de otro de los integrantes del convenio) designados  por las respectivas Universida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 central la definición de que se trata de un proyecto “para” la Integración (y no “sobre” la Integración). En consecuencia, los contenidos, tanto de las exposiciones docentes como de los trabajos se definen en cada edición de la Cátedra mediante Ejes Temáticos de común acuerdo entre las Universidades, enfocados desde y hacia la perspectiva de la Integrac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Queda claramente establecido que cada Universidad -y cada Unidad Académica dentro de ella- adapta y adopta este compromiso en el marco de las exigencias y modalidades académicas que le son propias. Gran flexibilidad de modalidades en pos del único y determinante objetivo compartido: ésa es la fórmula propuest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 xml:space="preserve">Los Ejes Temáticos los abordan los docentes, de acuerdo con sus especialidades, mediante teleconferencias, totalizando 60 horas cátedra. Para ello, se utiliza el Programa </w:t>
      </w:r>
      <w:r>
        <w:rPr>
          <w:rFonts w:cs="Arial Narrow" w:ascii="Arial Narrow" w:hAnsi="Arial Narrow"/>
          <w:i/>
        </w:rPr>
        <w:t>ooVoo</w:t>
      </w:r>
      <w:r>
        <w:rPr>
          <w:rFonts w:cs="Arial Narrow" w:ascii="Arial Narrow" w:hAnsi="Arial Narrow"/>
        </w:rPr>
        <w:t xml:space="preserve">, que es de uso gratuit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Como soporte informático para el funcionamiento y la interacción de los participantes de la Cátedra Virtual, la Universidad Nacional de Cuyo aporta su “Campus Virtu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Para la gestión de la cátedra, su seguimiento y evaluación, se adopta un sistema integrado, consistente en un nodo coordinador general y respectivos nodos coordinadores en cada Universidad participante. A partir de los objetivos fijados y de lo que surge de la experiencia, el sistema se da sus propias reglas de funcionami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sz w:val="28"/>
          <w:szCs w:val="28"/>
          <w:u w:val="single"/>
        </w:rPr>
      </w:pPr>
      <w:r>
        <w:rPr>
          <w:rFonts w:cs="Arial" w:ascii="Arial" w:hAnsi="Arial"/>
          <w:b/>
          <w:sz w:val="28"/>
          <w:szCs w:val="28"/>
          <w:u w:val="single"/>
        </w:rPr>
        <w:t>Experiencias Piloto</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rPr>
      </w:pPr>
      <w:r>
        <w:rPr>
          <w:rFonts w:cs="Arial Narrow" w:ascii="Arial Narrow" w:hAnsi="Arial Narrow"/>
        </w:rPr>
        <w:t>Dada la complejidad de la implementación de un proyecto de estas características, se han realizado dos Experiencias Piloto, con un número acotado de Universidades y de alumnos participantes. cuyo desarrollo y resultados se exponen a continuac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El proyecto fue presentado en marzo de 2004 a la Rectora María Victoria Gómez de Erice, quien autorizó a emprender las acciones necesarias para su realizació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Tras varias alternativas encaminadas a su implementación, a la invitación de la UNCuyo respondieron positivamente la Universidad de Valparaíso y la Universidad Mayor de San Andrés (La Paz, Bolivi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Así fue como se realizaron la primera experiencia, en el segundo semestre de 2007; la segunda, en el primer semestre de 2009; la tercera, en el segundo semestre de 2010; la cuarta, en el segundo semestre de 2011, y la quinta, en el primer semestre de 2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u w:val="single"/>
        </w:rPr>
      </w:pPr>
      <w:r>
        <w:rPr>
          <w:rFonts w:cs="Arial Narrow" w:ascii="Arial Narrow" w:hAnsi="Arial Narrow"/>
          <w:b/>
          <w:sz w:val="32"/>
          <w:szCs w:val="32"/>
          <w:u w:val="single"/>
        </w:rPr>
        <w:t>La expansión</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rPr>
      </w:pPr>
      <w:r>
        <w:rPr>
          <w:rFonts w:cs="Arial Narrow" w:ascii="Arial Narrow" w:hAnsi="Arial Narrow"/>
        </w:rPr>
        <w:t>A partir del segundo semestre de 2012, y sobre la base de las experiencias realizadas, y consolidada ya instancia académica, la Secretaría de Relaciones Internacionales e Integración Regional Universitaria de la UNCuyo ha decidido cursar la sexta edición en este período, abriendo la participación a nuevas Universidades, con las que dictará la Cáted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las son la Universidad Autónoma de Nuevo León (Monterrey, México), la Universidad del Pacífico (Santiago, Chile) y la Facultad Internacional Signorelli (Río de Janeiro, Bras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Tanto las exposiciones de los docentes como los trabajos finales de los alumnos están incluidos en el Campus Virtual y a disposición de quienes quieran conocerlos, solicitando la debida autorización a los administradores del Campus. </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drawing>
        <wp:inline distT="0" distB="0" distL="0" distR="0">
          <wp:extent cx="1654810" cy="695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16" r="-7" b="-16"/>
                  <a:stretch>
                    <a:fillRect/>
                  </a:stretch>
                </pic:blipFill>
                <pic:spPr bwMode="auto">
                  <a:xfrm>
                    <a:off x="0" y="0"/>
                    <a:ext cx="1654810" cy="695325"/>
                  </a:xfrm>
                  <a:prstGeom prst="rect">
                    <a:avLst/>
                  </a:prstGeom>
                </pic:spPr>
              </pic:pic>
            </a:graphicData>
          </a:graphic>
        </wp:inline>
      </w:drawing>
    </w:r>
    <w:r>
      <w:rPr>
        <w:i/>
      </w:rPr>
      <w:t xml:space="preserve">   </w:t>
    </w:r>
    <w:r>
      <w:rPr>
        <w:i/>
        <w:lang w:val="en-US" w:eastAsia="en-US"/>
      </w:rPr>
      <w:drawing>
        <wp:inline distT="0" distB="0" distL="0" distR="0">
          <wp:extent cx="1600835" cy="580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25" r="-9" b="-25"/>
                  <a:stretch>
                    <a:fillRect/>
                  </a:stretch>
                </pic:blipFill>
                <pic:spPr bwMode="auto">
                  <a:xfrm>
                    <a:off x="0" y="0"/>
                    <a:ext cx="1600835" cy="580390"/>
                  </a:xfrm>
                  <a:prstGeom prst="rect">
                    <a:avLst/>
                  </a:prstGeom>
                </pic:spPr>
              </pic:pic>
            </a:graphicData>
          </a:graphic>
        </wp:inline>
      </w:drawing>
    </w:r>
    <w:r>
      <w:rPr>
        <w:i/>
      </w:rPr>
      <w:t xml:space="preserve">  </w:t>
    </w:r>
    <w:r>
      <w:rPr>
        <w:i/>
        <w:lang w:val="en-US" w:eastAsia="en-US"/>
      </w:rPr>
      <w:drawing>
        <wp:inline distT="0" distB="0" distL="0" distR="0">
          <wp:extent cx="1790065" cy="5137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15" r="-4" b="-15"/>
                  <a:stretch>
                    <a:fillRect/>
                  </a:stretch>
                </pic:blipFill>
                <pic:spPr bwMode="auto">
                  <a:xfrm>
                    <a:off x="0" y="0"/>
                    <a:ext cx="1790065" cy="513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7:00Z</dcterms:created>
  <dc:creator>masanmartin</dc:creator>
  <dc:description/>
  <dc:language>en-US</dc:language>
  <cp:lastModifiedBy>masanmartin</cp:lastModifiedBy>
  <dcterms:modified xsi:type="dcterms:W3CDTF">2012-08-01T15:37:00Z</dcterms:modified>
  <cp:revision>2</cp:revision>
  <dc:subject/>
  <dc:title/>
</cp:coreProperties>
</file>