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80"/>
      </w:tblGrid>
      <w:tr>
        <w:trPr>
          <w:trHeight w:val="5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905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4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enominación Actividad</w:t>
            </w:r>
          </w:p>
        </w:tc>
        <w:tc>
          <w:tcPr>
            <w:tcW w:w="1780" w:type="dxa"/>
            <w:tcBorders/>
            <w:shd w:fill="7F7F7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905</wp:posOffset>
                      </wp:positionV>
                      <wp:extent cx="635" cy="8858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</w:tr>
      <w:tr>
        <w:trPr>
          <w:trHeight w:val="25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1270</wp:posOffset>
                      </wp:positionV>
                      <wp:extent cx="1123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608455</wp:posOffset>
                      </wp:positionV>
                      <wp:extent cx="1123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1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"Curso de improvisación para los músicos de la Banda Municipal Blas Blotta y alumnos adelantados de la Escuela Municipal de Música. Módulo Inicial y Módulo Avanzado"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chez, Octavio José</w:t>
            </w:r>
          </w:p>
        </w:tc>
      </w:tr>
      <w:tr>
        <w:trPr>
          <w:trHeight w:val="331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097405</wp:posOffset>
                      </wp:positionV>
                      <wp:extent cx="1123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16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aller informativo acerca del "uso adecuado de plaguicidas, riesgos derivados de su manipulación, prevenciones y su relación con la contaminación ambiental" Destinado a alumnos de escuelas primarias (5º , 6º y 7º grado)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mero Novicov, Víctor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n educación generamos prevención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ez, Silvia Verónica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35</wp:posOffset>
                      </wp:positionV>
                      <wp:extent cx="1123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solución de Conflictos en el aula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erreyra, Analía Beatriz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350</wp:posOffset>
                      </wp:positionV>
                      <wp:extent cx="11239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siliencia: un camino hacia la salud mental del docentes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ozaya, Claudia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9525</wp:posOffset>
                      </wp:positionV>
                      <wp:extent cx="1123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"Experimentando con textos. Mediación pedagógica de la Comunicación oral y escrita."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randa, Irma Graciela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6350</wp:posOffset>
                      </wp:positionV>
                      <wp:extent cx="11239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mer sin riesgos: curso-taller sobre inocuidad alimentaria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adoni, Elena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3175</wp:posOffset>
                      </wp:positionV>
                      <wp:extent cx="1123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alleres de redacción periodística y/o fotografía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ez, Anahí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9525</wp:posOffset>
                      </wp:positionV>
                      <wp:extent cx="1123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"La Ciencia en la vida cotidiana, una alternativa para la enseñanza"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lores, Paola Jimena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3175</wp:posOffset>
                      </wp:positionV>
                      <wp:extent cx="11239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50875</wp:posOffset>
                      </wp:positionV>
                      <wp:extent cx="11239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5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pacitación técnico-productiva para el sector florícola de la Provincia de Mendoza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chiuto, Patricia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8680450</wp:posOffset>
                      </wp:positionV>
                      <wp:extent cx="11239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96850</wp:posOffset>
                      </wp:positionV>
                      <wp:extent cx="11239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Producción porcina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cchini, Fabio</w:t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80</wp:posOffset>
                      </wp:positionV>
                      <wp:extent cx="11239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minos hacia relaciones igualitarias y no discriminatorias: perspectiva de género y derechos humanos de las mujeres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080</wp:posOffset>
                      </wp:positionV>
                      <wp:extent cx="11239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19505</wp:posOffset>
                      </wp:positionV>
                      <wp:extent cx="11239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8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080</wp:posOffset>
                      </wp:positionV>
                      <wp:extent cx="635" cy="60388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Anzorena, Claudia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"Diseño para emprendedores"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74980</wp:posOffset>
                      </wp:positionV>
                      <wp:extent cx="11239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3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>Godoy, Natalia Fernanda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Pequeños narradores, grandes historias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rales, Laura Raquel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aller de formación en medios comunitarios: haciendo radio y prensa gráfica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11239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>Marzán, Gerardo</w:t>
            </w:r>
          </w:p>
        </w:tc>
      </w:tr>
      <w:tr>
        <w:trPr>
          <w:trHeight w:val="204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ntribución a la mejora y desarrollo de conocimientos y capacidades técnicas de jóvenes rurales del Departamento de Lavalle (gestión vitivinícola)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11239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>Gomez, Enrique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Jornadad Taller Planificación Estratégica en Organizaciones Deportivas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0</wp:posOffset>
                      </wp:positionV>
                      <wp:extent cx="11239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>Abraham, María del Carmen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aller de Capacitación para Manipuladores de Alimentos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1123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>Álvarez, Debora Ivanna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Taleres de buenas prácticas agrícoles para productores de Lavalle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11239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60400</wp:posOffset>
                      </wp:positionV>
                      <wp:extent cx="11239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5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>Foschi, María La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3:00Z</dcterms:created>
  <dc:creator>natalia diaz</dc:creator>
  <dc:description/>
  <dc:language>en-US</dc:language>
  <cp:lastModifiedBy>natalia diaz</cp:lastModifiedBy>
  <dcterms:modified xsi:type="dcterms:W3CDTF">2012-08-27T17:21:00Z</dcterms:modified>
  <cp:revision>1</cp:revision>
  <dc:subject/>
  <dc:title/>
</cp:coreProperties>
</file>