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lang w:val="es-ES"/>
        </w:rPr>
      </w:pPr>
      <w:r>
        <w:rPr>
          <w:rFonts w:cs="Calibri"/>
          <w:b/>
          <w:bCs/>
          <w:i/>
          <w:lang w:val="es-E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i/>
          <w:lang w:val="es-ES"/>
        </w:rPr>
        <w:t>PROGRAMA “VUELTA AL PAGO</w:t>
      </w:r>
      <w:r>
        <w:rPr>
          <w:rFonts w:cs="Calibri"/>
          <w:b/>
          <w:bCs/>
          <w:lang w:val="es-ES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  <w:t>SUBPROGRAMA II - ANEXO 4</w:t>
      </w:r>
    </w:p>
    <w:p>
      <w:pPr>
        <w:pStyle w:val="Normal"/>
        <w:autoSpaceDE w:val="false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INSTRUCTIVO PARA LA ELABORACIÓN DEL INFORME FINAL DE ESTANCIAS DE FORMACIÓN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l informe final elaborado por los alumnos participantes de una Estancia de Formación deberá incluir obligatoriamente los siguientes puntos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laración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 presente esquema es sólo una guía, en cada caso la información a incluir dependerá de las características de la organización cuyas estructuras no son siempre comparables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Institución receptora: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Nombre de la Institución receptora.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Ubicación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Descripción de los fines generales perseguidos por la Institución. </w:t>
      </w:r>
    </w:p>
    <w:p>
      <w:pPr>
        <w:pStyle w:val="Default"/>
        <w:ind w:left="70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ab/>
        <w:t>Descripción de la estructura organizativa de la Institución (Sede central, organigrama, sucursales, departamentos, direcciones, áreas, etc.)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Área, departamento o sector donde se realizó la Estanci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ción detallada de las actividades realizadas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rio y días de labor.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Nombre de la persona que guió la actividad.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etalle de las actividades realizadas.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onocimientos adquiridos.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portes realizados, soluciones propuestas, etc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loración personal de la Estancia realizada: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ción entre la actividad realizada y los conocimientos aprehendidos en la Facultad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personal sobre los elementos puestos a su disposición por la organización para realizar la actividad (equipamiento, instalaciones, etc.)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ón personal del trato recibido por la Institución receptora (clima laboral, relaciones personales, etc.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ón personal sobre la Institución (valoración de la importancia o no de la misma en el medio, problemáticas observadas, etc.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ectos negativos y positivos de su participación en el programa.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60675" cy="541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9:00Z</dcterms:created>
  <dc:creator>natalia diaz</dc:creator>
  <dc:description/>
  <cp:keywords/>
  <dc:language>en-US</dc:language>
  <cp:lastModifiedBy>natalia diaz</cp:lastModifiedBy>
  <dcterms:modified xsi:type="dcterms:W3CDTF">2012-04-19T14:42:00Z</dcterms:modified>
  <cp:revision>2</cp:revision>
  <dc:subject/>
  <dc:title/>
</cp:coreProperties>
</file>