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i/>
          <w:lang w:val="es-ES"/>
        </w:rPr>
        <w:t>PROGRAMA “VUELTA AL PAGO</w:t>
      </w:r>
      <w:r>
        <w:rPr>
          <w:rFonts w:cs="Calibri"/>
          <w:b/>
          <w:bCs/>
          <w:lang w:val="es-ES"/>
        </w:rPr>
        <w:t>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lang w:val="es-ES"/>
        </w:rPr>
      </w:pPr>
      <w:r>
        <w:rPr>
          <w:rFonts w:cs="Calibri"/>
          <w:b/>
          <w:bCs/>
          <w:iCs/>
          <w:lang w:val="es-ES"/>
        </w:rPr>
        <w:t>SUBPROGRAMA III - ANEXO 1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IO PARA LA PRESENTACIÓN DE PROYECTOS*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NOMBRE DEL PROYECT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DATOS DEL RESPONSABL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ombre y Apellido completo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º de CUIL: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E-mail: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Tel. fijo: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Tel. celular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Domicilio real: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artamento de origen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Carrera y Facultad de la que es graduad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Trabajo actual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INSTITUCION DONDE SE DESARROLLARÁ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OTRAS INSTITUCIONES INVOLUCRADAS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JUSTIFICACIÓN DE LA ACTIVIDAD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OBJETIVOS GENERALES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OBJETIVOS ESPECÍFICOS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DESTINATARIOS (DIRECTOS Y POTENCIALES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DETALLE DE LAS ACTIVIDADES A REALIZAR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RESULTADOS ESPERADOS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</w:rPr>
      </w:pPr>
      <w:r>
        <w:rPr>
          <w:rFonts w:cs="Calibri"/>
        </w:rPr>
        <w:t>CRONOGRAMA DE ACTIVIDADES (ESPECIFICAR ACTIVIDADES Y DÍAS/SEMANAS/MES DE REALIZACIÓN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rPr>
          <w:rFonts w:cs="Calibri"/>
        </w:rPr>
      </w:pPr>
      <w:r>
        <w:rPr>
          <w:rFonts w:cs="Calibri"/>
        </w:rPr>
        <w:t>*La extensión del proyecto no deberá superar las  4 (cuatro) carillas con fuente Times New Roman, tamaño 11  u otra de similar tama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4:00Z</dcterms:created>
  <dc:creator>natalia diaz</dc:creator>
  <dc:description/>
  <cp:keywords/>
  <dc:language>en-US</dc:language>
  <cp:lastModifiedBy>natalia diaz</cp:lastModifiedBy>
  <dcterms:modified xsi:type="dcterms:W3CDTF">2012-04-19T15:36:00Z</dcterms:modified>
  <cp:revision>1</cp:revision>
  <dc:subject/>
  <dc:title/>
</cp:coreProperties>
</file>