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69925</wp:posOffset>
            </wp:positionV>
            <wp:extent cx="3886200" cy="1299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484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6300</wp:posOffset>
            </wp:positionH>
            <wp:positionV relativeFrom="paragraph">
              <wp:posOffset>-868045</wp:posOffset>
            </wp:positionV>
            <wp:extent cx="3886200" cy="1299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484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-274955</wp:posOffset>
                </wp:positionV>
                <wp:extent cx="2847975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FrutigerLTStd-Black" w:hAnsi="FrutigerLTStd-Black" w:cs="FrutigerLTStd-Black"/>
                                <w:b/>
                                <w:b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FrutigerLTStd-Black" w:cs="FrutigerLTStd-Black" w:ascii="FrutigerLTStd-Black" w:hAnsi="FrutigerLTStd-Black"/>
                                <w:b/>
                                <w:sz w:val="12"/>
                                <w:szCs w:val="12"/>
                                <w:lang w:val="es-ES" w:eastAsia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FrutigerLTStd-Black" w:cs="FrutigerLTStd-Black" w:ascii="FrutigerLTStd-Black" w:hAnsi="FrutigerLTStd-Black"/>
                                <w:b/>
                                <w:sz w:val="12"/>
                                <w:szCs w:val="12"/>
                                <w:lang w:val="es-ES"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FrutigerLTStd-Black" w:ascii="FrutigerLTStd-Black" w:hAnsi="FrutigerLTStd-Black"/>
                                <w:b/>
                                <w:sz w:val="12"/>
                                <w:szCs w:val="12"/>
                                <w:lang w:val="es-ES" w:eastAsia="es-ES"/>
                              </w:rPr>
                              <w:t xml:space="preserve">2011 -  </w:t>
                            </w:r>
                            <w:r>
                              <w:rPr>
                                <w:rFonts w:cs="FrutigerLTStd-Roman" w:ascii="FrutigerLTStd-Roman" w:hAnsi="FrutigerLTStd-Roman"/>
                                <w:sz w:val="12"/>
                                <w:szCs w:val="12"/>
                                <w:lang w:val="es-ES" w:eastAsia="es-ES"/>
                              </w:rPr>
                              <w:t>Año del Trabajo Decente, la Salud y Seguridad de los Trabaj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LTStd-Roman" w:hAnsi="FrutigerLTStd-Roman" w:cs="FrutigerLTStd-Roman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cs="FrutigerLTStd-Roman" w:ascii="FrutigerLTStd-Roman" w:hAnsi="FrutigerLTStd-Roman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.5pt;mso-wrap-distance-left:9.05pt;mso-wrap-distance-right:9.05pt;mso-wrap-distance-top:0pt;mso-wrap-distance-bottom:0pt;margin-top:-21.6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FrutigerLTStd-Black" w:hAnsi="FrutigerLTStd-Black" w:cs="FrutigerLTStd-Black"/>
                          <w:b/>
                          <w:b/>
                          <w:sz w:val="12"/>
                          <w:szCs w:val="12"/>
                          <w:lang w:val="es-ES" w:eastAsia="es-ES"/>
                        </w:rPr>
                      </w:pPr>
                      <w:r>
                        <w:rPr>
                          <w:rFonts w:eastAsia="FrutigerLTStd-Black" w:cs="FrutigerLTStd-Black" w:ascii="FrutigerLTStd-Black" w:hAnsi="FrutigerLTStd-Black"/>
                          <w:b/>
                          <w:sz w:val="12"/>
                          <w:szCs w:val="12"/>
                          <w:lang w:val="es-ES" w:eastAsia="es-E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FrutigerLTStd-Black" w:cs="FrutigerLTStd-Black" w:ascii="FrutigerLTStd-Black" w:hAnsi="FrutigerLTStd-Black"/>
                          <w:b/>
                          <w:sz w:val="12"/>
                          <w:szCs w:val="12"/>
                          <w:lang w:val="es-ES" w:eastAsia="es-ES"/>
                        </w:rPr>
                        <w:t xml:space="preserve">   </w:t>
                      </w:r>
                      <w:r>
                        <w:rPr>
                          <w:rFonts w:cs="FrutigerLTStd-Black" w:ascii="FrutigerLTStd-Black" w:hAnsi="FrutigerLTStd-Black"/>
                          <w:b/>
                          <w:sz w:val="12"/>
                          <w:szCs w:val="12"/>
                          <w:lang w:val="es-ES" w:eastAsia="es-ES"/>
                        </w:rPr>
                        <w:t xml:space="preserve">2011 -  </w:t>
                      </w:r>
                      <w:r>
                        <w:rPr>
                          <w:rFonts w:cs="FrutigerLTStd-Roman" w:ascii="FrutigerLTStd-Roman" w:hAnsi="FrutigerLTStd-Roman"/>
                          <w:sz w:val="12"/>
                          <w:szCs w:val="12"/>
                          <w:lang w:val="es-ES" w:eastAsia="es-ES"/>
                        </w:rPr>
                        <w:t>Año del Trabajo Decente, la Salud y Seguridad de los Trabajadores</w:t>
                      </w:r>
                    </w:p>
                    <w:p>
                      <w:pPr>
                        <w:pStyle w:val="Normal"/>
                        <w:rPr>
                          <w:rFonts w:ascii="FrutigerLTStd-Roman" w:hAnsi="FrutigerLTStd-Roman" w:cs="FrutigerLTStd-Roman"/>
                          <w:sz w:val="12"/>
                          <w:szCs w:val="12"/>
                          <w:lang w:val="es-ES" w:eastAsia="es-ES"/>
                        </w:rPr>
                      </w:pPr>
                      <w:r>
                        <w:rPr>
                          <w:rFonts w:cs="FrutigerLTStd-Roman" w:ascii="FrutigerLTStd-Roman" w:hAnsi="FrutigerLTStd-Roman"/>
                          <w:sz w:val="12"/>
                          <w:szCs w:val="12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80645</wp:posOffset>
                </wp:positionV>
                <wp:extent cx="573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ORMULARIO PARA ESTANCIAS DE FORMACIÓN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b/>
          <w:bCs/>
          <w:lang w:val="es-ES"/>
        </w:rPr>
        <w:t>Facultad: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>Datos personales del alumno: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y Apellido complet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º de CUIL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-mail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l. fijo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l. celular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Domicilio real: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rrera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>Datos de la Institución donde se realizará la Estancia de Formación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de la Institución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irección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ersona de contacto en la Institución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-mail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eléfono:</w:t>
              <w:tab/>
            </w:r>
          </w:p>
          <w:p>
            <w:pPr>
              <w:pStyle w:val="Normal"/>
              <w:tabs>
                <w:tab w:val="clear" w:pos="708"/>
                <w:tab w:val="center" w:pos="2053" w:leader="none"/>
              </w:tabs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>Características de la Estancia de Formación a realizar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Área/Departamento/Dependencia donde se realizará la Estancia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ías y horarios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utor designado por la Facultad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talle de Actividades a realizar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>Aval de la Institución Receptora (*)</w:t>
        <w:tab/>
        <w:t xml:space="preserve">        Aval de Decano de la Facultad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…………………………</w:t>
      </w:r>
      <w:r>
        <w:rPr>
          <w:b/>
          <w:bCs/>
          <w:lang w:val="es-ES"/>
        </w:rPr>
        <w:t>..</w:t>
        <w:tab/>
        <w:tab/>
        <w:tab/>
        <w:t xml:space="preserve">              …………………………..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Firma del Alumno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……………</w:t>
      </w:r>
      <w:r>
        <w:rPr>
          <w:b/>
          <w:bCs/>
          <w:lang w:val="es-ES"/>
        </w:rPr>
        <w:t>.….……….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  <w:t>Fecha de Presentación:</w:t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(*)</w:t>
      </w: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odrá presentarse nota de aceptación del alumno emitida por la empresa, expresando el conocimiento de las características del programa y su adhesión al mism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Std-Black">
    <w:charset w:val="00"/>
    <w:family w:val="auto"/>
    <w:pitch w:val="default"/>
  </w:font>
  <w:font w:name="FrutigerLTStd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5:00Z</dcterms:created>
  <dc:creator>natalia diaz</dc:creator>
  <dc:description/>
  <cp:keywords/>
  <dc:language>en-US</dc:language>
  <cp:lastModifiedBy>natalia diaz</cp:lastModifiedBy>
  <dcterms:modified xsi:type="dcterms:W3CDTF">2011-05-23T10:45:00Z</dcterms:modified>
  <cp:revision>2</cp:revision>
  <dc:subject/>
  <dc:title/>
</cp:coreProperties>
</file>