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ronograma de encuentros. SEDE MENDOZ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"/>
        <w:gridCol w:w="1620"/>
        <w:gridCol w:w="3600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ICIO DE ACTIVIDAD y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ARROLLO BLOQUE I: Mercado de trabajo, autoconocimiento y perfil labor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í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ug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arrollo de actividades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iernes 17 de agosto del 2012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la C8. (Planta baja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cultad de Filosofía y Let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 hs.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labras de bienvenida: Dr. Adolfo Omar Cueto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sentación del entorno de E-A virtual y Registro de los alumnos a moodle: Profesoras: Marcela Tagua y Natalia Enci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00 a 20.00 hs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alinas – Rig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 Encuentro presencial: Bloque I: Mercado de trabajo. Autoconocimiento y perfil laboral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esoras a cargo: María Eugenia Salinas; Alejandra Rigo.</w:t>
            </w:r>
          </w:p>
        </w:tc>
      </w:tr>
      <w:tr>
        <w:trPr>
          <w:trHeight w:val="8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ábado 18 de agosto de 20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la C8. (Planta baja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cultad de Filosofía y Let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30 a 12.30 hs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alinas – Rig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º Encuentro presencial: Bloque I: Mercado de trabajo. Autoconocimiento y perfil laboral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esoras a cargo: María Eugenia Salinas; Alejandra Rig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emana del 19 al 24 de agosto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torno virtual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acompañamiento y seguimiento : Tutorías virtuale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ctividades en el aula virtual. CIERRE DEL BLOQUE I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esoras a cargo: María Eugenia Salinas; Alejandra Rigo.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ARROLLO DEL BLOQUE II: Diseño y preparación de documentació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uga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arrollo de actividad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ábado 25 de agosto de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la B4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cultad de Filosofía y Letra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30 a 12.30 hs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alinas – Rig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º Encuentro: Bloque II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iseño y preparación de documentación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esoras a cargo: María Eugenia Salinas; Alejandra Rig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emana del 26 al 31 de agosto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torno virtual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acompañamiento y seguimiento : Tutorías virtuale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tividades en el aula virtual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esoras a cargo: María Eugenia Salinas; Alejandra Rig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ábado 1 de septiembre  de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la B4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cultad de Filosofía y Letra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30 a 12.30 hs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alinas – Rig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º Encuentro: Bloque II: Diseño y preparación de documentación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esoras a cargo: María Eugenia Salinas; Alejandra Rig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mana del 2 al 6 de septiembr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torno virtual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acompañamiento y seguimiento : Tutorías virtuale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tividades en el aula virtual. CIERRE DEL BLOQUE II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esoras a cargo: María Eugenia Salinas; Alejandra Rigo.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ARROLLO DEL BLOQUE III: Preparando mi entrevista de trabajo y BLOQUE IV: Orientaciones legal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iernes 7 de septiembre de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la B4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cultad de Filosofía y Letra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30 a 20.3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alinas – Rig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ncuentro presencial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Bloque III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eparando mi entrevista de trabajo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esoras a cargo: María Eugenia Salinas; Alejandra Rig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ábado 8 de septiembre de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la B4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cultad de Filosofía y Letra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30 a 12.3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Dr. Francisco Rivero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ncuentro presencial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Bloque IV: Orientaciones legales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esor a cargo: Dr. Francisco Rivero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emana del 9  al 14 de septiembr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torno virtual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acompañamiento y seguimiento : Tutorías virtuale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íodo de lectura, y ponerse al día con las actividades subidas en el espacio virtual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ARROLLO DEL BLOQUE V: Nuevas tecnologías aplicadas a la búsqueda de emple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í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ugar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arrollo de actividad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mana del 15 de septiembre  al 12 de octubre de 20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torno virtual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acompañamiento y seguimiento : Tutorías virtuale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tividades en el aula virtual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fesora a cargo: Marcela Tagua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ábado 13 de octubre de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la B4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cultad de Filosofía y Letra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30 a 12.3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Marcela Tagu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ncuentro presencial: Bloque V: Nuevas tecnologías aplicadas a la búsqueda de empleo.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Presentación y Exposición de las actividades desarrolladas por los participantes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fesora a cargo: Marcela Tagua 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LAN DE ACCIÓN LABORAL: MI PORYECTO PERSON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emana del 13 al 27 de octubr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torno virtual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acompañamiento y seguimiento : Tutorías virtuale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vío de las actividades para evaluar y realizar ajustes en los proyectos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esora a cargo: Natalia Encina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lack">
    <w:altName w:val="Times New Roman"/>
    <w:charset w:val="00"/>
    <w:family w:val="auto"/>
    <w:pitch w:val="variable"/>
  </w:font>
  <w:font w:name="Frutiger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14605</wp:posOffset>
          </wp:positionV>
          <wp:extent cx="3444240" cy="412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 xml:space="preserve">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77995</wp:posOffset>
              </wp:positionH>
              <wp:positionV relativeFrom="paragraph">
                <wp:posOffset>50800</wp:posOffset>
              </wp:positionV>
              <wp:extent cx="1124585" cy="396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396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Black;Times New Roman" w:hAnsi="Frutiger-Black;Times New Roman" w:cs="Frutiger-Black;Times New Roman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Frutiger-Black;Times New Roman" w:ascii="Frutiger-Black;Times New Roman" w:hAnsi="Frutiger-Black;Times New Roman"/>
                              <w:sz w:val="11"/>
                              <w:szCs w:val="11"/>
                            </w:rPr>
                            <w:t>201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1"/>
                              <w:szCs w:val="11"/>
                            </w:rPr>
                            <w:t>Año de Homenaje al doctor D. MANUEL BELGRANO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8.55pt;height:31.2pt;mso-wrap-distance-left:9.05pt;mso-wrap-distance-right:9.05pt;mso-wrap-distance-top:0pt;mso-wrap-distance-bottom:0pt;margin-top:4pt;mso-position-vertical-relative:text;margin-left:336.85pt;mso-position-horizontal-relative:text">
              <v:textbox>
                <w:txbxContent>
                  <w:p>
                    <w:pPr>
                      <w:pStyle w:val="Normal"/>
                      <w:rPr>
                        <w:rFonts w:ascii="Frutiger-Black;Times New Roman" w:hAnsi="Frutiger-Black;Times New Roman" w:cs="Frutiger-Black;Times New Roman"/>
                        <w:sz w:val="11"/>
                        <w:szCs w:val="11"/>
                      </w:rPr>
                    </w:pPr>
                    <w:r>
                      <w:rPr>
                        <w:rFonts w:cs="Frutiger-Black;Times New Roman" w:ascii="Frutiger-Black;Times New Roman" w:hAnsi="Frutiger-Black;Times New Roman"/>
                        <w:sz w:val="11"/>
                        <w:szCs w:val="11"/>
                      </w:rPr>
                      <w:t>201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1"/>
                        <w:szCs w:val="11"/>
                      </w:rPr>
                      <w:t>Año de Homenaje al doctor D. MANUEL BELGRAN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8504" w:leader="none"/>
      </w:tabs>
      <w:rPr>
        <w:color w:val="000000"/>
      </w:rPr>
    </w:pPr>
    <w:r>
      <w:rPr>
        <w:color w:val="000000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15:00Z</dcterms:created>
  <dc:creator>WinuE</dc:creator>
  <dc:description/>
  <dc:language>en-US</dc:language>
  <cp:lastModifiedBy>natalia diaz</cp:lastModifiedBy>
  <cp:lastPrinted>2012-07-02T12:36:00Z</cp:lastPrinted>
  <dcterms:modified xsi:type="dcterms:W3CDTF">2012-07-05T13:15:00Z</dcterms:modified>
  <cp:revision>2</cp:revision>
  <dc:subject/>
  <dc:title/>
</cp:coreProperties>
</file>