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Cronograma de encuentros . </w:t>
      </w:r>
      <w:r>
        <w:rPr/>
        <w:t>SEDE  SAN RAFAE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620"/>
        <w:gridCol w:w="36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ICIO DE ACTIVIDAD y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BLOQUE I: Mercado de trabajo, autoconocimiento y perfil labo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í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ernes 14 de septiembre de 201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º piso Edificio de la Universidad perteneciente a Ciencias Económicas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a 12 h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labras de bienvenida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ón del entorno de E-A virtual y Registro de los alumnos a moodle: Profesora Natalia Enci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Encuentro presencial: Bloque I: Mercado de trabajo. Autoconocimiento y perfil labora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a 17 h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º Encuentro presencial: Bloque I: Mercado de trabajo. Autoconocimiento y perfil labora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II: Diseño y preparación de document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15 de septiembre de 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º piso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Ciencias Aplicadas a la Industr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 h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º Encuentro: Bloque II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seño y preparación de documentació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0 a 18.30 h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16 al 20 de septiembre de 20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 correspondientes a los bloques I y I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es 24 de septiembre de 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23 Facultad de Ciencias Económic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 h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Encuentro: Bloque II: Diseño y preparación de documentació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0 a 18.30 h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SARROLLO DEL BLOQUE III: Preparando mi entrevista de trabaj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tes 25 de septiembre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39 Facultad de Ciencias Económic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loque III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parando mi entrevista de trabaj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IV: Orientaciones lega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tes 25 de sept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39 Facultad de Ciencias Económic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0 a 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loque IV: Orientaciones legale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 a cargo: Dr. Francisco River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23 al 7 de octu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 correspondientes a los bloques II y II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 correspondiente al bloque IV. Prof. A cargo: Dr. Francisco Riveros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V: Nuevas tecnologías aplicadas a la búsqueda de empl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uga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9 de octubre al 2 de novie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cela Tagua y Natalia Enc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3 de noviembre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Ciencias Aplicadas a la Industr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arcela Tagu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esentación y Exposición de las actividades desarrolladas por los participant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ora a cargo: Marcela Tagua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 DE ACCIÓN LABORAL: MI PROYECTO PERSO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3 al 17 de novie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o de las actividades para evaluar y realizar ajustes en los proyecto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 a cargo: Natalia Enc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Black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14605</wp:posOffset>
          </wp:positionV>
          <wp:extent cx="3444240" cy="412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7995</wp:posOffset>
              </wp:positionH>
              <wp:positionV relativeFrom="paragraph">
                <wp:posOffset>50800</wp:posOffset>
              </wp:positionV>
              <wp:extent cx="1124585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9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Black;Times New Roman" w:hAnsi="Frutiger-Black;Times New Roman" w:cs="Frutiger-Black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Black;Times New Roman" w:ascii="Frutiger-Black;Times New Roman" w:hAnsi="Frutiger-Black;Times New Roman"/>
                              <w:sz w:val="11"/>
                              <w:szCs w:val="11"/>
                            </w:rPr>
                            <w:t>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  <w:t>Año de Homenaje al doctor D. MANUEL BELGRANO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5pt;height:31.2pt;mso-wrap-distance-left:9.05pt;mso-wrap-distance-right:9.05pt;mso-wrap-distance-top:0pt;mso-wrap-distance-bottom:0pt;margin-top:4pt;mso-position-vertical-relative:text;margin-left:336.85pt;mso-position-horizontal-relative:text">
              <v:textbox>
                <w:txbxContent>
                  <w:p>
                    <w:pPr>
                      <w:pStyle w:val="Normal"/>
                      <w:rPr>
                        <w:rFonts w:ascii="Frutiger-Black;Times New Roman" w:hAnsi="Frutiger-Black;Times New Roman" w:cs="Frutiger-Black;Times New Roman"/>
                        <w:sz w:val="11"/>
                        <w:szCs w:val="11"/>
                      </w:rPr>
                    </w:pPr>
                    <w:r>
                      <w:rPr>
                        <w:rFonts w:cs="Frutiger-Black;Times New Roman" w:ascii="Frutiger-Black;Times New Roman" w:hAnsi="Frutiger-Black;Times New Roman"/>
                        <w:sz w:val="11"/>
                        <w:szCs w:val="11"/>
                      </w:rPr>
                      <w:t>20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  <w:t>Año de Homenaje al doctor D. MANUEL BELGR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8504" w:leader="none"/>
      </w:tabs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9:00Z</dcterms:created>
  <dc:creator>nencina</dc:creator>
  <dc:description/>
  <dc:language>en-US</dc:language>
  <cp:lastModifiedBy>natalia diaz</cp:lastModifiedBy>
  <cp:lastPrinted>2012-09-03T09:27:00Z</cp:lastPrinted>
  <dcterms:modified xsi:type="dcterms:W3CDTF">2012-09-06T13:19:00Z</dcterms:modified>
  <cp:revision>2</cp:revision>
  <dc:subject/>
  <dc:title/>
</cp:coreProperties>
</file>