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Una universidad mejor es posible</w:t>
      </w:r>
    </w:p>
    <w:p>
      <w:pPr>
        <w:pStyle w:val="Normal"/>
        <w:jc w:val="both"/>
        <w:rPr/>
      </w:pPr>
      <w:r>
        <w:rPr/>
        <w:t>Ing. Agr. Daniel Pizzi</w:t>
      </w:r>
    </w:p>
    <w:p>
      <w:pPr>
        <w:pStyle w:val="Normal"/>
        <w:jc w:val="both"/>
        <w:rPr/>
      </w:pPr>
      <w:r>
        <w:rPr/>
        <w:t>Rector UNCuyo</w:t>
      </w:r>
    </w:p>
    <w:p>
      <w:pPr>
        <w:pStyle w:val="Normal"/>
        <w:jc w:val="both"/>
        <w:rPr/>
      </w:pPr>
      <w:r>
        <w:rPr/>
        <w:t>Estamos iniciando hoy, en este encuentro, una de las mayores oportunidades que nos ha dado nuestra historia institucional universitaria: estamos comenzando a recorrer el camino que nos trazamos tiempo atrás, estamos frente a la ocasión de empezar a sumar nuestro aporte e impulso al desarrollo y evolución de la Universidad Nacional de Cuyo.</w:t>
      </w:r>
    </w:p>
    <w:p>
      <w:pPr>
        <w:pStyle w:val="Normal"/>
        <w:jc w:val="both"/>
        <w:rPr/>
      </w:pPr>
      <w:r>
        <w:rPr/>
        <w:t>La idea que guiará nuestro aporte es la de hacer día tras día la mejor Universidad posible. La tarea que emprendemos, entonces, es la de avanzar, entre todos, en la construcción de la mejor Universidad que podamos crear. Estamos convocados hoy, para este inicio.</w:t>
      </w:r>
    </w:p>
    <w:p>
      <w:pPr>
        <w:pStyle w:val="Normal"/>
        <w:jc w:val="both"/>
        <w:rPr/>
      </w:pPr>
      <w:r>
        <w:rPr/>
        <w:t xml:space="preserve">Somos, los que estamos aquí, parte de un mundo relacionado con el saber. Somos miembros de la institución que construye el conocimiento a través de sus prácticas investigativas, lo imparte en los profesionales que forma académicamente y lo capilariza socialmente a través de sus actos de vinculación con su entorno social, económico, político y productivo. Somos los constructores del saber técnico de esta sociedad y somos sus gestores. </w:t>
      </w:r>
    </w:p>
    <w:p>
      <w:pPr>
        <w:pStyle w:val="Normal"/>
        <w:jc w:val="both"/>
        <w:rPr/>
      </w:pPr>
      <w:r>
        <w:rPr/>
        <w:t xml:space="preserve">Lo hacemos cotidianamente a través de nuestra labor docente, de nuestros sistemas y prácticas de producción de conocimiento científico y tecnológico y a través de los lazos, vínculos y acción conjunta que establecemos con nuestros prójimos sociales. </w:t>
      </w:r>
    </w:p>
    <w:p>
      <w:pPr>
        <w:pStyle w:val="Normal"/>
        <w:jc w:val="both"/>
        <w:rPr/>
      </w:pPr>
      <w:r>
        <w:rPr/>
        <w:t xml:space="preserve">Y en la labor de conducir esta institución, también nos iniciamos nosotros. Nos constituimos en los responsables del diseño y aplicación de la política universitaria en cada uno de esos ámbitos. Esperamos que cuando este inicio finalice luego de cuatro años de intenso y dedicado trabajo, el nuevo punto que hayamos alcanzado nos evidencie haber experimentado, en cada uno de ellos, desarrollo y expansión. </w:t>
      </w:r>
    </w:p>
    <w:p>
      <w:pPr>
        <w:pStyle w:val="Normal"/>
        <w:jc w:val="both"/>
        <w:rPr/>
      </w:pPr>
      <w:r>
        <w:rPr/>
        <w:t>Ese es nuestro deseo y comenzamos entusiastas esta tarea, y reconocemos que en ella se encuentra anidada una responsabilidad excepcional que nos atañe, que nos pone por delante un compromiso irrenunciable que compete a los líderes: actuar, hacer, transformar.</w:t>
      </w:r>
    </w:p>
    <w:p>
      <w:pPr>
        <w:pStyle w:val="Normal"/>
        <w:jc w:val="both"/>
        <w:rPr/>
      </w:pPr>
      <w:r>
        <w:rPr/>
        <w:t>Somos cada uno de nosotros en nuestras unidades académicas, en las secretarías del Rectorado, en el Consejo Superior, en los consejos directivos y en todos nuestros claustros los que podemos llevar adelante esta tarea. Se trata de tomar la responsabilidad que hoy tenemos y hacer de ella una realidad.Asumirla, es un honor.</w:t>
      </w:r>
    </w:p>
    <w:p>
      <w:pPr>
        <w:pStyle w:val="Normal"/>
        <w:jc w:val="both"/>
        <w:rPr>
          <w:strike/>
        </w:rPr>
      </w:pPr>
      <w:r>
        <w:rPr/>
        <w:t>Gracias a todos los que han compartido y comparten el camino: a los rectores que me antecedieron, a los decanos, a los docentes, al personal de apoyo, a los estudiantes, a los egresados y, especialmente, a la Asamblea Universitaria, que contribuyó con un gran esfuerzo a que la transformación que hoy vive la Universidad haya sido posible.</w:t>
      </w:r>
    </w:p>
    <w:p>
      <w:pPr>
        <w:pStyle w:val="Normal"/>
        <w:jc w:val="both"/>
        <w:rPr/>
      </w:pPr>
      <w:r>
        <w:rPr/>
        <w:t>Nos comprometemos con el mismo espíritu de trabajo que nos acompañó hasta aquí y que sostendremos en adelante. Nuestro aporte será más rico y productivo si es conjunto, variado, múltiple, si proviene de fuentes complementarias y diversas. Todos quienes nos encontramos incluidos en el sistema universitario estamos convocados. Toda nuestra comunidad está invitada a asumir y realizar iniciativas en cada una de nuestras áreas, para que en modo participativo y responsable, se encuentren espacios y canales abiertos para proponer, dialogar, investigar en conjunto, contribuir en diversas y complementarias formas.</w:t>
      </w:r>
    </w:p>
    <w:p>
      <w:pPr>
        <w:pStyle w:val="Normal"/>
        <w:jc w:val="both"/>
        <w:rPr/>
      </w:pPr>
      <w:r>
        <w:rPr/>
        <w:t xml:space="preserve">Para ello, consideramos necesario definirnos en tres dimensiones: la primera acerca del sentido que nos asignamos como institución de educación superior, nuestro plan mayor, la función primordial de nuestro ser institucional. </w:t>
      </w:r>
    </w:p>
    <w:p>
      <w:pPr>
        <w:pStyle w:val="Normal"/>
        <w:jc w:val="both"/>
        <w:rPr/>
      </w:pPr>
      <w:r>
        <w:rPr/>
        <w:t>La segunda acerca de nuestros códigos comunes y pautas deseables para conducirnos día a día, de modo de articular la mejor estrategia para realizar esta misión.</w:t>
      </w:r>
    </w:p>
    <w:p>
      <w:pPr>
        <w:pStyle w:val="Normal"/>
        <w:jc w:val="both"/>
        <w:rPr/>
      </w:pPr>
      <w:r>
        <w:rPr/>
        <w:t>Y, finalmente, el plano de la práctica y de los hechos, nuestra dimensión fáctica, con sus actores y relaciones.</w:t>
      </w:r>
    </w:p>
    <w:p>
      <w:pPr>
        <w:pStyle w:val="Normal"/>
        <w:jc w:val="both"/>
        <w:rPr/>
      </w:pPr>
      <w:r>
        <w:rPr/>
        <w:t>En estos tres niveles se resumen nuestros fundamentos ontológicos, filosóficos e institucionales, y a ellos quiero referirme brevemente.</w:t>
      </w:r>
    </w:p>
    <w:p>
      <w:pPr>
        <w:pStyle w:val="Normal"/>
        <w:jc w:val="both"/>
        <w:rPr>
          <w:b/>
          <w:b/>
          <w:i/>
          <w:i/>
        </w:rPr>
      </w:pPr>
      <w:r>
        <w:rPr>
          <w:b/>
          <w:i/>
        </w:rPr>
        <w:t>Ontológico</w:t>
      </w:r>
    </w:p>
    <w:p>
      <w:pPr>
        <w:pStyle w:val="Normal"/>
        <w:jc w:val="both"/>
        <w:rPr/>
      </w:pPr>
      <w:r>
        <w:rPr/>
        <w:t xml:space="preserve">La misión de la Universidad es la búsqueda incesante del saber. Entendemos que en él se encuentra el mayor generador de opciones humanas. El conocimiento, sobre el mundo y sobre nosotros, nos revela un horizonte más amplio y una perspectiva más vasta. </w:t>
      </w:r>
    </w:p>
    <w:p>
      <w:pPr>
        <w:pStyle w:val="Normal"/>
        <w:jc w:val="both"/>
        <w:rPr/>
      </w:pPr>
      <w:r>
        <w:rPr/>
        <w:t>Así se alimenta la relación virtuosa entre conocimiento y libertad. Ciertamente la concepción más elevada de libertad no tiene ninguna relación con el hecho real y concreto de cada uno de hacer a su arbitrio, sino con la ocasión de contar con opciones. Esa es la función del conocimiento y esa es su enorme contribución al plano de las libertades humanas.</w:t>
      </w:r>
    </w:p>
    <w:p>
      <w:pPr>
        <w:pStyle w:val="Normal"/>
        <w:jc w:val="both"/>
        <w:rPr/>
      </w:pPr>
      <w:r>
        <w:rPr/>
        <w:t xml:space="preserve">Mañana se cumple una fecha muy especial, los 164 años de la muerte de José de San Martín y su mirada clara sobre la búsqueda de la independencia puede, aún hoy, inspirarnos. Creo que esa visión, puede sintetizar y encarnar nuestros fundamentos ontológicos más significativos. </w:t>
      </w:r>
    </w:p>
    <w:p>
      <w:pPr>
        <w:pStyle w:val="Normal"/>
        <w:jc w:val="both"/>
        <w:rPr/>
      </w:pPr>
      <w:r>
        <w:rPr/>
        <w:t xml:space="preserve">La historia recuerda en San Martín la conducción de los ejércitos nacionales en la búsqueda de la libertad de los pueblos americanos. Él pudo concebir en su mente avanzada y creativa, unas de las más sanas ideas de independencia para todo el continente. Su camino emancipador en Argentina, Chile y Perú demuestra que la intención de autonomía, la oportunidad de dar a los pueblos sus propios gobiernos y sus propias leyes, fue el móvil evidente de su campaña. San Martín fue, y se reconoce en el todo el Continente, el Libertador. Jamás un dominador. </w:t>
      </w:r>
    </w:p>
    <w:p>
      <w:pPr>
        <w:pStyle w:val="Normal"/>
        <w:jc w:val="both"/>
        <w:rPr/>
      </w:pPr>
      <w:r>
        <w:rPr/>
        <w:t xml:space="preserve">Y por eso hoy lo sabemos: No hay poder ninguno en dominar a otros. No hay nada en absoluto en dominarnos los unos a los otros. El mayor y único poder realmente virtuoso (para los hombres, las instituciones y las naciones) es el de gobernarse a sí mismos. No se trata de imponer a otros ámbitos y otros claustros las convicciones propias sino tener la posibilidad de que éstas sean construidas en base a nuestros fundamentos y argumentos. </w:t>
      </w:r>
    </w:p>
    <w:p>
      <w:pPr>
        <w:pStyle w:val="Normal"/>
        <w:jc w:val="both"/>
        <w:rPr/>
      </w:pPr>
      <w:r>
        <w:rPr/>
        <w:t>Refrendamos así nuestra misión de sentido: la búsqueda del conocimiento, de la verdad que en él existe, la búsqueda de la libertad a través del saber, la realización más alta de la dimensión intelectual humana.</w:t>
      </w:r>
    </w:p>
    <w:p>
      <w:pPr>
        <w:pStyle w:val="Normal"/>
        <w:jc w:val="both"/>
        <w:rPr>
          <w:b/>
          <w:b/>
          <w:i/>
          <w:i/>
        </w:rPr>
      </w:pPr>
      <w:r>
        <w:rPr>
          <w:b/>
          <w:i/>
        </w:rPr>
        <w:t>Filosófico</w:t>
      </w:r>
    </w:p>
    <w:p>
      <w:pPr>
        <w:pStyle w:val="Normal"/>
        <w:jc w:val="both"/>
        <w:rPr/>
      </w:pPr>
      <w:r>
        <w:rPr/>
        <w:t>Para ello nuestra filosofía de trabajo debe recuperar las ideas y conceptos que nos han acompañado hasta hoy: pensamos en una Universidad transparente, plural, reformista, participativa, activa, independiente, inclusiva y autónoma.</w:t>
      </w:r>
    </w:p>
    <w:p>
      <w:pPr>
        <w:pStyle w:val="Normal"/>
        <w:jc w:val="both"/>
        <w:rPr/>
      </w:pPr>
      <w:r>
        <w:rPr/>
        <w:t xml:space="preserve">Debemos comprometernos en cada uno de estos propósitos, pues estamos dando inicio al período de gestiones elegidas por el voto directo de todos los miembros de la comunidad universitaria. Tenemos el privilegio de por primera vez en la historia de nuestra vida institucional se nos haga depositarios de una voluntad mayoritaria. Recibimos de ustedes ese mensaje de cooperación, de inteligencia dialoguista, de contribución colectiva a un bien mayor, de sinergias organizacionales, de pensar a escalas mayores. Cuando nos eligieron, e interpreto que aún hoy persiste, fue esa visión y esa impronta la que nos fue solicitada. </w:t>
      </w:r>
    </w:p>
    <w:p>
      <w:pPr>
        <w:pStyle w:val="Normal"/>
        <w:jc w:val="both"/>
        <w:rPr/>
      </w:pPr>
      <w:r>
        <w:rPr/>
        <w:t>Nuestra filosofía de trabajo cooperativo y democrático debe orientarse a consolidar y profundizar los principios de autonomía y equidad que han sido una marca definida de nuestra Universidad.</w:t>
      </w:r>
    </w:p>
    <w:p>
      <w:pPr>
        <w:pStyle w:val="Normal"/>
        <w:jc w:val="both"/>
        <w:rPr/>
      </w:pPr>
      <w:r>
        <w:rPr/>
        <w:t xml:space="preserve">La idea de autonomía que nos define, lejos de representar un distanciamiento con nuestro entorno implica la capacidad de </w:t>
      </w:r>
      <w:r>
        <w:rPr>
          <w:rFonts w:cs="Arial"/>
        </w:rPr>
        <w:t xml:space="preserve">poner en marcha recursos e ideas propios, para que en una forma articulada interinstitucionalmente, se materialicen las mejoras y las transformaciones necesarias. </w:t>
      </w:r>
    </w:p>
    <w:p>
      <w:pPr>
        <w:pStyle w:val="Normal"/>
        <w:jc w:val="both"/>
        <w:rPr/>
      </w:pPr>
      <w:r>
        <w:rPr/>
        <w:t>Creemos que debemos continuar y persistir en la integración y hermandad entre Universidad y sociedad. Somos parte de un esquema social mayor, tenemos en él, una función, un quehacer y una responsabilidad. El hecho de reconocer nuestra conexión con el mundo que nos rodea y con sus actores e interrelaciones, precisa nuestra posición y amplía el efecto de nuestras posibles contribuciones.</w:t>
      </w:r>
    </w:p>
    <w:p>
      <w:pPr>
        <w:pStyle w:val="Normal"/>
        <w:jc w:val="both"/>
        <w:rPr/>
      </w:pPr>
      <w:r>
        <w:rPr/>
        <w:t xml:space="preserve">Hay innumerables oportunidades con cada uno de los actores sociales. Hay mucho que hacer con el sector público: hay que seguir articulando institucionalmente para que todo aquello que se conoce o se descubre en los proyectos de investigación, se traduzcan en alguna medida, en una mejor decisión de política pública, en una mejor asignación de recursos sociales, en una eficientización del gasto. Un beneficio que, indudablemente, nos alcanza a todos, se multiplica en otros y refuerza el impacto y beneficio a la comunidad. </w:t>
      </w:r>
    </w:p>
    <w:p>
      <w:pPr>
        <w:pStyle w:val="Normal"/>
        <w:jc w:val="both"/>
        <w:rPr/>
      </w:pPr>
      <w:r>
        <w:rPr/>
        <w:t xml:space="preserve">Hay mucho que hacer, también, con el sector privado: tenemos los medios para generar saber no sólo en el sector de la producción sino en los sistemas de agregación de valor, donde realmente se encuentra la usina de generación de riqueza. Podemos trabajar científica y técnicamente en los mecanismos de creación tecnológica y en la ampliación de sus sistemas de accesibilidad. </w:t>
      </w:r>
    </w:p>
    <w:p>
      <w:pPr>
        <w:pStyle w:val="Normal"/>
        <w:jc w:val="both"/>
        <w:rPr/>
      </w:pPr>
      <w:r>
        <w:rPr/>
        <w:t>Hay también mucho que hacer por el ambiente que tenemos. Debemos garantizar el compromiso público con una filosofía amparada en la ética global y planetaria, fundada en razones de sostenibilidad a escala humana. La búsqueda de una mejor y más armónica relación entre la sociedad y sus parámetros de crecimiento es un ámbito de actuación necesario y que apela a nuestra responsabilidad en tanto civilización. La Universidad en ese concierto, puede aportar de un modo fértil y consciente.</w:t>
      </w:r>
    </w:p>
    <w:p>
      <w:pPr>
        <w:pStyle w:val="Normal"/>
        <w:jc w:val="both"/>
        <w:rPr>
          <w:rFonts w:cs="Arial"/>
        </w:rPr>
      </w:pPr>
      <w:r>
        <w:rPr>
          <w:rFonts w:cs="Arial"/>
        </w:rPr>
      </w:r>
    </w:p>
    <w:p>
      <w:pPr>
        <w:pStyle w:val="Normal"/>
        <w:jc w:val="both"/>
        <w:rPr>
          <w:b/>
          <w:b/>
          <w:i/>
          <w:i/>
        </w:rPr>
      </w:pPr>
      <w:r>
        <w:rPr>
          <w:b/>
          <w:i/>
        </w:rPr>
        <w:t>La práctica en la institución que tenemos</w:t>
      </w:r>
    </w:p>
    <w:p>
      <w:pPr>
        <w:pStyle w:val="Normal"/>
        <w:jc w:val="both"/>
        <w:rPr/>
      </w:pPr>
      <w:r>
        <w:rPr/>
        <w:t xml:space="preserve">La concreción de estos valores se realiza a través del hacer cotidiano y continuo. Mediante sus prácticas las instituciones se crean a sí mismas y realizan su ideal. Es por ello que debemos volvernos persistentemente sobre nosotros mismos, analizarnos y reconocernos en nuestro diario accionar. La misión de fortalecernos internamente, de transformarnos día a día en una organización que, impersonalmente, se desarrolla y evoluciona encontrando su impulso en ella misma, es parte de nuestra misión y de nuestro proyecto. Es una meta que exige medidas e ideas audaces como cualquier otra. Y alcanzar resultados en ese sentido será parte de nuestra autoevaluación y exigencia permanente. </w:t>
      </w:r>
    </w:p>
    <w:p>
      <w:pPr>
        <w:pStyle w:val="Normal"/>
        <w:jc w:val="both"/>
        <w:rPr>
          <w:rFonts w:cs="Arial"/>
        </w:rPr>
      </w:pPr>
      <w:r>
        <w:rPr/>
        <w:t>Creemos que el mejor camino para ello es la acción pensada, pautada, organizada: es la acción estratégicamente planificada.</w:t>
      </w:r>
      <w:r>
        <w:rPr>
          <w:rFonts w:cs="Arial"/>
        </w:rPr>
        <w:t xml:space="preserve"> La Universidad Nacional de Cuyo ha avanzado considerablemente en esta materia y no sólo ha concebido su propio Plan Estratégico sino que sus puntos centrales se han institucionalizado en su Estatuto recientemente reformado. </w:t>
      </w:r>
    </w:p>
    <w:p>
      <w:pPr>
        <w:pStyle w:val="Normal"/>
        <w:jc w:val="both"/>
        <w:rPr/>
      </w:pPr>
      <w:r>
        <w:rPr>
          <w:rFonts w:cs="Arial"/>
        </w:rPr>
        <w:t>Luego de este avance preciso y real, se requiereejecutarplanificadamente en cada uno de los</w:t>
      </w:r>
      <w:r>
        <w:rPr/>
        <w:t xml:space="preserve"> aspectos clave. Para ello la Universidad debe mirar con atención reflexiva hacia diversos planos: </w:t>
      </w:r>
    </w:p>
    <w:p>
      <w:pPr>
        <w:pStyle w:val="Prrafodelista"/>
        <w:numPr>
          <w:ilvl w:val="0"/>
          <w:numId w:val="3"/>
        </w:numPr>
        <w:jc w:val="both"/>
        <w:rPr/>
      </w:pPr>
      <w:r>
        <w:rPr>
          <w:b/>
        </w:rPr>
        <w:t>hacia su construcción curricular</w:t>
      </w:r>
      <w:r>
        <w:rPr/>
        <w:t xml:space="preserve"> para establecer las mejores alternativas de formación para este mundo cambiante y dinámico,</w:t>
      </w:r>
    </w:p>
    <w:p>
      <w:pPr>
        <w:pStyle w:val="Prrafodelista"/>
        <w:numPr>
          <w:ilvl w:val="0"/>
          <w:numId w:val="3"/>
        </w:numPr>
        <w:jc w:val="both"/>
        <w:rPr/>
      </w:pPr>
      <w:r>
        <w:rPr>
          <w:b/>
        </w:rPr>
        <w:t>hacia sus relaciones con las instituciones y los territorios</w:t>
      </w:r>
      <w:r>
        <w:rPr/>
        <w:t>; los locales y los externos. Los intercambios son expansivos y nos permiten consolidarnos en las redes académicas internacionales.</w:t>
      </w:r>
    </w:p>
    <w:p>
      <w:pPr>
        <w:pStyle w:val="Prrafodelista"/>
        <w:numPr>
          <w:ilvl w:val="0"/>
          <w:numId w:val="3"/>
        </w:numPr>
        <w:jc w:val="both"/>
        <w:rPr/>
      </w:pPr>
      <w:r>
        <w:rPr>
          <w:b/>
        </w:rPr>
        <w:t>hacia sus estudiantes;</w:t>
      </w:r>
      <w:r>
        <w:rPr/>
        <w:t xml:space="preserve"> debe contribuir a su bienestar integral y así extenderse hacia la comunidad.</w:t>
      </w:r>
    </w:p>
    <w:p>
      <w:pPr>
        <w:pStyle w:val="Prrafodelista"/>
        <w:numPr>
          <w:ilvl w:val="0"/>
          <w:numId w:val="3"/>
        </w:numPr>
        <w:jc w:val="both"/>
        <w:rPr/>
      </w:pPr>
      <w:r>
        <w:rPr>
          <w:b/>
        </w:rPr>
        <w:t>hacia su desarrollo interno</w:t>
      </w:r>
      <w:r>
        <w:rPr/>
        <w:t xml:space="preserve"> como institución y fomentando por todos los medios el fortalecimiento de todos sus claustros. </w:t>
      </w:r>
    </w:p>
    <w:p>
      <w:pPr>
        <w:pStyle w:val="Normal"/>
        <w:jc w:val="both"/>
        <w:rPr/>
      </w:pPr>
      <w:r>
        <w:rPr/>
        <w:t>Estas son nuestras intenciones que se reflejan en las pautas que se han fijado cada una de las secretarías en su plan de acción.</w:t>
      </w:r>
    </w:p>
    <w:p>
      <w:pPr>
        <w:pStyle w:val="Normal"/>
        <w:shd w:fill="FFFFFF" w:val="clear"/>
        <w:spacing w:lineRule="auto" w:line="240" w:before="0" w:after="0"/>
        <w:rPr/>
      </w:pPr>
      <w:r>
        <w:rPr/>
      </w:r>
    </w:p>
    <w:p>
      <w:pPr>
        <w:pStyle w:val="Prrafodelista"/>
        <w:numPr>
          <w:ilvl w:val="0"/>
          <w:numId w:val="1"/>
        </w:numPr>
        <w:jc w:val="both"/>
        <w:rPr/>
      </w:pPr>
      <w:r>
        <w:rPr/>
        <w:t>Desde la Secretaría Académica se articularán las iniciativas de las distintas facultades, y se atenderá especialmente a las necesidades de reformas curriculares, con apoyo de las nuevas Tecnologías de Información y Comunicación. La misión es el desarrollo de nuevas competencias y habilidades (aprender a aprender, y aprender a emprender). Entre los campos prioritarios se encuentra la formación docente universitaria, la innovación y la experimentación pedagógica. Todos ellos deben ser articulados con los objetivos y líneas de acción establecidos en el Plan Estratégico.</w:t>
      </w:r>
    </w:p>
    <w:p>
      <w:pPr>
        <w:pStyle w:val="Normal"/>
        <w:shd w:fill="FFFFFF" w:val="clear"/>
        <w:spacing w:lineRule="auto" w:line="240" w:before="0" w:after="0"/>
        <w:rPr/>
      </w:pPr>
      <w:r>
        <w:rPr/>
      </w:r>
    </w:p>
    <w:p>
      <w:pPr>
        <w:pStyle w:val="Prrafodelista"/>
        <w:numPr>
          <w:ilvl w:val="0"/>
          <w:numId w:val="1"/>
        </w:numPr>
        <w:jc w:val="both"/>
        <w:rPr/>
      </w:pPr>
      <w:r>
        <w:rPr/>
        <w:t xml:space="preserve">Desde la </w:t>
      </w:r>
      <w:hyperlink r:id="rId2">
        <w:r>
          <w:rPr>
            <w:rStyle w:val="InternetLink"/>
          </w:rPr>
          <w:t>Secretaría de Relaciones Institucionales y Territorialización</w:t>
        </w:r>
      </w:hyperlink>
      <w:r>
        <w:rPr/>
        <w:t>el objetivo es consolidar al máximo todas nuestras estrategias de vinculación, a la vez de colaborar en la construcción de un gobierno universitario que sirva, acompañe y fortalezca los procesos de construcción que se impulsan desde las unidades académicas y todos los organismos universitarios. No buscamos un rectorado macrocefálico, nos proponemos un gobierno de serviciocapaz de coordinar y articular los esfuerzos de todos en beneficioscomunes.</w:t>
      </w:r>
    </w:p>
    <w:p>
      <w:pPr>
        <w:pStyle w:val="Normal"/>
        <w:shd w:fill="FFFFFF" w:val="clear"/>
        <w:spacing w:lineRule="auto" w:line="240" w:before="0" w:after="0"/>
        <w:rPr/>
      </w:pPr>
      <w:r>
        <w:rPr/>
      </w:r>
    </w:p>
    <w:p>
      <w:pPr>
        <w:pStyle w:val="Prrafodelista"/>
        <w:numPr>
          <w:ilvl w:val="0"/>
          <w:numId w:val="1"/>
        </w:numPr>
        <w:jc w:val="both"/>
        <w:rPr/>
      </w:pPr>
      <w:r>
        <w:rPr/>
        <w:t xml:space="preserve">La </w:t>
      </w:r>
      <w:hyperlink r:id="rId3">
        <w:r>
          <w:rPr>
            <w:rStyle w:val="InternetLink"/>
          </w:rPr>
          <w:t>Secretaría de Relaciones Internacionales</w:t>
        </w:r>
      </w:hyperlink>
      <w:r>
        <w:rPr/>
        <w:t>buscará impulsar y profundizar los planes de integración, cooperación e intercambio. La continua profesionalización y excelencia de nuestro claustro de docentes e investigadores en una meta que siempre estará presente. Nos integraremos con nuestros pares de otras naciones tanto para proponer un abordaje enriquecido sobre los problemas de investigación como para propiciar la ampliación y diversidad de nuestras fuentes de financiamiento.</w:t>
      </w:r>
    </w:p>
    <w:p>
      <w:pPr>
        <w:pStyle w:val="Prrafodelista"/>
        <w:ind w:left="360" w:hanging="0"/>
        <w:jc w:val="both"/>
        <w:rPr/>
      </w:pPr>
      <w:r>
        <w:rPr/>
      </w:r>
    </w:p>
    <w:p>
      <w:pPr>
        <w:pStyle w:val="Prrafodelista"/>
        <w:numPr>
          <w:ilvl w:val="0"/>
          <w:numId w:val="1"/>
        </w:numPr>
        <w:jc w:val="both"/>
        <w:rPr/>
      </w:pPr>
      <w:r>
        <w:rPr/>
        <w:t xml:space="preserve">Desde la </w:t>
      </w:r>
      <w:hyperlink r:id="rId4">
        <w:r>
          <w:rPr>
            <w:rStyle w:val="InternetLink"/>
          </w:rPr>
          <w:t>Secretaría de Bienestar Estudiantil</w:t>
        </w:r>
      </w:hyperlink>
      <w:r>
        <w:rPr/>
        <w:t xml:space="preserve"> se continuará trabajando para cumplir con nuestra misión de ser una Universidad abierta y democrática. Deseamos trabajar con una visión que permita proporcionar una cobertura estudiantil integral. Nuestra Universidad ha sido un ejemplo en ese sentido y prolongará esta labor en adelante.</w:t>
      </w:r>
    </w:p>
    <w:p>
      <w:pPr>
        <w:pStyle w:val="Prrafodelista"/>
        <w:ind w:left="360" w:hanging="0"/>
        <w:jc w:val="both"/>
        <w:rPr/>
      </w:pPr>
      <w:r>
        <w:rPr/>
      </w:r>
    </w:p>
    <w:p>
      <w:pPr>
        <w:pStyle w:val="Prrafodelista"/>
        <w:numPr>
          <w:ilvl w:val="0"/>
          <w:numId w:val="1"/>
        </w:numPr>
        <w:jc w:val="both"/>
        <w:rPr/>
      </w:pPr>
      <w:r>
        <w:rPr/>
        <w:t xml:space="preserve">En la </w:t>
      </w:r>
      <w:hyperlink r:id="rId5">
        <w:r>
          <w:rPr>
            <w:rStyle w:val="InternetLink"/>
          </w:rPr>
          <w:t>Secretaría de Extensión</w:t>
        </w:r>
      </w:hyperlink>
      <w:r>
        <w:rPr/>
        <w:t>se buscará valorizar la relación entre los organismos artísticos y la comunidad. La Secretaría construirá los puentes de acercamiento entre las diversas manifestaciones del arte y la cultura y sus interlocutores sociales. Debemos avanzar nosotros en la construcción y fluidez de esos lazos. Debemos propiciar que nuestras prácticas culturales alcancen también a los sectores sociales que habitualmente no acceden a estos bienes. El arte y la cultura son parte de nuestro ser social y, por lo tanto, parte de nuestra misión institucional.</w:t>
      </w:r>
    </w:p>
    <w:p>
      <w:pPr>
        <w:pStyle w:val="Normal"/>
        <w:shd w:fill="FFFFFF" w:val="clear"/>
        <w:spacing w:lineRule="auto" w:line="240" w:before="0" w:after="0"/>
        <w:rPr/>
      </w:pPr>
      <w:r>
        <w:rPr/>
      </w:r>
    </w:p>
    <w:p>
      <w:pPr>
        <w:pStyle w:val="Prrafodelista"/>
        <w:numPr>
          <w:ilvl w:val="0"/>
          <w:numId w:val="1"/>
        </w:numPr>
        <w:jc w:val="both"/>
        <w:rPr/>
      </w:pPr>
      <w:r>
        <w:rPr/>
        <w:t>En la Secretaría de Ciencia, Técnica y Posgrado se articularán fuentes y recursos de modo de potenciar áreas de investigación estratégicas. Estas serán definidas interinstitucionalmente y sus frutos y productos serán una contribución directa al desarrollo regional. La formación continua y permanente será una búsqueda destinada a no detenerse.</w:t>
      </w:r>
    </w:p>
    <w:p>
      <w:pPr>
        <w:pStyle w:val="Prrafodelista"/>
        <w:rPr/>
      </w:pPr>
      <w:r>
        <w:rPr/>
      </w:r>
    </w:p>
    <w:p>
      <w:pPr>
        <w:pStyle w:val="Prrafodelista"/>
        <w:numPr>
          <w:ilvl w:val="0"/>
          <w:numId w:val="1"/>
        </w:numPr>
        <w:shd w:fill="FFFFFF" w:val="clear"/>
        <w:spacing w:lineRule="atLeast" w:line="343" w:before="0" w:after="280"/>
        <w:contextualSpacing/>
        <w:jc w:val="both"/>
        <w:rPr/>
      </w:pPr>
      <w:r>
        <w:rPr/>
        <w:t>La Secretaría de Desarrollo Institucional hará un especial énfasis en la idea de emprender, como fuente de autoempleo y de desarrollo comunitario. Las sinergias positivas que se generan con esta dinámica se trasuntan en beneficios crecientes para todo el conjunto social. El área trabajará también en la producción de datos e información confiable que coloque a la Universidad como institución que, contando con la legitimidad que le confiere su prestigio, pueda proporcionar información veraz, confiable y de alta calidad.</w:t>
      </w:r>
    </w:p>
    <w:p>
      <w:pPr>
        <w:pStyle w:val="Prrafodelista"/>
        <w:rPr/>
      </w:pPr>
      <w:r>
        <w:rPr/>
      </w:r>
    </w:p>
    <w:p>
      <w:pPr>
        <w:pStyle w:val="Prrafodelista"/>
        <w:numPr>
          <w:ilvl w:val="0"/>
          <w:numId w:val="1"/>
        </w:numPr>
        <w:shd w:fill="FFFFFF" w:val="clear"/>
        <w:spacing w:lineRule="atLeast" w:line="343" w:before="0" w:after="280"/>
        <w:contextualSpacing/>
        <w:jc w:val="both"/>
        <w:rPr/>
      </w:pPr>
      <w:r>
        <w:rPr/>
        <w:t>Desde la Secretaría Administrativa, Económica, Financiera y de Servicios, como por parte de la Secretaría Legal y Técnica se arbitrarán los medios para eficientizar el funcionamiento de todas las secretarías, direcciones y organismos. Trataremos que, en el marco de una juiciosa y cuidada administración y ejecución, se puedan agilizar todos nuestros procesos y caminos administrativos.</w:t>
      </w:r>
    </w:p>
    <w:p>
      <w:pPr>
        <w:pStyle w:val="Normal"/>
        <w:shd w:fill="FFFFFF" w:val="clear"/>
        <w:spacing w:lineRule="atLeast" w:line="343" w:before="280" w:after="280"/>
        <w:jc w:val="both"/>
        <w:rPr/>
      </w:pPr>
      <w:r>
        <w:rPr/>
      </w:r>
    </w:p>
    <w:p>
      <w:pPr>
        <w:pStyle w:val="Normal"/>
        <w:shd w:fill="FFFFFF" w:val="clear"/>
        <w:spacing w:lineRule="atLeast" w:line="343" w:before="280" w:after="280"/>
        <w:jc w:val="both"/>
        <w:rPr/>
      </w:pPr>
      <w:r>
        <w:rPr/>
        <w:t>A estas misiones que competen a cada una de las secretarías debemos sumar otras áreas prioritarias, como Deporte, Salud y los Organismos Artísticos que son parte de nuestra Institución. La acción de cada una de ellas es una contribución muy directa y sin intermediaciones al desarrollo comunitario, a la vez que ya se han institucionalizado  como una marca distintiva de nuestra Universidad. El trabajo que se viene realizando en Turismo y Recreación como en el Hospital Universitario constituyen un plan de vanguardia que continuaremos y que intentaremos seguir perfeccionando.</w:t>
      </w:r>
    </w:p>
    <w:p>
      <w:pPr>
        <w:pStyle w:val="Normal"/>
        <w:jc w:val="both"/>
        <w:rPr/>
      </w:pPr>
      <w:r>
        <w:rPr/>
        <w:t>Sabemos que los grandes problemas sociales se resuelven socialmente. No se pueden pensar soluciones aisladas. Debemos construir y sostener acuerdos de modos comunitarios, institucionales y territoriales. Nuestra aspiración es sumar perspectivas y miradas. Entendemos que si ese es el método, el abanico se expande, aparecen soluciones originales, impensadas, mejores. Por supuesto que se trata de una administración prudente, en una institución jerarquizada, pero en el marco de un modelo dialoguista con una gestión abierta democrática.</w:t>
      </w:r>
    </w:p>
    <w:p>
      <w:pPr>
        <w:pStyle w:val="Normal"/>
        <w:jc w:val="both"/>
        <w:rPr/>
      </w:pPr>
      <w:r>
        <w:rPr/>
        <w:t xml:space="preserve">Iniciaremos un trabajo conjunto con cada uno de los </w:t>
      </w:r>
      <w:r>
        <w:rPr>
          <w:lang w:val="es-ES_tradnl"/>
        </w:rPr>
        <w:t xml:space="preserve">claustros, y ese modo de trabajo relacional serán nuestra brújula en lo cotidiano. </w:t>
      </w:r>
    </w:p>
    <w:p>
      <w:pPr>
        <w:pStyle w:val="Prrafodelista"/>
        <w:numPr>
          <w:ilvl w:val="0"/>
          <w:numId w:val="2"/>
        </w:numPr>
        <w:jc w:val="both"/>
        <w:rPr>
          <w:lang w:val="es-ES_tradnl"/>
        </w:rPr>
      </w:pPr>
      <w:r>
        <w:rPr>
          <w:lang w:val="es-ES_tradnl"/>
        </w:rPr>
        <w:t>Convoco a todas las autoridades, especialmente a los decanos y decanas de nuestras facultades a ser parte del equipo de gestión de la Universidad.</w:t>
      </w:r>
    </w:p>
    <w:p>
      <w:pPr>
        <w:pStyle w:val="Normal"/>
        <w:numPr>
          <w:ilvl w:val="0"/>
          <w:numId w:val="2"/>
        </w:numPr>
        <w:spacing w:lineRule="auto" w:line="240"/>
        <w:jc w:val="both"/>
        <w:rPr/>
      </w:pPr>
      <w:r>
        <w:rPr>
          <w:lang w:val="es-ES_tradnl"/>
        </w:rPr>
        <w:t xml:space="preserve">A los docentes: para ser protagonistas de un nuevo proceso de diálogo, debate y entendimiento. He sido docente en esta Universidad por más de 35 años y hablo cotidianamente con mis compañeros de trabajo. Son muchos los puntos de acuerdo que tenemos y sobre los que, seguramente, podemos avanzar. </w:t>
      </w:r>
    </w:p>
    <w:p>
      <w:pPr>
        <w:pStyle w:val="Prrafodelista"/>
        <w:numPr>
          <w:ilvl w:val="0"/>
          <w:numId w:val="2"/>
        </w:numPr>
        <w:jc w:val="both"/>
        <w:rPr>
          <w:lang w:val="es-ES_tradnl"/>
        </w:rPr>
      </w:pPr>
      <w:r>
        <w:rPr>
          <w:lang w:val="es-ES_tradnl"/>
        </w:rPr>
        <w:t xml:space="preserve">Invito a los estudiantes para mantener viva la llama de la crítica participativa y del entusiasmo; de la responsabilidad, el compromiso y el trabajo por el logro de los ideales reformistas. </w:t>
      </w:r>
    </w:p>
    <w:p>
      <w:pPr>
        <w:pStyle w:val="Prrafodelista"/>
        <w:jc w:val="both"/>
        <w:rPr>
          <w:lang w:val="es-ES_tradnl"/>
        </w:rPr>
      </w:pPr>
      <w:r>
        <w:rPr>
          <w:lang w:val="es-ES_tradnl"/>
        </w:rPr>
      </w:r>
    </w:p>
    <w:p>
      <w:pPr>
        <w:pStyle w:val="Prrafodelista"/>
        <w:numPr>
          <w:ilvl w:val="0"/>
          <w:numId w:val="2"/>
        </w:numPr>
        <w:jc w:val="both"/>
        <w:rPr>
          <w:lang w:val="es-ES_tradnl"/>
        </w:rPr>
      </w:pPr>
      <w:r>
        <w:rPr>
          <w:lang w:val="es-ES_tradnl"/>
        </w:rPr>
        <w:t xml:space="preserve">A todo el personal de apoyo lo convoco a ser parte del gobierno cuatripartito. Deseamos escuchar y valorizar su conocimiento y experiencia y hacerlos parte en el proceso que iniciamos. </w:t>
      </w:r>
    </w:p>
    <w:p>
      <w:pPr>
        <w:pStyle w:val="Prrafodelista"/>
        <w:rPr>
          <w:lang w:val="es-ES_tradnl"/>
        </w:rPr>
      </w:pPr>
      <w:r>
        <w:rPr>
          <w:lang w:val="es-ES_tradnl"/>
        </w:rPr>
      </w:r>
    </w:p>
    <w:p>
      <w:pPr>
        <w:pStyle w:val="Prrafodelista"/>
        <w:numPr>
          <w:ilvl w:val="0"/>
          <w:numId w:val="2"/>
        </w:numPr>
        <w:jc w:val="both"/>
        <w:rPr/>
      </w:pPr>
      <w:r>
        <w:rPr>
          <w:lang w:val="es-ES_tradnl"/>
        </w:rPr>
        <w:t>Los graduados quedan invitados a volver a la Universidad. Están en su derecho de solicitar al rector y vicerrector, a los secretarios y autoridades de las unidades académicas la formalización de canales, espacios, y actividades que los incluya e integre.</w:t>
      </w:r>
    </w:p>
    <w:p>
      <w:pPr>
        <w:pStyle w:val="Normal"/>
        <w:jc w:val="both"/>
        <w:rPr/>
      </w:pPr>
      <w:r>
        <w:rPr>
          <w:lang w:val="es-ES_tradnl"/>
        </w:rPr>
        <w:t xml:space="preserve">Tenemos esta voluntad y esta determinación. La fórmula es insoslayable: </w:t>
      </w:r>
      <w:r>
        <w:rPr/>
        <w:t xml:space="preserve">dialogar es el método que proponemos y sostenemos. En la idea del diálogo está implícita la escucha y la atención al otro. Aquí se encuentra la posibilidad concreta y efectiva de la integración. En el diálogo se encuentran y confluyen saberes y perspectivas, tanto de personas, como de cuerpos teóricos, y sistemas científicos completos. </w:t>
      </w:r>
    </w:p>
    <w:p>
      <w:pPr>
        <w:pStyle w:val="Normal"/>
        <w:jc w:val="both"/>
        <w:rPr/>
      </w:pPr>
      <w:r>
        <w:rPr/>
        <w:t xml:space="preserve">Estamos aquí para propiciarlo y favorecerlo en todas sus dimensiones. Nos iniciamos hoy en la tarea de consolidarlo y hacerlo crecer. </w:t>
      </w:r>
    </w:p>
    <w:p>
      <w:pPr>
        <w:pStyle w:val="Normal"/>
        <w:jc w:val="both"/>
        <w:rPr/>
      </w:pPr>
      <w:r>
        <w:rPr/>
        <w:t xml:space="preserve">Encontrarnos cotidianamente en este propósito y mantener nuestra intención siempre en alto y presente, será el camino más llano y conducente para alcanzar nuestro ideal. </w:t>
      </w:r>
    </w:p>
    <w:p>
      <w:pPr>
        <w:pStyle w:val="Normal"/>
        <w:jc w:val="both"/>
        <w:rPr/>
      </w:pPr>
      <w:r>
        <w:rPr/>
        <w:t>Será posible. Ahí vamos. Ya hemos comenzado.</w:t>
      </w:r>
    </w:p>
    <w:p>
      <w:pPr>
        <w:pStyle w:val="Normal"/>
        <w:jc w:val="both"/>
        <w:rPr/>
      </w:pPr>
      <w:bookmarkStart w:id="0" w:name="_GoBack"/>
      <w:bookmarkEnd w:id="0"/>
      <w:r>
        <w:rPr/>
        <w:t>Gracias.</w:t>
      </w:r>
    </w:p>
    <w:p>
      <w:pPr>
        <w:pStyle w:val="Normal"/>
        <w:spacing w:before="0" w:after="200"/>
        <w:jc w:val="both"/>
        <w:rPr>
          <w:b/>
          <w:b/>
        </w:rPr>
      </w:pPr>
      <w:r>
        <w:rPr>
          <w:b/>
        </w:rPr>
        <w:t>Discurso de asunción del Rector Daniel Pizzi el 16 de agosto del 2014.</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yo.edu.ar/relaciones_institucionales" TargetMode="External"/><Relationship Id="rId3" Type="http://schemas.openxmlformats.org/officeDocument/2006/relationships/hyperlink" Target="http://www.uncuyo.edu.ar/relacionesinternacionales/" TargetMode="External"/><Relationship Id="rId4" Type="http://schemas.openxmlformats.org/officeDocument/2006/relationships/hyperlink" Target="http://www.uncuyo.edu.ar/bienestar" TargetMode="External"/><Relationship Id="rId5" Type="http://schemas.openxmlformats.org/officeDocument/2006/relationships/hyperlink" Target="http://www.uncuyo.edu.ar/extens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36:00Z</dcterms:created>
  <dc:creator>paula</dc:creator>
  <dc:description/>
  <dc:language>en-US</dc:language>
  <cp:lastModifiedBy>Laura</cp:lastModifiedBy>
  <dcterms:modified xsi:type="dcterms:W3CDTF">2014-08-16T18:36:00Z</dcterms:modified>
  <cp:revision>2</cp:revision>
  <dc:subject/>
  <dc:title>[Una universidad mejor es posible]</dc:title>
</cp:coreProperties>
</file>