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001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ROTOCOLO INSTITUCIONAL PARA LA ELABORACIÓN DEL PLAN DE TRANSFERENCIA</w:t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toria alumnos -</w:t>
      </w:r>
    </w:p>
    <w:p>
      <w:pPr>
        <w:pStyle w:val="Prrafodelista"/>
        <w:ind w:left="149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lumno, al finalizar su estancia académica, deberá desarrollar en su Facultad o en  el ámbito de la Universidad, una actividad o un conjunto de actividades de transferencia de  las competencias adquir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erencia implica compartir conocimientos, habilidades y actitudes adquiridas durante el viaje de estudio con la comunidad educativa de la cual forma parte. Pueden ser aspectos disciplinares o científicos ausentes en nuestros planes de formación, poco desarrollados o que son abordados desde otro enfo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objetivo consiste en generar actividades que pueden presentar el formato de: cursos, talleres, jornadas, workshop, muestra, publicación, entre otros, contribuya al enriquecimiento de la comunidad académico-científica y fortalezca los procesos de internacionalización e integración regional de la ESU. Las mismas deben evidenciar compromiso con la promoción de la internacionalización  y de la interregionalización en la propia Unidad Académica; formar parte de algunas de estas áreas: docencia, investigación y/o extensión; presentar relación con las líneas prioritarias de la regionalización e internacionalización de la Universidad y ser viables, es decir que cuenta con los recursos materiales y humanos para llevarlas a ca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n deberá presentar el siguiente formato:</w:t>
      </w:r>
    </w:p>
    <w:p>
      <w:pPr>
        <w:pStyle w:val="Prrafodelista"/>
        <w:numPr>
          <w:ilvl w:val="0"/>
          <w:numId w:val="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de identif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m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de desti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cultad de desti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origen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uesta de transferencia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: (Académica, Investigación, Extensión)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4"/>
          <w:szCs w:val="24"/>
        </w:rPr>
        <w:t>Objetivo/s: (</w:t>
      </w:r>
      <w:r>
        <w:rPr>
          <w:sz w:val="24"/>
          <w:szCs w:val="24"/>
        </w:rPr>
        <w:t>Objetivos claros y  factibles)</w:t>
      </w:r>
    </w:p>
    <w:p>
      <w:pPr>
        <w:pStyle w:val="Prrafodelist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tividades/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Para cada actividad propuesta deberá colocar</w:t>
      </w:r>
      <w:r>
        <w:rPr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 la Actividad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a horari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eve descripción.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Facultad de ori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alizar la implementación del plan de transferencia deberá presentar un informe sobre su impa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ind w:left="22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OUT 2012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>
        <w:b/>
        <w:b/>
        <w:bCs/>
      </w:rPr>
    </w:pPr>
    <w:r>
      <w:rPr>
        <w:b/>
        <w:bCs/>
      </w:rPr>
      <w:t>FEBRERO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0"/>
      <w:szCs w:val="0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INSTITUCIONAL PARA LA ELABORACIÓN DEL PLAN DE TRANSFERE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1:00Z</dcterms:created>
  <dc:creator>masanmartin</dc:creator>
  <dc:description/>
  <dc:language>en-US</dc:language>
  <cp:lastModifiedBy>fsoler</cp:lastModifiedBy>
  <dcterms:modified xsi:type="dcterms:W3CDTF">2012-06-04T17:01:00Z</dcterms:modified>
  <cp:revision>2</cp:revision>
  <dc:subject/>
  <dc:title/>
</cp:coreProperties>
</file>