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BAJO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plan de trabajo</w:t>
      </w:r>
      <w:r>
        <w:rPr>
          <w:sz w:val="24"/>
          <w:szCs w:val="24"/>
        </w:rPr>
        <w:t xml:space="preserve">  consiste en el conjunto de posibles actividades que el alumno realizará durante su estancia académica en la Universidad de destino.  Dichas actividades  pueden hacer referencia a las siguientes áreas: formación académica en donde el alumno puede o no requerir reconocimiento académico; formación en investigación y/o exten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especto al área académica las modalidades son: cursos teóricos y teórico-prácticos, talleres, seminarios y pasantías o prácticas profesionales. En investigación se puede optar por incorporarse a un proyecto de investigación que le generen insumos para su tesis o futuro perfeccionamiento profesional. La extensión implicará la incorporación a programas o la realización de cursos o tall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diseño de su estancia académica podrá consultar las siguientes fuentes: página web de la universidad de destino o informantes clave tales como: alumnos becados en otros años, referentes institucionales involucrados en las áreas de interés, por ejemplo profesores, investigadores, entre o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 de origen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/s de destino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ción de la estancia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estancia académic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jc w:val="both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 con relación al tiempo que dura la experiencia)</w:t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Actividades/s: Requisitos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Que contribuyan con el logro de  los objetivos</w:t>
      </w:r>
    </w:p>
    <w:p>
      <w:pPr>
        <w:pStyle w:val="Prrafodelista"/>
        <w:ind w:left="2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e involucren a las universidades participantes mediante la utilización de estrategias pertinentes, variadas y viables: </w:t>
      </w:r>
    </w:p>
    <w:p>
      <w:pPr>
        <w:pStyle w:val="Prrafodelista"/>
        <w:ind w:left="22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de el punto de vista académico</w:t>
      </w:r>
      <w:r>
        <w:rPr>
          <w:sz w:val="24"/>
          <w:szCs w:val="24"/>
        </w:rPr>
        <w:t>: desarrollo de cursos con fines de reconocimiento o no</w:t>
      </w:r>
      <w:r>
        <w:rPr>
          <w:b/>
          <w:bCs/>
          <w:sz w:val="24"/>
          <w:szCs w:val="24"/>
        </w:rPr>
        <w:t>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investigación y difusión científica</w:t>
      </w:r>
      <w:r>
        <w:rPr>
          <w:sz w:val="24"/>
          <w:szCs w:val="24"/>
        </w:rPr>
        <w:t>: conformación de equipo de investigación, elaboración de un programa o proyecto de investigación, elaboración de publicaciones científicas, organización de reuniones científicas, otros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extensión</w:t>
      </w:r>
      <w:r>
        <w:rPr>
          <w:sz w:val="24"/>
          <w:szCs w:val="24"/>
        </w:rPr>
        <w:t>: desarrollo y/u organización de actividades de extensión   relacionadas con el desarrollo de la comunidad.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>- Que permitan, como proyección, la consolidación de redes regionales y/o internacionales de cooperación solidaria, para la promoción y fortalecimiento de la internacionalización más allá de la presente experiencia.  Por ejemplo: organización de ferias de universidades, empresas y gobiernos regionales e internacionales, publicaciones de difusión masiva,  jornadas de promoción de la salud, de proyectos productivos abiertos a la comunidad, entre otr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eve descripción. En caso del área académica incorporar los programas que permitirán gestionar el reconocimiento, en caso de que le interese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Universidad de Destin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el área académica: gestionar la firma de la Carta de Compromiso Académico y explicitar si se va a solicitar reconoci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3:00Z</dcterms:created>
  <dc:creator>mfazzio</dc:creator>
  <dc:description/>
  <dc:language>en-US</dc:language>
  <cp:lastModifiedBy>fsoler</cp:lastModifiedBy>
  <dcterms:modified xsi:type="dcterms:W3CDTF">2012-06-18T16:43:00Z</dcterms:modified>
  <cp:revision>2</cp:revision>
  <dc:subject/>
  <dc:title/>
</cp:coreProperties>
</file>