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93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SECRETARÍA DE POSGRADO</w:t>
      </w:r>
    </w:p>
    <w:p>
      <w:pPr>
        <w:pStyle w:val="Normal"/>
        <w:tabs>
          <w:tab w:val="clear" w:pos="708"/>
          <w:tab w:val="left" w:pos="680" w:leader="none"/>
          <w:tab w:val="left" w:pos="1021" w:leader="none"/>
          <w:tab w:val="left" w:pos="1361" w:leader="none"/>
          <w:tab w:val="center" w:pos="4654" w:leader="none"/>
        </w:tabs>
        <w:jc w:val="center"/>
        <w:rPr>
          <w:b/>
          <w:b/>
          <w:spacing w:val="46"/>
          <w:szCs w:val="24"/>
        </w:rPr>
      </w:pPr>
      <w:r>
        <w:rPr>
          <w:b/>
          <w:spacing w:val="46"/>
          <w:szCs w:val="24"/>
        </w:rPr>
      </w:r>
    </w:p>
    <w:p>
      <w:pPr>
        <w:pStyle w:val="TextBodyIndent"/>
        <w:ind w:left="1205" w:hanging="12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CTIVIDAD DE POSGRA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Textoindependiente3"/>
        <w:numPr>
          <w:ilvl w:val="0"/>
          <w:numId w:val="8"/>
        </w:numPr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e la Actividad</w:t>
      </w:r>
    </w:p>
    <w:p>
      <w:pPr>
        <w:pStyle w:val="Textoindependiente3"/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obalización, financiarización y metamorfosis urbana en  América Latina</w:t>
      </w:r>
    </w:p>
    <w:p>
      <w:pPr>
        <w:pStyle w:val="Textoindependiente3"/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jc w:val="both"/>
        <w:rPr>
          <w:b/>
          <w:b/>
          <w:szCs w:val="24"/>
        </w:rPr>
      </w:pPr>
      <w:r>
        <w:rPr>
          <w:b/>
          <w:szCs w:val="24"/>
        </w:rPr>
        <w:t>Modalidad (o tipo de actividad)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Curso teórico-práctico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jc w:val="both"/>
        <w:rPr>
          <w:rFonts w:cs="Tahoma"/>
        </w:rPr>
      </w:pPr>
      <w:r>
        <w:rPr>
          <w:szCs w:val="24"/>
        </w:rPr>
        <w:t>Inserto en el marco del Módulo II “</w:t>
      </w:r>
      <w:r>
        <w:rPr>
          <w:rFonts w:cs="Tahoma"/>
        </w:rPr>
        <w:t>Análisis y diagnóstico de los componentes socioeconómicos de la estructura territorial”</w:t>
      </w:r>
      <w:r>
        <w:rPr>
          <w:szCs w:val="24"/>
        </w:rPr>
        <w:t xml:space="preserve"> de la Maestría en Ordenamiento Territorial.</w:t>
      </w:r>
    </w:p>
    <w:p>
      <w:pPr>
        <w:pStyle w:val="Normal"/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2" w:leader="none"/>
        </w:tabs>
        <w:spacing w:before="120" w:after="120"/>
        <w:ind w:left="57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</w:rPr>
        <w:t>Fecha de realización y horarios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426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Del 5 al 7 de noviembre de 2014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426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tbl>
      <w:tblPr>
        <w:tblW w:w="70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Miércoles 5 de novi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/>
            </w:pPr>
            <w:r>
              <w:rPr>
                <w:szCs w:val="24"/>
                <w:lang w:val="es-ES_tradnl"/>
              </w:rPr>
              <w:t xml:space="preserve">De 9 a 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Jueves 6 de novi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/>
            </w:pPr>
            <w:r>
              <w:rPr>
                <w:szCs w:val="24"/>
                <w:lang w:val="es-ES_tradnl"/>
              </w:rPr>
              <w:t xml:space="preserve">De 9 a 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Viernes 7 de novie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/>
            </w:pPr>
            <w:r>
              <w:rPr>
                <w:szCs w:val="24"/>
                <w:lang w:val="es-ES_tradnl"/>
              </w:rPr>
              <w:t xml:space="preserve">De 9 a 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/>
            </w:pPr>
            <w:r>
              <w:rPr>
                <w:szCs w:val="24"/>
                <w:lang w:val="es-ES_tradnl"/>
              </w:rPr>
              <w:t xml:space="preserve">De 15 a 19 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120"/>
        <w:ind w:firstLine="426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jc w:val="both"/>
        <w:rPr>
          <w:b/>
          <w:b/>
          <w:szCs w:val="24"/>
        </w:rPr>
      </w:pPr>
      <w:r>
        <w:rPr>
          <w:b/>
          <w:szCs w:val="24"/>
        </w:rPr>
        <w:t>Duración en horas reales dictada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b/>
          <w:szCs w:val="24"/>
        </w:rPr>
        <w:t xml:space="preserve">4.1.  Cantidad total de horas: </w:t>
      </w:r>
      <w:r>
        <w:rPr>
          <w:szCs w:val="24"/>
        </w:rPr>
        <w:t>16 hora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b/>
          <w:szCs w:val="24"/>
        </w:rPr>
        <w:t xml:space="preserve">4.2.  Cantidad de horas teóricas: </w:t>
      </w:r>
      <w:r>
        <w:rPr>
          <w:szCs w:val="24"/>
        </w:rPr>
        <w:t>12 hora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b/>
          <w:szCs w:val="24"/>
        </w:rPr>
        <w:t xml:space="preserve">4.3.  Cantidad de horas prácticas: </w:t>
      </w:r>
      <w:r>
        <w:rPr>
          <w:szCs w:val="24"/>
        </w:rPr>
        <w:t>4 hora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jc w:val="both"/>
        <w:rPr>
          <w:b/>
          <w:b/>
          <w:szCs w:val="24"/>
        </w:rPr>
      </w:pPr>
      <w:r>
        <w:rPr>
          <w:b/>
          <w:szCs w:val="24"/>
        </w:rPr>
        <w:t>Disertante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b/>
          <w:szCs w:val="24"/>
        </w:rPr>
        <w:t>5.1. Docente  estable y responsabl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ahoma"/>
        </w:rPr>
        <w:t>Arq. Carlos de Mattos (</w:t>
      </w:r>
      <w:r>
        <w:rPr/>
        <w:t>Pontificia Universidad Católica de Chile)</w:t>
      </w:r>
    </w:p>
    <w:p>
      <w:pPr>
        <w:pStyle w:val="Textoindependiente3"/>
        <w:tabs>
          <w:tab w:val="clear" w:pos="708"/>
          <w:tab w:val="left" w:pos="360" w:leader="none"/>
        </w:tabs>
        <w:spacing w:before="120" w:after="120"/>
        <w:ind w:left="57" w:firstLine="369"/>
        <w:rPr/>
      </w:pPr>
      <w:r>
        <w:rPr>
          <w:rFonts w:cs="Times New Roman" w:ascii="Times New Roman" w:hAnsi="Times New Roman"/>
          <w:b/>
          <w:sz w:val="24"/>
          <w:szCs w:val="24"/>
        </w:rPr>
        <w:t>5.2. Docente/s invitado/s -</w:t>
      </w:r>
    </w:p>
    <w:p>
      <w:pPr>
        <w:pStyle w:val="Textoindependiente3"/>
        <w:tabs>
          <w:tab w:val="clear" w:pos="708"/>
          <w:tab w:val="left" w:pos="360" w:leader="none"/>
        </w:tabs>
        <w:spacing w:before="120" w:after="120"/>
        <w:ind w:left="851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Curriculum vitae sintético de cada uno de los profesores participantes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arlos A. de Mattos. Profesor Titular Adjunto del Instituto de Estudios Urbanos y Territoriales (IEUT) de la Pontificia Universidad Católica de Chile (PUC). Dicta cursos sobre globalización y transformación territorial y urbana desde 1990 en el Magister de Desarrollo Urbano del IEUT/PUC y desde 2004 en el Doctorado en Arquitectura y Estudios Urbanos Director entre 2003 y 2009 de EURE/Revista Latinoamericana de Estudios Urbanos y Regionales. Miembro de planta del Instituto Latinoamericano de Planificación Económica y Social (ILPES) de CEPAL/ONU entre 1968 y 1989. Presidente del Consejo Científico de la Red Iberoamericana de Investigadores sobre Globalización y Territorio desde 1999. Profesor visitante en diversas universidades e instituciones académicas. Trabajos publicados en libros y revistas especializadas sobre temas urbanos y territoriales. Premio Internacional de Geocrítica 2010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jc w:val="both"/>
        <w:rPr/>
      </w:pPr>
      <w:r>
        <w:rPr>
          <w:b/>
          <w:szCs w:val="24"/>
        </w:rPr>
        <w:t>6.  Destinatario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b/>
          <w:szCs w:val="24"/>
        </w:rPr>
        <w:t xml:space="preserve">6.1. Nivel: </w:t>
      </w:r>
      <w:r>
        <w:rPr>
          <w:sz w:val="23"/>
          <w:szCs w:val="23"/>
        </w:rPr>
        <w:t>el curso está dirigido a graduados universitarios y a alumnos de la Maestría en Ordenamiento Territorial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Cs w:val="24"/>
        </w:rPr>
      </w:pPr>
      <w:r>
        <w:rPr>
          <w:b/>
          <w:szCs w:val="24"/>
        </w:rPr>
        <w:t xml:space="preserve">6.2. Procedencia: </w:t>
      </w:r>
      <w:r>
        <w:rPr>
          <w:sz w:val="23"/>
          <w:szCs w:val="23"/>
        </w:rPr>
        <w:t>egresados de esta facultad o de otras instituciones públicas o privadas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 w:val="23"/>
          <w:szCs w:val="23"/>
        </w:rPr>
      </w:pPr>
      <w:r>
        <w:rPr>
          <w:b/>
          <w:szCs w:val="24"/>
        </w:rPr>
        <w:t xml:space="preserve">6.3. Cupos mínimos y máximo de asistentes: </w:t>
      </w:r>
      <w:r>
        <w:rPr>
          <w:sz w:val="23"/>
          <w:szCs w:val="23"/>
        </w:rPr>
        <w:t>cupo mínimo 10 asistentes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36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Fundamentación</w:t>
      </w:r>
    </w:p>
    <w:p>
      <w:pPr>
        <w:pStyle w:val="Normal"/>
        <w:keepLines/>
        <w:spacing w:before="0" w:after="120"/>
        <w:jc w:val="both"/>
        <w:rPr/>
      </w:pPr>
      <w:r>
        <w:rPr>
          <w:sz w:val="23"/>
          <w:szCs w:val="23"/>
        </w:rPr>
        <w:t xml:space="preserve">Para analizar y caracterizar las principales transformaciones urbanas y territoriales producidas bajo el impacto de la nueva fase de modernización capitalista, es necesario identificar los principales cambios que se produjeron en las áreas urbanas que, al irse adscribiendo a la dinámica de la globalización, pasaron a constituirse en componentes de una red mundial de ciudades regida por las nuevas condiciones de conectividad y movilidad inherentes a esta fase modernización capitalista. En ese contexto, se analizará como al pasar a formar parte de dicha red mundial, cada una de esas áreas urbanas comenzó a ser objeto de una metamorfosis urbana, que ocasionó un conjunto de mutaciones sustantivas en su organización, funcionamiento, morfología y apariencia. 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este análisis, se prestará especial atención a la forma en la que a lo largo de un incontenible proceso de urbanización planetaria, ha proliferado la generación de grandes regiones urbanas reticuladas y difusas, donde la periurbanización, la policentralización, las desigualdades sociales y la fragmentación aparecen, como tendencias genéricas comunes. En esta dirección, se discutirá la tesis de que, más allá de la especificidad e identidad que distingue a cada ciudad, dichas tendencias genéricas se han ido afirmando como constitutivas de la actual fase de modernización capitalista. 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bjetivos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  <w:t>Este curso tiene el propósito de presentar y analizar las principales transformaciones urbanas y territoriales producidas bajo el impacto de la nueva fase de modernización capitalista que comenzó a procesarse durante las últimas décadas del siglo pasado, bajo los efectos combinados de las reformas y políticas de liberalización económica y de la difusión y utilización generalizada de las nuevas tecnologías de la información y la comunicación (NTIC)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Contenidos</w:t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3"/>
          <w:szCs w:val="23"/>
        </w:rPr>
        <w:t>Tema 1:</w:t>
      </w:r>
      <w:r>
        <w:rPr>
          <w:sz w:val="23"/>
          <w:szCs w:val="23"/>
        </w:rPr>
        <w:t xml:space="preserve"> Restructuración neoliberal, revolución informacional, globalización y financiarización, nueva fase de modernización capitalista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gotamiento y crisis del régimen de acumulación fordista, restructuración neoliberal, informacionalización, globalización y financiarización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escomposición internacional de los procesos productivos y financieros, organización capitalista en redes y nodos y formación de un espacio mundial de acumulación: hacia una nueva configuración capitalista globalizada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3"/>
          <w:szCs w:val="23"/>
        </w:rPr>
        <w:t>Tema 2:</w:t>
      </w:r>
      <w:r>
        <w:rPr>
          <w:sz w:val="23"/>
          <w:szCs w:val="23"/>
        </w:rPr>
        <w:t xml:space="preserve"> Gobernanza neoliberal, financiarización immobiliaria y mercantilización de la dinámica urbana y metropolitana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beralización económica, subsidiaridad estatal, competitividad interurbana y city marketing: del gerencialismo al empresarialismo 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Gobernanza neoliberal, financiarización, intensificación de las inversiones y negocios inmobiliarios e impacto en la mercantilización urbana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3"/>
          <w:szCs w:val="23"/>
        </w:rPr>
        <w:t>Tema 3:</w:t>
      </w:r>
      <w:r>
        <w:rPr>
          <w:sz w:val="23"/>
          <w:szCs w:val="23"/>
        </w:rPr>
        <w:t xml:space="preserve"> Reestructuración financiera y productiva, re-escalamiento territorial del capitalismo globalizado y red mundial de ciudades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ovimientos internacionales del capital, diferencias de atractividad y competitividad nacional y urbana y desigual acumulación territorial del capital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Intensificación de la conectividad y la movilidad y evolución desde una organización territorial en áreas hacia una organización multi-escalar en redes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ntrecruzamiento de redes múltiples, red mundial de ciudades transfronterizas y metamorfosis urbana 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3"/>
          <w:szCs w:val="23"/>
        </w:rPr>
        <w:t>Tema 4:</w:t>
      </w:r>
      <w:r>
        <w:rPr>
          <w:sz w:val="23"/>
          <w:szCs w:val="23"/>
        </w:rPr>
        <w:t xml:space="preserve"> Intensificación de la conectividad y la movilidad, ampliación territorial del campo de externalidades, y expansión urbana descontrolada, de la ciudad a lo urbano generalizado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Valorización metropolitana de los capitales móviles, intensificación de acumulación urbana y metropolitana, de la ciudad a lo urbano generalizado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uevos comportamientos locacionales de las familias y de las empresas, auto-organización urbana, metropolización expandida descontrolada, urbanización planetaria </w:t>
      </w:r>
    </w:p>
    <w:p>
      <w:pPr>
        <w:pStyle w:val="Normal"/>
        <w:keepLines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jc w:val="both"/>
        <w:rPr/>
      </w:pPr>
      <w:r>
        <w:rPr>
          <w:b/>
          <w:sz w:val="23"/>
          <w:szCs w:val="23"/>
        </w:rPr>
        <w:t>Tema 5</w:t>
      </w:r>
      <w:r>
        <w:rPr>
          <w:sz w:val="23"/>
          <w:szCs w:val="23"/>
        </w:rPr>
        <w:t>: Reestructuración de los mercados de trabajo y transformación socio-territorial urbana y metropolitana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Reestructuración productiva y reforma laboral: segmentación, informalización y precarización en los mercados nacionales de trabajo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ercados de trabajo globalizados y cambios en la estructuración socio-territorial urbana y metropolitana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Periurbanización, gentrificación, fragmentación social, nuevas formas de exclusión y nuevas desigualdades sociales urbanas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independiente3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Metodología de trabajo y/o Actividades de los asistentes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ner una asistencia mínima del 70% de las clases. 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l curso propone una actividad práctica que consiste en la elaboración de un trabajo monográfico aplicando los contenidos teóricos impartidos en el curso en un caso de estudio particular.</w:t>
      </w:r>
    </w:p>
    <w:p>
      <w:pPr>
        <w:pStyle w:val="Normal"/>
        <w:keepLines/>
        <w:tabs>
          <w:tab w:val="clear" w:pos="708"/>
          <w:tab w:val="left" w:pos="680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jc w:val="both"/>
        <w:rPr/>
      </w:pPr>
      <w:r>
        <w:rPr>
          <w:b/>
          <w:szCs w:val="24"/>
        </w:rPr>
        <w:t>10. Evaluación final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361" w:leader="none"/>
        </w:tabs>
        <w:spacing w:before="120" w:after="120"/>
        <w:ind w:left="57" w:firstLine="227"/>
        <w:jc w:val="both"/>
        <w:rPr>
          <w:b/>
          <w:b/>
          <w:szCs w:val="24"/>
        </w:rPr>
      </w:pPr>
      <w:r>
        <w:rPr>
          <w:b/>
          <w:szCs w:val="24"/>
        </w:rPr>
        <w:t>10.1. Forma de evaluación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361" w:leader="none"/>
        </w:tabs>
        <w:spacing w:before="120" w:after="120"/>
        <w:ind w:left="57" w:firstLine="227"/>
        <w:jc w:val="both"/>
        <w:rPr>
          <w:szCs w:val="24"/>
        </w:rPr>
      </w:pPr>
      <w:r>
        <w:rPr>
          <w:sz w:val="23"/>
          <w:szCs w:val="23"/>
        </w:rPr>
        <w:t>Escrita, consiste en la entrega de la monografía desarrollada en la práctica del curso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227"/>
        <w:jc w:val="both"/>
        <w:rPr>
          <w:szCs w:val="24"/>
        </w:rPr>
      </w:pPr>
      <w:r>
        <w:rPr>
          <w:b/>
          <w:szCs w:val="24"/>
        </w:rPr>
        <w:t>10.2. Fecha de evaluació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Entrega de la monografía: 30 de noviembre de 2014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227"/>
        <w:jc w:val="both"/>
        <w:rPr>
          <w:sz w:val="23"/>
          <w:szCs w:val="23"/>
        </w:rPr>
      </w:pPr>
      <w:r>
        <w:rPr>
          <w:sz w:val="23"/>
          <w:szCs w:val="23"/>
        </w:rPr>
        <w:t>Entrega de resultados de la evaluación: febrero de 2015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227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firstLine="227"/>
        <w:jc w:val="both"/>
        <w:rPr>
          <w:szCs w:val="24"/>
        </w:rPr>
      </w:pPr>
      <w:r>
        <w:rPr>
          <w:szCs w:val="24"/>
        </w:rPr>
      </w:r>
    </w:p>
    <w:p>
      <w:pPr>
        <w:pStyle w:val="Textoindependiente3"/>
        <w:tabs>
          <w:tab w:val="clear" w:pos="708"/>
          <w:tab w:val="left" w:pos="-720" w:leader="none"/>
          <w:tab w:val="left" w:pos="360" w:leader="none"/>
          <w:tab w:val="left" w:pos="680" w:leader="none"/>
          <w:tab w:val="left" w:pos="1021" w:leader="none"/>
          <w:tab w:val="left" w:pos="1361" w:leader="none"/>
        </w:tabs>
        <w:spacing w:before="120" w:after="120"/>
        <w:ind w:left="57" w:hanging="0"/>
        <w:rPr/>
      </w:pPr>
      <w:r>
        <w:rPr>
          <w:rFonts w:cs="Times New Roman" w:ascii="Times New Roman" w:hAnsi="Times New Roman"/>
          <w:b/>
          <w:sz w:val="23"/>
          <w:szCs w:val="23"/>
          <w:lang w:val="es-ES"/>
        </w:rPr>
        <w:t xml:space="preserve">11. Bibliografía obligatoria y/o complementaria 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BRENNER, Neil (2013). “Tesis sobre la urbanización planetaria”. Nueva Sociedad, n.13, pp. 38-66.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E MATTOS, Carlos (2010). “Globalización y metamorfosis metropolitana en América Latina. De la ciudad a lo urbano generalizado”. Revista de Geografía Norte Grande, Santiago, n. 47, pp. 81-104 [En CD].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E MATTOS, C. (2014). “Gobernanza neoliberal, financiarización y metamorfosis urbana en el siglo XXI”. Instituto de Estudios Urbanos y Territoriales, Documento de Trabajo, Santiago [En CD].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ENDEZ, Ricardo (2014). “Metrópolis en la globalización neoliberal e impacto de su crisis”. Revista de Ciencias Sociales, Buenos Aires, n.25 (segunda época), pp. 45-68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OURA, Rosa (2010). “A dimensao urbano-regional na metropolizacao contemporánea da América Latina” [En CD]</w:t>
      </w:r>
    </w:p>
    <w:p>
      <w:pPr>
        <w:pStyle w:val="Normal"/>
        <w:keepLines/>
        <w:numPr>
          <w:ilvl w:val="0"/>
          <w:numId w:val="2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ASSEN, Saskia (2003). “Localizando ciudades en circuitos globales”. EURE, Santiago, n. 88, diciembre.</w:t>
      </w:r>
    </w:p>
    <w:p>
      <w:pPr>
        <w:pStyle w:val="Normal"/>
        <w:keepLines/>
        <w:numPr>
          <w:ilvl w:val="0"/>
          <w:numId w:val="2"/>
        </w:numPr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SASSEN, Saskia (2007). “El reposicionamiento de las ciudades y regiones urbanas en una economía global: empujando las opciones de políticas y gobernanza”. EURE, Santiago, n. 100, diciembre, pp. 9-34.</w:t>
      </w:r>
    </w:p>
    <w:p>
      <w:pPr>
        <w:pStyle w:val="Normal"/>
        <w:keepLines/>
        <w:spacing w:before="240" w:after="120"/>
        <w:ind w:left="720" w:hanging="0"/>
        <w:rPr>
          <w:sz w:val="23"/>
          <w:szCs w:val="23"/>
        </w:rPr>
      </w:pPr>
      <w:r>
        <w:rPr>
          <w:sz w:val="23"/>
          <w:szCs w:val="23"/>
        </w:rPr>
        <w:t>BIBLIOGRAFIA POR TEMAS</w:t>
      </w:r>
    </w:p>
    <w:p>
      <w:pPr>
        <w:pStyle w:val="Normal"/>
        <w:keepLines/>
        <w:spacing w:before="0" w:after="120"/>
        <w:rPr/>
      </w:pPr>
      <w:r>
        <w:rPr>
          <w:b/>
          <w:sz w:val="23"/>
          <w:szCs w:val="23"/>
        </w:rPr>
        <w:t xml:space="preserve">Tema </w:t>
      </w:r>
      <w:r>
        <w:rPr>
          <w:sz w:val="23"/>
          <w:szCs w:val="23"/>
        </w:rPr>
        <w:t>1</w:t>
      </w:r>
    </w:p>
    <w:p>
      <w:pPr>
        <w:pStyle w:val="Normal"/>
        <w:keepLines/>
        <w:numPr>
          <w:ilvl w:val="0"/>
          <w:numId w:val="6"/>
        </w:numPr>
        <w:spacing w:before="0" w:after="120"/>
        <w:jc w:val="both"/>
        <w:rPr/>
      </w:pPr>
      <w:r>
        <w:rPr>
          <w:sz w:val="23"/>
          <w:szCs w:val="23"/>
          <w:lang w:val="en-US"/>
        </w:rPr>
        <w:t xml:space="preserve">BRENNER, N. (2004) – “The globalization debates: opening up to new spaces?”- </w:t>
      </w:r>
      <w:r>
        <w:rPr>
          <w:sz w:val="23"/>
          <w:szCs w:val="23"/>
        </w:rPr>
        <w:t xml:space="preserve">En BRENNER, N. – New States Spaces. </w:t>
      </w:r>
      <w:r>
        <w:rPr>
          <w:sz w:val="23"/>
          <w:szCs w:val="23"/>
          <w:lang w:val="en-US"/>
        </w:rPr>
        <w:t>Urban Governance and the Rescaling of Statehood. Oxford University Press.</w:t>
      </w:r>
    </w:p>
    <w:p>
      <w:pPr>
        <w:pStyle w:val="Normal"/>
        <w:keepLines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GEREFFI, G. (2001) – “Las cadenas productivas como marco analítico para la globalización”. Problemas del Desarrollo, México, v. 32, n. 125, abril-junio. [En CD].</w:t>
      </w:r>
    </w:p>
    <w:p>
      <w:pPr>
        <w:pStyle w:val="Normal"/>
        <w:keepLines/>
        <w:numPr>
          <w:ilvl w:val="0"/>
          <w:numId w:val="6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MARAZZI, C. (2009) – “La violencia del capitalismo financiero”. En FUMAGALLI, A. &amp; et al., La gran crisis de la economía global. Madrid, Traficantes de sueños.</w:t>
      </w:r>
    </w:p>
    <w:p>
      <w:pPr>
        <w:pStyle w:val="Normal"/>
        <w:keepLines/>
        <w:spacing w:before="0" w:after="120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ma 2 </w:t>
      </w:r>
    </w:p>
    <w:p>
      <w:pPr>
        <w:pStyle w:val="Normal"/>
        <w:keepLines/>
        <w:numPr>
          <w:ilvl w:val="0"/>
          <w:numId w:val="3"/>
        </w:numPr>
        <w:spacing w:before="0" w:after="1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ARVEY, David (1989). “From managerialism to entrepreneurialism: the transformation in urban governance in late capitalism”. Geographiska Annaler. Series B. Human Geography, v. 71, n. 1. [En CD].</w:t>
      </w:r>
    </w:p>
    <w:p>
      <w:pPr>
        <w:pStyle w:val="Normal"/>
        <w:keepLines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LEFEVRE, C.(2009). “Governar as metrópoles: questões, desafios e limitações para a constituição de novos territorios políticos”. Cadernos Metrópole, Sao Paulo, v. 11, n. 22, jul/dez. [En CD].</w:t>
      </w:r>
    </w:p>
    <w:p>
      <w:pPr>
        <w:pStyle w:val="Normal"/>
        <w:keepLines/>
        <w:numPr>
          <w:ilvl w:val="0"/>
          <w:numId w:val="3"/>
        </w:numPr>
        <w:spacing w:before="0" w:after="120"/>
        <w:jc w:val="both"/>
        <w:rPr/>
      </w:pPr>
      <w:r>
        <w:rPr>
          <w:sz w:val="23"/>
          <w:szCs w:val="23"/>
          <w:lang w:val="en-US"/>
        </w:rPr>
        <w:t xml:space="preserve">THEODORE, Nik; Jamie PECK &amp; Neil BRENNER (2009). </w:t>
      </w:r>
      <w:r>
        <w:rPr>
          <w:sz w:val="23"/>
          <w:szCs w:val="23"/>
        </w:rPr>
        <w:t xml:space="preserve">“Urbanismo neoliberal: la ciudad y el imperio de los mercados”. Temas Sociales, Santiago, n. 66 [En CD]. </w:t>
      </w:r>
    </w:p>
    <w:p>
      <w:pPr>
        <w:pStyle w:val="Normal"/>
        <w:keepLines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a 3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/>
      </w:pPr>
      <w:r>
        <w:rPr>
          <w:sz w:val="23"/>
          <w:szCs w:val="23"/>
          <w:lang w:val="en-US"/>
        </w:rPr>
        <w:t xml:space="preserve">BRENNER, Neil (2009. “Restructuring, rescaling and the urban question”. </w:t>
      </w:r>
      <w:r>
        <w:rPr>
          <w:sz w:val="23"/>
          <w:szCs w:val="23"/>
        </w:rPr>
        <w:t>Critical Planning, verano, pp. 61-79.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GARCÍA PALOMARES, Juan Carlos (2008). “Incidencia de la movilidad de los principales factores de un modelo metropolitano cambiante”. EURE, Santiago, n. 101, abril.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GONZÁLEZ, Sara (2005). “La geografía escalar del capitalismo actual”. Scripta Nova, v. IX, n. 189, mayo.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WYNGEDOUW, E. (2004). “¿Globalización o glocalización? Redes, territorios y reescalamiento”. En FERNANDEZ, V. R. &amp; C. BRANDAO, Eds., Escalas y políticas del desarrollo regional. Desafíos para América Latina. Buenos Aires, Miño &amp; Dávila, 2010.</w:t>
      </w:r>
    </w:p>
    <w:p>
      <w:pPr>
        <w:pStyle w:val="Normal"/>
        <w:keepLines/>
        <w:spacing w:before="0" w:after="12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a 4</w:t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STELLS, Manuel (2010). “Globalization, networking, urbanisation. Reflections on the spatial dynamics of the information age”. Urban Studies, v. 47, n. 13, noviembre [En CD].</w:t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DEMATTEIS, Giuseppe (1998). "Suburbanización y periurbanización. Ciudades anglosajonas y ciudades latinas". En MONCLUS, F. J. (Ed.), La ciudad dispersa. Barcelona, Centre de Cultura Contemporânia de Barcelona [En CD].</w:t>
      </w:r>
    </w:p>
    <w:p>
      <w:pPr>
        <w:pStyle w:val="Normal"/>
        <w:keepLines/>
        <w:numPr>
          <w:ilvl w:val="0"/>
          <w:numId w:val="7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FERNANDEZ DURAN, Ramón (2008). “Un planeta de metrópolis (en crisis). Explosión urbana y del transporte motorizado, gracias al petróleo” [En CD].</w:t>
      </w:r>
    </w:p>
    <w:p>
      <w:pPr>
        <w:pStyle w:val="Normal"/>
        <w:keepLines/>
        <w:spacing w:before="0" w:after="120"/>
        <w:ind w:left="3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ma 5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/>
      </w:pPr>
      <w:r>
        <w:rPr>
          <w:sz w:val="23"/>
          <w:szCs w:val="23"/>
          <w:lang w:val="en-US"/>
        </w:rPr>
        <w:t xml:space="preserve">DAVIS, Mike (2004). “Planet of slums. Urban Involution and the Informal Proletariat”. </w:t>
      </w:r>
      <w:r>
        <w:rPr>
          <w:sz w:val="23"/>
          <w:szCs w:val="23"/>
        </w:rPr>
        <w:t>New Left Review, n. 26, mar-abr, 2004 [En CD en castellano]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KAZTMAN, Ruben (2009). “La dimensión espacial de la cohesión social en las grandes ciudades de América Latina”. [En CD].</w:t>
      </w:r>
    </w:p>
    <w:p>
      <w:pPr>
        <w:pStyle w:val="Normal"/>
        <w:keepLines/>
        <w:numPr>
          <w:ilvl w:val="0"/>
          <w:numId w:val="9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ASSEN, Saskia (1998). "Los regímenes de empleo de servicio y la nueva desigualdad" y “La economía informal: entre nuevos desarrollos y viejas regulaciones”. En ______ Los espectros de la globalización. Buenos Aires: Fondo de Cultura Económica de Argentina, 2003.</w:t>
      </w:r>
    </w:p>
    <w:p>
      <w:pPr>
        <w:pStyle w:val="Normal1"/>
        <w:numPr>
          <w:ilvl w:val="0"/>
          <w:numId w:val="9"/>
        </w:numPr>
        <w:spacing w:before="0" w:after="120"/>
        <w:jc w:val="both"/>
        <w:rPr>
          <w:sz w:val="23"/>
          <w:szCs w:val="23"/>
          <w:lang w:val="es-ES" w:eastAsia="es-ES"/>
        </w:rPr>
      </w:pPr>
      <w:r>
        <w:rPr>
          <w:sz w:val="23"/>
          <w:szCs w:val="23"/>
          <w:lang w:val="es-ES" w:eastAsia="es-ES"/>
        </w:rPr>
        <w:t>WACQUANT, Loïc (2007). “La marginalidad urbana en el horizonte del siglo XXI”. En ____, Los condenados de la ciudad. Gueto, periferias y Estado. Buenos Aires, Siglo XXI Editores, 2007.</w:t>
      </w:r>
    </w:p>
    <w:p>
      <w:pPr>
        <w:pStyle w:val="Normal1"/>
        <w:spacing w:before="0" w:after="120"/>
        <w:ind w:left="700" w:hanging="0"/>
        <w:jc w:val="center"/>
        <w:rPr>
          <w:sz w:val="23"/>
          <w:szCs w:val="23"/>
          <w:lang w:val="es-ES" w:eastAsia="es-ES"/>
        </w:rPr>
      </w:pPr>
      <w:r>
        <w:rPr>
          <w:sz w:val="23"/>
          <w:szCs w:val="23"/>
          <w:lang w:val="es-ES" w:eastAsia="es-ES"/>
        </w:rPr>
      </w:r>
    </w:p>
    <w:p>
      <w:pPr>
        <w:pStyle w:val="Normal1"/>
        <w:spacing w:before="0" w:after="120"/>
        <w:ind w:left="700" w:hanging="0"/>
        <w:jc w:val="right"/>
        <w:rPr>
          <w:sz w:val="23"/>
          <w:szCs w:val="23"/>
          <w:lang w:val="es-ES" w:eastAsia="es-ES"/>
        </w:rPr>
      </w:pPr>
      <w:r>
        <w:rPr>
          <w:sz w:val="23"/>
          <w:szCs w:val="23"/>
          <w:lang w:val="es-ES" w:eastAsia="es-ES"/>
        </w:rPr>
        <w:t>Dr. Carlos de Mattos</w:t>
      </w:r>
    </w:p>
    <w:sectPr>
      <w:footerReference w:type="default" r:id="rId2"/>
      <w:type w:val="nextPage"/>
      <w:pgSz w:w="11906" w:h="16838"/>
      <w:pgMar w:left="1701" w:right="1701" w:gutter="0" w:header="0" w:top="11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pacing w:val="3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680" w:leader="none"/>
        <w:tab w:val="left" w:pos="1021" w:leader="none"/>
        <w:tab w:val="left" w:pos="1361" w:leader="none"/>
      </w:tabs>
      <w:jc w:val="center"/>
      <w:outlineLvl w:val="1"/>
    </w:pPr>
    <w:rPr>
      <w:rFonts w:ascii="Courier;Courier New" w:hAnsi="Courier;Courier New" w:cs="Courier;Courier New"/>
      <w:sz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  <w:tab w:val="left" w:pos="1021" w:leader="none"/>
        <w:tab w:val="left" w:pos="1361" w:leader="none"/>
        <w:tab w:val="center" w:pos="4654" w:leader="none"/>
      </w:tabs>
      <w:jc w:val="center"/>
      <w:outlineLvl w:val="2"/>
    </w:pPr>
    <w:rPr>
      <w:b/>
      <w:outline/>
      <w:spacing w:val="30"/>
      <w:sz w:val="28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lang w:val="es-ES_tradn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Estilo1">
    <w:name w:val="Estilo1"/>
    <w:basedOn w:val="Textoconsang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bidi w:val="0"/>
    </w:pPr>
    <w:rPr>
      <w:rFonts w:ascii="Courier;Courier New" w:hAnsi="Courier;Courier New" w:eastAsia="Times New Roman" w:cs="Courier;Courier New"/>
      <w:b/>
      <w:color w:val="auto"/>
      <w:sz w:val="20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Courier;Courier New" w:hAnsi="Courier;Courier New" w:cs="Courier;Courier New"/>
      <w:lang w:val="es-ES_tradnl"/>
    </w:rPr>
  </w:style>
  <w:style w:type="paragraph" w:styleId="Sangra3detindependiente">
    <w:name w:val="Sangría 3 de t. independiente"/>
    <w:basedOn w:val="Normal"/>
    <w:qFormat/>
    <w:pPr>
      <w:ind w:left="1559" w:hanging="851"/>
      <w:jc w:val="both"/>
    </w:pPr>
    <w:rPr>
      <w:rFonts w:ascii="Courier;Courier New" w:hAnsi="Courier;Courier New" w:cs="Courier;Courier New"/>
      <w:sz w:val="20"/>
      <w:lang w:val="es-ES_tradnl"/>
    </w:rPr>
  </w:style>
  <w:style w:type="paragraph" w:styleId="TextBodyIndent">
    <w:name w:val="Body Text Indent"/>
    <w:basedOn w:val="Normal"/>
    <w:pPr>
      <w:ind w:left="1701" w:hanging="567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;Courier New" w:hAnsi="Courier;Courier New" w:cs="Courier;Courier New"/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sz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Normal1">
    <w:name w:val="LO-normal"/>
    <w:basedOn w:val="Normal"/>
    <w:qFormat/>
    <w:pPr/>
    <w:rPr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33:00Z</dcterms:created>
  <dc:creator>Facultad de Filosofía y Letra</dc:creator>
  <dc:description/>
  <dc:language>en-US</dc:language>
  <cp:lastModifiedBy>hquiroga</cp:lastModifiedBy>
  <cp:lastPrinted>2012-06-18T09:37:00Z</cp:lastPrinted>
  <dcterms:modified xsi:type="dcterms:W3CDTF">2014-10-31T16:33:00Z</dcterms:modified>
  <cp:revision>2</cp:revision>
  <dc:subject/>
  <dc:title>SECRETARÍA DE POSGRADO</dc:title>
</cp:coreProperties>
</file>