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doza, 15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timado alumno: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Para asistir a la entrevista planificada por la Asesoría Pedagógica,  Usted deberá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 atentamente los documentos que se adjuntan en el correo electrónico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comendaciones para la selección de cursos y/o actividades</w:t>
      </w:r>
      <w:r>
        <w:rPr/>
        <w:t xml:space="preserve"> en general en el marco de la movilidad  -abordaje académico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ocolo institucional para la</w:t>
      </w:r>
      <w:r>
        <w:rPr>
          <w:b/>
        </w:rPr>
        <w:t xml:space="preserve"> elaboración del plan de trabaj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tocolo institucional para la elaboración del </w:t>
      </w:r>
      <w:r>
        <w:rPr>
          <w:b/>
        </w:rPr>
        <w:t>plan de trans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cuar todas las dudas e inquietudes, </w:t>
      </w:r>
      <w:r>
        <w:rPr>
          <w:b/>
        </w:rPr>
        <w:t>antes de la misma</w:t>
      </w:r>
      <w:r>
        <w:rPr/>
        <w:t xml:space="preserve">, enviando un correo electrónico a la dirección de: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umovilidad@uncu.edu.ar</w:t>
        </w:r>
      </w:hyperlink>
      <w:r>
        <w:rPr/>
        <w:t xml:space="preserve">, colocando en el Asunto: </w:t>
      </w:r>
      <w:r>
        <w:rPr>
          <w:i/>
        </w:rPr>
        <w:t>Inquietud académica OUT 1er. Semestre 2012 AUSA</w:t>
      </w:r>
      <w:r>
        <w:rPr/>
        <w:t>, el personal administrativo derivará dicha inquietud a la Asesorí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aborar el plan de trabajo y un borrador del plan de transferencia. Se sugiere, dentro de sus posibilidades, enviarlo antes de la entrevista por mail para su previa evaluación. De este modo optimizamos tiempo y recur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En la entrevista deberá presentar los dos documentos</w:t>
      </w:r>
      <w:r>
        <w:rPr/>
        <w:t xml:space="preserve"> mencionados para iniciar la gestión académica de su movilidad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ra. Marisa Fazio                                          Mg. Celia Chaa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sesora Pedagógica de la SRIIRU                    Coordinadora de la SRIIR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ovilidad@uncu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45:00Z</dcterms:created>
  <dc:creator>Marisa</dc:creator>
  <dc:description/>
  <dc:language>en-US</dc:language>
  <cp:lastModifiedBy>fsoler</cp:lastModifiedBy>
  <dcterms:modified xsi:type="dcterms:W3CDTF">2012-06-18T16:45:00Z</dcterms:modified>
  <cp:revision>2</cp:revision>
  <dc:subject/>
  <dc:title/>
</cp:coreProperties>
</file>