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t>La violencia contra la mujer en los textos literarios</w:t>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r>
    </w:p>
    <w:p>
      <w:pPr>
        <w:pStyle w:val="Normal"/>
        <w:autoSpaceDE w:val="false"/>
        <w:ind w:right="18" w:hanging="0"/>
        <w:rPr>
          <w:rFonts w:ascii="Verdana" w:hAnsi="Verdana" w:cs="Verdana"/>
          <w:b/>
          <w:b/>
          <w:bCs/>
          <w:color w:val="333333"/>
          <w:sz w:val="20"/>
          <w:szCs w:val="20"/>
          <w:lang w:val="es-ES"/>
        </w:rPr>
      </w:pPr>
      <w:r>
        <w:rPr>
          <w:rFonts w:cs="Verdana" w:ascii="Verdana" w:hAnsi="Verdana"/>
          <w:b/>
          <w:bCs/>
          <w:color w:val="333333"/>
          <w:sz w:val="20"/>
          <w:szCs w:val="20"/>
          <w:lang w:val="es-ES"/>
        </w:rPr>
        <w:t xml:space="preserve">Una investigación concluyó que muchas de las obras clásicas de la literatura que los alumnos leen en las escuelas reproducen una visión de sometimiento de la mujer por el hombre. </w:t>
      </w:r>
    </w:p>
    <w:p>
      <w:pPr>
        <w:pStyle w:val="Normal"/>
        <w:autoSpaceDE w:val="false"/>
        <w:ind w:right="18" w:hanging="0"/>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r>
        <w:rPr>
          <w:rFonts w:cs="Verdana" w:ascii="Verdana" w:hAnsi="Verdana"/>
          <w:bCs/>
          <w:i/>
          <w:color w:val="333333"/>
          <w:sz w:val="18"/>
          <w:szCs w:val="18"/>
        </w:rPr>
        <w:t xml:space="preserve"> </w:t>
      </w:r>
    </w:p>
    <w:p>
      <w:pPr>
        <w:pStyle w:val="Normal"/>
        <w:autoSpaceDE w:val="false"/>
        <w:ind w:right="18" w:hanging="0"/>
        <w:rPr>
          <w:rFonts w:ascii="Verdana" w:hAnsi="Verdana" w:cs="Verdana"/>
          <w:bCs/>
          <w:i/>
          <w:i/>
          <w:color w:val="333333"/>
          <w:sz w:val="18"/>
          <w:szCs w:val="18"/>
        </w:rPr>
      </w:pPr>
      <w:r>
        <w:rPr>
          <w:rFonts w:cs="Verdana" w:ascii="Verdana" w:hAnsi="Verdana"/>
          <w:bCs/>
          <w:i/>
          <w:color w:val="333333"/>
          <w:sz w:val="18"/>
          <w:szCs w:val="18"/>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La imagen del hombre de las cavernas que trae y lleva de los pelos a una mujer sintetiza como ninguna otra la relación dominante entre los sexos que ha predominado a lo largo de la historia. La reproducción de esa desigual interacción en algunas obras de la literatura universal fue analizada por un grupo de investigación de la UNCuyo, que concluyó que muchos de los libros con los que nos educamos en nuestra infancia ubican a la mujer en un lugar secundario y sometido frente al hombre.</w:t>
        <w:b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El equipo de investigadores dirigido por la profesora Gladys Lizabe abordó la violencia femenina según la presentan discursos históricos y míticos de la antigüedad clásica,  textos literarios de la España medieval y producciones artísticas del barroco italiano.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A mí me impactó la ingenuidad con la que leemos los textos literarios, abordamos los textos con la mirada que te enseñaron a tener. Y yo aprendí a tener varias miradas, por ejemplo, cómo las mujeres hemos sido construidas desde la cultura”, dice Lizabe, y pone como ejemplo “El poema del Mío Cid”: “Siempre me impactó mucho el lugar que tenía la mujer en la épica. En esa novela hay una golpiza contra las hijas del Cid, por una venganza contra su padre. Es un episodio que quedó naturalizado y no tiene que ser así”.</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Bajo este precepto, indagaron en otras obras clásicas de la literatura y confirmaron que la violencia contra la mujer se instaló y se naturalizó. “Por ejemplo, Aristóteles tiene una de las actitudes más misóginas que uno se pueda imaginar. Considera a la mujer como un hombre carenciado, y como somos carenciadas la cultura nos ha ubicado en un ámbito inferior. O “Don Juan Manuel”, del conde Lucanor, que también es sumamente misógino”, agrega la investigadora y docente. Por eso advierte que a los alumnos en las escuelas se les hace leer textos míticos “llenos de violencia, de misoginia y de violación. Y son textos que seguimos utilizando”.</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Una historia violenta</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Los estudios sobre las mujeres hicieron eclosión en Estados Unidos y en Europa en los ’60 y ‘70. A través de distintos enfoques, demostraron que el “estilo masculino” derivaba con frecuencia en violencia, específicamente la sexual. Tomando como referencia estos análisis, los investigadores de la UNCuyo no dudan en afirmar en su trabajo que “la historia de las mujeres es también, en cierto sentido, la historia de la violencia que diversos discursos históricos, míticos, literarios y artísticos de la Europa clásica, Medieval y Barroca han ejercido sobre ellas”.</w:t>
        <w:b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Así, analizaron obras literarias desde los albores de la civilización hasta la actualidad, y se sorprendieron por el impacto que esos textos tienen sobre los niños. “No podemos tener esta lectura naif e ingenua. Corroboramos que los chicos se educan con textos donde la violencia es una norma común”, sintetiza Lizabe.</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Yo analicé los textos de noveno año y los que hablan de la mujer todavía dicen ‘Mamá amasa la masa y Papá fuma en pipa’. Vos le das a los chicos los manuales de Lengua y la mujer tiene ese rol establecido”, ejemplifica. “Así se puede explicar por qué uno acepta situaciones de violencia: los textos que nosotros promocionamos te están promoviendo esta forma de ser, la situación de la inferioridad biológica, que somos incapaces. Así es difícil tener una educación con equidad”.</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Según analizaron los investigadores, la literatura universal ha sostenido una serie de estigmas sobre la mujer hasta la actualidad. Por ejemplo: que es inferior biológicamente y por eso también lo es intelectualmente; y que tiene que aceptar la violencia porque es algo natural, aunque sólo se trata de una construcción cultural muy fuerte.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Parte de la solución a esta “naturalización” de la violencia femenina está en tener “una mirada crítica” de los textos literarios que los alumnos leen en las escuelas. “El problema de la violencia es que la naturalizamos. Esto no se aborda en la escuela, porque depende de los hábitos lectores que tenemos. Yo pertenezco a una generación donde ha habido modos de lectura y cosas que se han descubierto, huecos que los textos han tenido, pero nunca la violencia se ha abordado”, reflexiona Lizabe. “Yo soy una profesora y estoy dando un contenido que habla de la inferioridad de uno de los grupos humanos, entonces es un tema que hay que abordarlo en la clase. En la medida en que uno lo visibilice, estás tomando una actitud seria ante ese problema”, propone. </w:t>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rFonts w:ascii="Verdana" w:hAnsi="Verdana" w:eastAsia="Verdana" w:cs="Verdana"/>
          <w:b/>
          <w:b/>
          <w:bCs/>
          <w:color w:val="333333"/>
          <w:sz w:val="18"/>
          <w:szCs w:val="18"/>
          <w:lang w:val="es-ES"/>
        </w:rPr>
      </w:pPr>
      <w:r>
        <w:rPr>
          <w:rFonts w:eastAsia="Verdana" w:cs="Verdana" w:ascii="Verdana" w:hAnsi="Verdana"/>
          <w:b/>
          <w:bCs/>
          <w:color w:val="333333"/>
          <w:sz w:val="18"/>
          <w:szCs w:val="18"/>
          <w:lang w:val="es-ES"/>
        </w:rPr>
        <w:t xml:space="preserve"> </w:t>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Un grupo de investigadores viene desde hace cuatro años trabajando sobre la relación que existe entre el consumo de hortalizas y el cuidado de la salud humana. Su foco está puesto en el ajo y la cebolla, dos nobles productos de consumo a nivel mundial, cuyo cultivo está muy arraigado en el oeste de nuestro país.</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Aunque la tarea de los profesionales de la UNCuyo y el INTA está lejos de acabar, ya pueden enorgullecerse de haber identificado los componentes en el germosplasma argentino de ambas hortalizas que son benéficos para la salud, sobre todo para disminuir riesgos cardiovasculares.</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El grupo trabaja sobre los cultivares que se producen en nuestro país (</w:t>
      </w:r>
      <w:r>
        <w:rPr>
          <w:rFonts w:cs="Verdana" w:ascii="Verdana" w:hAnsi="Verdana"/>
          <w:color w:val="333333"/>
          <w:sz w:val="18"/>
          <w:szCs w:val="18"/>
        </w:rPr>
        <w:t>casi el 80% del ajo y el 40% de la cebolla surgen en la región cuyana), usando modelos in vitro y mediante experiencias con animales para demostrar su eficacia.</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
          <w:b/>
          <w:color w:val="333333"/>
          <w:sz w:val="18"/>
          <w:szCs w:val="18"/>
        </w:rPr>
      </w:pPr>
      <w:r>
        <w:rPr>
          <w:rFonts w:cs="Verdana" w:ascii="Verdana" w:hAnsi="Verdana"/>
          <w:b/>
          <w:color w:val="333333"/>
          <w:sz w:val="18"/>
          <w:szCs w:val="18"/>
        </w:rPr>
        <w:t>A la hora de la cocina</w:t>
      </w:r>
    </w:p>
    <w:p>
      <w:pPr>
        <w:pStyle w:val="Normal"/>
        <w:autoSpaceDE w:val="false"/>
        <w:ind w:right="18" w:hanging="0"/>
        <w:rPr>
          <w:rFonts w:ascii="Verdana" w:hAnsi="Verdana" w:cs="Verdana"/>
          <w:b/>
          <w:b/>
          <w:bCs/>
          <w:color w:val="333333"/>
          <w:sz w:val="18"/>
          <w:szCs w:val="18"/>
        </w:rPr>
      </w:pPr>
      <w:r>
        <w:rPr>
          <w:rFonts w:cs="Verdana" w:ascii="Verdana" w:hAnsi="Verdana"/>
          <w:color w:val="333333"/>
          <w:sz w:val="18"/>
          <w:szCs w:val="18"/>
        </w:rPr>
        <w:t>En las últimas décadas se han fundamentado, mediante estudios clínicos, epidemiológicos y de laboratorio algunos efectos benéficos para la salud asociados al consumo de ajo y cebolla. A partir de ello, la industria farmacéutica ha desarrollado varios formulados de ajo (polvos, tabletas, aceites esenciales, extractos oleosos o hidro-alcohólicos, etc.) que se venden como “antiplaquetarios”, compuestos que mejoran la salud cardiaca.</w:t>
      </w:r>
      <w:r>
        <w:rPr>
          <w:rFonts w:cs="Verdana" w:ascii="Verdana" w:hAnsi="Verdana"/>
          <w:b/>
          <w:bCs/>
          <w:color w:val="333333"/>
          <w:sz w:val="18"/>
          <w:szCs w:val="18"/>
        </w:rPr>
        <w:t xml:space="preserve"> </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 xml:space="preserve">Los últimos resultados revelados por los científicos sugieren que los máximos beneficios para la salud se obtienen mediante el consumo de ajo y cebolla cruda y molida y que la forma de preparación y cocción puede alterar significativamente la efectividad de estas hortalizas como agentes antiplaquetarios. </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b/>
          <w:bCs/>
          <w:color w:val="333333"/>
          <w:sz w:val="18"/>
          <w:szCs w:val="18"/>
        </w:rPr>
        <w:t>“</w:t>
      </w:r>
      <w:r>
        <w:rPr>
          <w:rFonts w:cs="Verdana" w:ascii="Verdana" w:hAnsi="Verdana"/>
          <w:color w:val="333333"/>
          <w:sz w:val="18"/>
          <w:szCs w:val="18"/>
        </w:rPr>
        <w:t>La eficacia de ajos y cebollas como agentes antitrombóticos ha sido demostrada en extractos crudos, en diferentes tipos de preparaciones (aceites, extractos hidro-alcohólicos, polvo seco, etcétera) y en varios de sus compuestos aislados y purificados. Sin embargo, estas hortalizas generalmente no se consumen crudas, sino que son cocidas previo a su consumo”, se lamenta Claudio Galmarini, quien forma parte del grupo de investigadores de la UNCuyo y el INTA sobre el tema.</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Según explica el especialista, el calor de la cocción de las hortalizas impide que se formen los compuestos “antitrombóticos”, es decir, las propiedades que evitan el riesgo cardiovascular.</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bCs/>
          <w:color w:val="333333"/>
          <w:sz w:val="18"/>
          <w:szCs w:val="18"/>
        </w:rPr>
        <w:t xml:space="preserve">Por eso, la investigación del grupo de Galmarini busca </w:t>
      </w:r>
      <w:r>
        <w:rPr>
          <w:rFonts w:cs="Verdana" w:ascii="Verdana" w:hAnsi="Verdana"/>
          <w:color w:val="333333"/>
          <w:sz w:val="18"/>
          <w:szCs w:val="18"/>
        </w:rPr>
        <w:t>ampliar la oferta varietal de ajos y cebollas para diversificar su uso. “En el país se llevan desde hace muchos años -especialmente en la regional del INTA en La Consulta (Mendoza)- planes de mejoramiento genético para la obtención de cultivares e híbridos adaptados a diferentes regiones, condiciones productivas y fines de aprovechamiento”, explica el profesional.</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bCs/>
          <w:color w:val="333333"/>
          <w:sz w:val="18"/>
          <w:szCs w:val="18"/>
        </w:rPr>
        <w:t xml:space="preserve">Mientras tanto, sugiere que, como está comprobado, </w:t>
      </w:r>
      <w:r>
        <w:rPr>
          <w:rFonts w:cs="Verdana" w:ascii="Verdana" w:hAnsi="Verdana"/>
          <w:color w:val="333333"/>
          <w:sz w:val="18"/>
          <w:szCs w:val="18"/>
        </w:rPr>
        <w:t>los mayores beneficios para la salud se obtienen cuando el ajo fresco se consume en crudo y molido, ya que el calentamiento por 10 minutos puede eliminar completamente sus propiedades antiplaquetarias del ajo.</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 xml:space="preserve">Con respecto a la cebolla, evaluaron también el efecto de su cocción y concluyeron que “el máximo valor nutracéutico de la cebolla se obtiene mediante su consumo en forma cruda o moderadamente cocida (3 minutos) y procesada. El calentamiento prolongado (unos 20 minutos) a temperaturas mayores de 95 ºC tuvo efectos pro-agregatorios (es decir, estimulando la agregación de plaquetas), tanto en cebollas enteras como previamente procesadas. Estos resultados sugieren que el exceso de cocción en cebolla podría tener efectos negativos sobre el sistema cardiovascular”. </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 xml:space="preserve">A tono con una tendencia mundial de investigación sobre los beneficios de estas hortalizas –que acompaña el crecimiento en su consumo-, Cuyo se afianza no sólo como productor de ajo y cebolla sino también como desarrollador de variedades propias que hagan más saludable la cocina argentina. </w:t>
      </w:r>
    </w:p>
    <w:p>
      <w:pPr>
        <w:pStyle w:val="Normal"/>
        <w:rPr>
          <w:rFonts w:ascii="Verdana" w:hAnsi="Verdana" w:cs="Verdana"/>
          <w:b/>
          <w:b/>
          <w:color w:val="333333"/>
          <w:sz w:val="22"/>
          <w:szCs w:val="22"/>
        </w:rPr>
      </w:pPr>
      <w:r>
        <w:rPr>
          <w:rFonts w:cs="Verdana" w:ascii="Verdana" w:hAnsi="Verdana"/>
          <w:b/>
          <w:color w:val="333333"/>
          <w:sz w:val="22"/>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2:00Z</dcterms:created>
  <dc:creator>sbueno</dc:creator>
  <dc:description/>
  <cp:keywords/>
  <dc:language>en-US</dc:language>
  <cp:lastModifiedBy>sbueno</cp:lastModifiedBy>
  <cp:lastPrinted>2009-11-27T11:16:00Z</cp:lastPrinted>
  <dcterms:modified xsi:type="dcterms:W3CDTF">2010-03-18T14:44:00Z</dcterms:modified>
  <cp:revision>3</cp:revision>
  <dc:subject/>
  <dc:title>DIARIO CIUDADANO - DOMINGO 07 DE JUNIO</dc:title>
</cp:coreProperties>
</file>