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4"/>
          <w:lang w:val="es-MX"/>
        </w:rPr>
      </w:pPr>
      <w:r>
        <w:rPr>
          <w:rFonts w:cs="Bookman Old Style" w:ascii="Bookman Old Style" w:hAnsi="Bookman Old Style"/>
          <w:b/>
          <w:sz w:val="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APELLIDO  y NOMBRE:    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Cs w:val="24"/>
          <w:lang w:val="es-MX"/>
        </w:rPr>
        <w:t xml:space="preserve">DEPENDENCIA: . . . . . . . . . . . . . . . . . . . . . . . . . . . . . . . . . . . . . . . . . . . .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rPr/>
      </w:pPr>
      <w:r>
        <w:rPr>
          <w:rFonts w:cs="Bookman Old Style" w:ascii="Bookman Old Style" w:hAnsi="Bookman Old Style"/>
          <w:szCs w:val="24"/>
        </w:rPr>
        <w:t>LEGAJO NRO.: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D.N.I.:</w:t>
        <w:tab/>
        <w:tab/>
        <w:tab/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TELÉFONO PARTICULAR:     </w:t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ELÉFONO LABORAL/INTERNO:</w:t>
        <w:tab/>
        <w:tab/>
        <w:t xml:space="preserve">     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DIRECCIÓN ELECTRÓNICA: </w:t>
        <w:tab/>
        <w:t xml:space="preserve">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u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 xml:space="preserve">CURSO EN QUE SE INSCRI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ab/>
        <w:tab/>
        <w:t xml:space="preserve">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okman Old Style" w:ascii="Bookman Old Style" w:hAnsi="Bookman Old Style"/>
          <w:b/>
          <w:szCs w:val="24"/>
        </w:rPr>
        <w:t>IMPORTANTE:</w:t>
      </w:r>
      <w:r>
        <w:rPr>
          <w:rFonts w:cs="Bookman Old Style" w:ascii="Bookman Old Style" w:hAnsi="Bookman Old Style"/>
          <w:szCs w:val="24"/>
        </w:rPr>
        <w:t xml:space="preserve"> La presente inscripción implica el compromiso de asistencia y cursado. Si por alguna razón justificada resulta imposible su cumplimiento, se deberá comunicar con la antelación correspondiente, para permitir a otro interesado, la posibilidad de aprovechar la vacante. El incumplimiento, implica la inhabilitación para la postulación a otro curso del Programa en el presente ciclo lec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>Me notifico.</w:t>
        <w:tab/>
        <w:tab/>
        <w:t>.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9990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29.85pt" to="469.05pt,6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 xml:space="preserve">              Firma</w:t>
        <w:tab/>
        <w:tab/>
        <w:tab/>
        <w:tab/>
        <w:t>Aclaració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-117475</wp:posOffset>
            </wp:positionV>
            <wp:extent cx="7661275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46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45:00Z</dcterms:created>
  <dc:creator>vmagis</dc:creator>
  <dc:description/>
  <dc:language>en-US</dc:language>
  <cp:lastModifiedBy>COLMENARES, Maria Laura</cp:lastModifiedBy>
  <dcterms:modified xsi:type="dcterms:W3CDTF">2012-08-01T15:45:00Z</dcterms:modified>
  <cp:revision>2</cp:revision>
  <dc:subject/>
  <dc:title>La Secretaría de Extensión Universitaria, en cumplimiento de su objetivo de promover el desarrollo de actividades culturales en la provincia y facilitar el intercambio de experiencias entre Universidad y Sociedad, presenta el concierto Indiana University</dc:title>
</cp:coreProperties>
</file>