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CURSO DE FOTOGRAFÍ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los cielos de Argentina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Instituto Tecnológico Universitario (ITU)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Cs w:val="24"/>
        </w:rPr>
        <w:t xml:space="preserve">y Facultad de Artes y Diseño de la Universidad Nacional de Cuyo  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"/>
        <w:gridCol w:w="116"/>
        <w:gridCol w:w="1177"/>
        <w:gridCol w:w="602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 DE INSCRIP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S FOTOGRAFÍA N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p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OS FOTOGRAFÍA Nº 2 </w:t>
            </w:r>
            <w:r>
              <w:rPr>
                <w:i/>
              </w:rPr>
              <w:t>(presentación optati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pto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envío de esta ficha implica la aceptación de las bases del concurso.</w:t>
      </w:r>
    </w:p>
    <w:p>
      <w:pPr>
        <w:pStyle w:val="Normal"/>
        <w:spacing w:before="0" w:after="200"/>
        <w:jc w:val="center"/>
        <w:rPr/>
      </w:pPr>
      <w:r>
        <w:rPr/>
        <w:t>Enviar ficha completa e imagen/es a: seminarioaero.itu@gmail.com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9:00Z</dcterms:created>
  <dc:creator>Sec-extension</dc:creator>
  <dc:description/>
  <cp:keywords/>
  <dc:language>en-US</dc:language>
  <cp:lastModifiedBy>SOLER, Fernanda</cp:lastModifiedBy>
  <dcterms:modified xsi:type="dcterms:W3CDTF">2016-03-03T18:39:00Z</dcterms:modified>
  <cp:revision>2</cp:revision>
  <dc:subject/>
  <dc:title/>
</cp:coreProperties>
</file>