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Raleway;Times New Roman" w:hAnsi="Raleway;Times New Roman" w:eastAsia="Times New Roman" w:cs="Raleway;Times New Roman"/>
          <w:sz w:val="24"/>
          <w:szCs w:val="24"/>
          <w:lang w:val="es-ES" w:eastAsia="es-ES"/>
        </w:rPr>
      </w:pPr>
      <w:r>
        <w:rPr>
          <w:rFonts w:eastAsia="Times New Roman" w:cs="Calibri" w:ascii="Raleway;Times New Roman" w:hAnsi="Raleway;Times New Roman"/>
          <w:b/>
          <w:bCs/>
          <w:color w:val="000000"/>
          <w:lang w:val="es-ES" w:eastAsia="es-ES"/>
        </w:rPr>
        <w:t>Convocatoria para la presentación de trabajos</w:t>
      </w:r>
    </w:p>
    <w:p>
      <w:pPr>
        <w:pStyle w:val="Normal"/>
        <w:spacing w:lineRule="auto" w:line="240" w:before="0" w:after="120"/>
        <w:jc w:val="center"/>
        <w:rPr>
          <w:rFonts w:ascii="Raleway ExtraBold;Times New Roman" w:hAnsi="Raleway ExtraBold;Times New Roman" w:eastAsia="Times New Roman" w:cs="Raleway ExtraBold;Times New Roman"/>
          <w:color w:val="3FC8D2"/>
          <w:sz w:val="36"/>
          <w:szCs w:val="36"/>
          <w:lang w:val="es-ES" w:eastAsia="es-ES"/>
        </w:rPr>
      </w:pPr>
      <w:r>
        <w:rPr>
          <w:rFonts w:eastAsia="Times New Roman" w:cs="Calibri" w:ascii="Raleway ExtraBold;Times New Roman" w:hAnsi="Raleway ExtraBold;Times New Roman"/>
          <w:b/>
          <w:bCs/>
          <w:color w:val="3FC8D2"/>
          <w:sz w:val="36"/>
          <w:szCs w:val="36"/>
          <w:lang w:val="es-ES" w:eastAsia="es-ES"/>
        </w:rPr>
        <w:t>VII Jornadas académicas de la RedVITEC</w:t>
      </w:r>
    </w:p>
    <w:p>
      <w:pPr>
        <w:pStyle w:val="Normal"/>
        <w:spacing w:lineRule="auto" w:line="240" w:before="0" w:after="120"/>
        <w:jc w:val="center"/>
        <w:rPr>
          <w:rFonts w:ascii="Raleway ExtraBold;Times New Roman" w:hAnsi="Raleway ExtraBold;Times New Roman" w:eastAsia="Times New Roman" w:cs="Raleway ExtraBold;Times New Roman"/>
          <w:color w:val="3FC8D2"/>
          <w:sz w:val="24"/>
          <w:szCs w:val="24"/>
          <w:lang w:val="es-ES" w:eastAsia="es-ES"/>
        </w:rPr>
      </w:pPr>
      <w:r>
        <w:rPr>
          <w:rFonts w:eastAsia="Times New Roman" w:cs="Calibri" w:ascii="Raleway ExtraBold;Times New Roman" w:hAnsi="Raleway ExtraBold;Times New Roman"/>
          <w:b/>
          <w:bCs/>
          <w:color w:val="3FC8D2"/>
          <w:sz w:val="26"/>
          <w:szCs w:val="26"/>
          <w:lang w:val="es-ES" w:eastAsia="es-ES"/>
        </w:rPr>
        <w:t> “</w:t>
      </w:r>
      <w:r>
        <w:rPr>
          <w:rFonts w:eastAsia="Times New Roman" w:cs="Calibri" w:ascii="Raleway ExtraBold;Times New Roman" w:hAnsi="Raleway ExtraBold;Times New Roman"/>
          <w:b/>
          <w:bCs/>
          <w:color w:val="3FC8D2"/>
          <w:sz w:val="26"/>
          <w:szCs w:val="26"/>
          <w:lang w:val="es-ES" w:eastAsia="es-ES"/>
        </w:rPr>
        <w:t>Vinculación tecnológica en las universidades: desarrollo y transformación territorial”</w:t>
      </w:r>
    </w:p>
    <w:p>
      <w:pPr>
        <w:pStyle w:val="Normal"/>
        <w:spacing w:lineRule="auto" w:line="240" w:before="0" w:after="120"/>
        <w:jc w:val="center"/>
        <w:rPr>
          <w:rFonts w:ascii="Raleway;Times New Roman" w:hAnsi="Raleway;Times New Roman" w:eastAsia="Times New Roman" w:cs="Raleway;Times New Roman"/>
          <w:sz w:val="24"/>
          <w:szCs w:val="24"/>
          <w:lang w:val="es-ES" w:eastAsia="es-ES"/>
        </w:rPr>
      </w:pPr>
      <w:r>
        <w:rPr>
          <w:rFonts w:eastAsia="Times New Roman" w:cs="Calibri" w:ascii="Raleway;Times New Roman" w:hAnsi="Raleway;Times New Roman"/>
          <w:b/>
          <w:bCs/>
          <w:color w:val="000000"/>
          <w:sz w:val="26"/>
          <w:szCs w:val="26"/>
          <w:lang w:val="es-ES" w:eastAsia="es-ES"/>
        </w:rPr>
        <w:t> </w:t>
      </w:r>
      <w:r>
        <w:rPr>
          <w:rFonts w:eastAsia="Times New Roman" w:cs="Calibri" w:ascii="Raleway;Times New Roman" w:hAnsi="Raleway;Times New Roman"/>
          <w:b/>
          <w:bCs/>
          <w:color w:val="000000"/>
          <w:lang w:val="es-ES" w:eastAsia="es-ES"/>
        </w:rPr>
        <w:t>6 y 7 de diciembre de 2023</w:t>
      </w:r>
    </w:p>
    <w:p>
      <w:pPr>
        <w:pStyle w:val="Normal"/>
        <w:spacing w:lineRule="auto" w:line="240" w:before="0" w:after="120"/>
        <w:jc w:val="center"/>
        <w:rPr>
          <w:rFonts w:ascii="Raleway;Times New Roman" w:hAnsi="Raleway;Times New Roman" w:eastAsia="Times New Roman" w:cs="Raleway;Times New Roman"/>
          <w:sz w:val="24"/>
          <w:szCs w:val="24"/>
          <w:lang w:val="es-ES" w:eastAsia="es-ES"/>
        </w:rPr>
      </w:pPr>
      <w:r>
        <w:rPr>
          <w:rFonts w:eastAsia="Times New Roman" w:cs="Calibri" w:ascii="Raleway;Times New Roman" w:hAnsi="Raleway;Times New Roman"/>
          <w:b/>
          <w:bCs/>
          <w:color w:val="000000"/>
          <w:lang w:val="es-ES" w:eastAsia="es-ES"/>
        </w:rPr>
        <w:t>Universidad Nacional del Litoral. Santa Fe, Argentina. </w:t>
      </w:r>
    </w:p>
    <w:p>
      <w:pPr>
        <w:pStyle w:val="Normal"/>
        <w:spacing w:lineRule="auto" w:line="240" w:before="0" w:after="120"/>
        <w:jc w:val="center"/>
        <w:rPr>
          <w:rFonts w:ascii="Raleway;Times New Roman" w:hAnsi="Raleway;Times New Roman" w:eastAsia="Times New Roman" w:cs="Raleway;Times New Roman"/>
          <w:sz w:val="24"/>
          <w:szCs w:val="24"/>
          <w:lang w:val="es-ES" w:eastAsia="es-ES"/>
        </w:rPr>
      </w:pPr>
      <w:r>
        <w:rPr>
          <w:rFonts w:eastAsia="Times New Roman" w:cs="Calibri" w:ascii="Raleway;Times New Roman" w:hAnsi="Raleway;Times New Roman"/>
          <w:b/>
          <w:bCs/>
          <w:color w:val="000000"/>
          <w:lang w:val="es-ES" w:eastAsia="es-ES"/>
        </w:rPr>
        <w:t>Consejo Interuniversitario Nacional, diciembre de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E8007E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E8007E"/>
          <w:sz w:val="24"/>
          <w:szCs w:val="24"/>
          <w:lang w:eastAsia="es-AR"/>
        </w:rPr>
        <w:t>Anexo formato presentación de las actividades de vinculación tecnológic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E8007E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E8007E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Calibri" w:cs="Calibri"/>
          <w:color w:val="000000"/>
          <w:lang w:eastAsia="es-AR"/>
        </w:rPr>
        <w:t xml:space="preserve"> </w:t>
      </w:r>
      <w:r>
        <w:rPr>
          <w:rFonts w:eastAsia="Times New Roman" w:cs="Calibri"/>
          <w:color w:val="000000"/>
          <w:lang w:eastAsia="es-AR"/>
        </w:rPr>
        <w:t>(Completar uno por cada caso presentado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7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UNIVERSIDAD/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il de contact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itio web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des social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9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UTORES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rreo electrónico (completar por cada autor)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34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ESENTACIÓN NÚMER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Hasta 3 presentaciones por universidad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8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70 caracteres con espacios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9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UBT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100 caracteres con espacios):</w:t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ÁREA TEMÁT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SECTOR VINCULADO</w:t>
      </w:r>
      <w:r>
        <w:rPr>
          <w:rFonts w:eastAsia="Times New Roman" w:cs="Calibri"/>
          <w:color w:val="000000"/>
          <w:lang w:eastAsia="es-AR"/>
        </w:rPr>
        <w:t xml:space="preserve"> (marcar la opción que corresponda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ctor privad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 - mail de contacto - we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mpresa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yme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mprendimiento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operativa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Otras 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261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Instituciones Privadas sin Fines de Lucr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- mail de contacto - web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0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dministración Públic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- mail de contacto - web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acion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rovinci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unicipal o comun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DESCRIPCIÓN DEL CASO</w:t>
      </w:r>
      <w:r>
        <w:rPr>
          <w:rFonts w:eastAsia="Times New Roman" w:cs="Calibri"/>
          <w:color w:val="000000"/>
          <w:lang w:eastAsia="es-AR"/>
        </w:rPr>
        <w:t xml:space="preserve"> (máximo 3500 caracteres con espacios en total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spectos que pueden incluirse en la descripción del trabaj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Objetivo del trabaj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Problema/s abordado/s o demanda/s recibida/s para la planificación del trabajo. Contextualización geográf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 xml:space="preserve">Tipo de vinculación: </w:t>
            </w:r>
            <w:r>
              <w:rPr>
                <w:rFonts w:eastAsia="Times New Roman" w:cs="Calibri"/>
                <w:color w:val="000000"/>
                <w:lang w:eastAsia="es-AR"/>
              </w:rPr>
              <w:t>En los casos en que corresponda mencionar brevemente el modo en que se estableció el contacto entre la universidad y los demás actores (</w:t>
            </w:r>
            <w:r>
              <w:rPr>
                <w:rFonts w:eastAsia="Times New Roman" w:cs="Calibri"/>
                <w:i/>
                <w:iCs/>
                <w:color w:val="000000"/>
                <w:lang w:eastAsia="es-AR"/>
              </w:rPr>
              <w:t>iniciativa de la universidad, de la contraparte o de un tercero; conocimiento previo a nivel de unidad ejecutora, o institucional con la unidad académica o con la universidad, etc.; vinculación y/o antecedentes de trabajo preexistente</w:t>
            </w:r>
            <w:r>
              <w:rPr>
                <w:rFonts w:eastAsia="Times New Roman" w:cs="Calibri"/>
                <w:color w:val="000000"/>
                <w:lang w:eastAsia="es-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Descripción del proyect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atos técnicos y/o metodológicos que permitan contextualizar y valorizar el trabajo, las alternativas analizadas, las actividades desarrolladas, la vinculación y la transferencia de conocimientos y tecnologías que implicó; supuestos en relación al problema a resolver o a la demanda recibida; equipos de trabajo involucrados, aportes de cada actor, relato del proceso (aspectos cualitativos), tiempos implicados, fortalezas y debilidades, obstáculos y facilitadores del proyecto, entre otros aspectos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Resultados e impact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a nivel de la contraparte y sus capacidades luego de la vinculación; a nivel de la universidad, facultad o unidad ejecutora y las posibles derivaciones académicas, científicas y/o de continuidad de la vinculación. Considerar los ejes transversales detallados con anterioridad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Palabras clave</w:t>
            </w:r>
            <w:r>
              <w:rPr>
                <w:rFonts w:eastAsia="Times New Roman" w:cs="Calibri"/>
                <w:color w:val="000000"/>
                <w:lang w:eastAsia="es-AR"/>
              </w:rPr>
              <w:t>: (3 a 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Ejes transversales</w:t>
            </w:r>
            <w:r>
              <w:rPr>
                <w:rFonts w:eastAsia="Times New Roman" w:cs="Calibri"/>
                <w:color w:val="000000"/>
                <w:lang w:eastAsia="es-AR"/>
              </w:rPr>
              <w:t>: mencionar cómo se manifiestan en el desarrollo del proyecto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 </w:t>
      </w:r>
      <w:r>
        <w:rPr>
          <w:rFonts w:eastAsia="Times New Roman" w:cs="Calibri"/>
          <w:b/>
          <w:bCs/>
          <w:color w:val="000000"/>
          <w:lang w:eastAsia="es-AR"/>
        </w:rPr>
        <w:t>DATOS DE LA UNIDAD EJECUTORA O EL EQUIPO DE TRABAJ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8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nominació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sponsable institucional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léfono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Web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rreo electrónico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A fin de facilitar y el trabajo de producción general y con el objetivo de reducir los plazos para la publicación, se solicita respetar las siguientes especificaciones técnicas: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26"/>
        <w:gridCol w:w="4051"/>
      </w:tblGrid>
      <w:tr>
        <w:trPr>
          <w:trHeight w:val="5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Funció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ntida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odo de presentación</w:t>
            </w:r>
          </w:p>
        </w:tc>
      </w:tr>
      <w:tr>
        <w:trPr>
          <w:trHeight w:val="16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ítulo</w:t>
              <w:tab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Máximo </w:t>
            </w: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0 caracteres con espac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uede ser un título de fantasía que haga alusión simbólicamente al proyec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AR"/>
              </w:rPr>
              <w:t>Ej: Alimentando los sueños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xtos en Word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libri. Cuerpo 11, interlineado simple. Alineados a izquier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ubtítulo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áximo 100 caracteres. Describe objetivamente el proyecto, sobre todo si se utilizó un título simbólico/poét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scripción del caso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áximo 3500 caracteres con espacios en total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Imágen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asta 6 imágenes (entre fotos y gráficos) y hasta 2 imágenes Las imágenes deberán ser de libre disponibilidad o autorizadas por sus titula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(las imágenes que ilustren la publicación serán seleccionadas de entre las enviadas en función de su calidad fotográfica y comunicacional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Fotografías o ilustraciones: JPG. PNG. EPS. Incluidas en el documento y además en archivos separ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Definición 300 dpi en tamaño 15 x 20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Tablas y gráficos en Excel o en programa vectorial (Corel Draw, Adobe Ilustrator, PDF editable). Incluidas en el documento y además en archivos separados.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val="es-ES" w:eastAsia="es-ES"/>
        </w:rPr>
      </w:pPr>
      <w:r>
        <w:rPr>
          <w:rFonts w:eastAsia="Times New Roman" w:cs="Calibri"/>
          <w:b/>
          <w:bCs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variable"/>
  </w:font>
  <w:font w:name="Raleway Extra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290195"/>
          <wp:effectExtent l="0" t="0" r="0" b="0"/>
          <wp:docPr id="2" name="Imagen 432051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32051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62915"/>
          <wp:effectExtent l="0" t="0" r="0" b="0"/>
          <wp:docPr id="1" name="Imagen 2038120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381206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3:00Z</dcterms:created>
  <dc:creator>Comunicacion</dc:creator>
  <dc:description/>
  <cp:keywords/>
  <dc:language>en-US</dc:language>
  <cp:lastModifiedBy>Usuario de Windows</cp:lastModifiedBy>
  <dcterms:modified xsi:type="dcterms:W3CDTF">2023-09-21T15:13:00Z</dcterms:modified>
  <cp:revision>2</cp:revision>
  <dc:subject/>
  <dc:title/>
</cp:coreProperties>
</file>