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irma del Delegado/a Asesor/a de la Universidad Anfitriona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;Times New Roman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8:00Z</dcterms:created>
  <dc:creator>Usuario</dc:creator>
  <dc:description/>
  <cp:keywords/>
  <dc:language>en-US</dc:language>
  <cp:lastModifiedBy>BUENO, Sandra</cp:lastModifiedBy>
  <cp:lastPrinted>2013-08-08T12:39:00Z</cp:lastPrinted>
  <dcterms:modified xsi:type="dcterms:W3CDTF">2022-09-14T13:58:00Z</dcterms:modified>
  <cp:revision>2</cp:revision>
  <dc:subject/>
  <dc:title>Montevideo, 8 de agosto de 2013</dc:title>
</cp:coreProperties>
</file>