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Unidad Ejecutora de Capacitación informa que se encuentra abierta </w:t>
      </w:r>
    </w:p>
    <w:p>
      <w:pPr>
        <w:pStyle w:val="TextBody"/>
        <w:rPr>
          <w:sz w:val="24"/>
        </w:rPr>
      </w:pPr>
      <w:r>
        <w:rPr/>
        <w:t>la inscripción para el siguiente Curs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55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ÓMO SUPERAR EL ESTRÉS LABORAL INCREMENTANDO LA RESILIENCI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H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Lug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MENTACIÓN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ser humano se enfrenta permanentemente a situaciones nuevas, en todas las esferas de su vida, que implican un cambio en su homeostasis. Este cambio puede resolverse de manera satisfactoria o no, esta puede ser la diferencia entre bienestar psicofísico o enfermedad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otro lado, estas vivencias novedosas, no siempre son agradables y placenteras, sino muchas veces eventos traumáticos, que son una verdadera amenaza para la homeostasis del individuo. Esos estímulos percibidos por él como amenazadores pueden hacerlo vulnerable o resilient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Proporcionar información y conocimiento necesarios sobre la temá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yudar a que los asistentes identifiquen entornos que promuevan la resilienc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veer herramientas prácticas para el incremento de la resiliencia en los asistentes en su ámbito laboral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es-MX"/>
              </w:rPr>
            </w:pPr>
            <w:r>
              <w:rPr>
                <w:rFonts w:cs="Bookman Old Style" w:ascii="Bookman Old Style" w:hAnsi="Bookman Old Style"/>
                <w:szCs w:val="24"/>
                <w:lang w:val="es-MX"/>
              </w:rPr>
              <w:t xml:space="preserve">Profesor Responsable: </w:t>
            </w:r>
            <w:r>
              <w:rPr>
                <w:rFonts w:cs="Bookman Old Style" w:ascii="Bookman Old Style" w:hAnsi="Bookman Old Style"/>
                <w:b/>
                <w:szCs w:val="24"/>
              </w:rPr>
              <w:t>Lic. Susana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rtes y Jueves desde el 31  de mayo   al  26 de junio  de 8.30 a 10.30 h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Cilindro Central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CICUNC</w:t>
            </w:r>
          </w:p>
        </w:tc>
      </w:tr>
    </w:tbl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35" w:top="2891" w:footer="1418" w:bottom="147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5" w:top="289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430</wp:posOffset>
              </wp:positionH>
              <wp:positionV relativeFrom="paragraph">
                <wp:posOffset>8890</wp:posOffset>
              </wp:positionV>
              <wp:extent cx="8115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.7pt" to="659.8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u w:val="single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Universidad Nacional de Cuyo – Rectorado – Centro Universitario – Parque Gral. San Martín -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</w:rPr>
      <w:t>Mendoza – Tel. 4135000 int. 3044 – e-mail: uec@uncu.edu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430</wp:posOffset>
              </wp:positionH>
              <wp:positionV relativeFrom="paragraph">
                <wp:posOffset>8890</wp:posOffset>
              </wp:positionV>
              <wp:extent cx="8115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.7pt" to="659.8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u w:val="single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Universidad Nacional de Cuyo – Rectorado – Centro Universitario – Parque Gral. San Martín -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</w:rPr>
      <w:t>Mendoza – Tel. 4135000 int. 3044 – e-mail: uec@unc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</w:rPr>
    </w:pPr>
    <w:r>
      <w:object w:dxaOrig="1094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77.4pt;width:54.7pt;height:7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38893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883285</wp:posOffset>
          </wp:positionV>
          <wp:extent cx="14541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Universidad Nacional de Cuy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</w:rPr>
    </w:pPr>
    <w:r>
      <w:object w:dxaOrig="1094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77.4pt;width:54.7pt;height:7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1094642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08830</wp:posOffset>
          </wp:positionH>
          <wp:positionV relativeFrom="paragraph">
            <wp:posOffset>-883285</wp:posOffset>
          </wp:positionV>
          <wp:extent cx="1454150" cy="82296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Universidad Nacional de Cu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arial">
    <w:name w:val="tituloarial"/>
    <w:basedOn w:val="Normal"/>
    <w:qFormat/>
    <w:pPr>
      <w:spacing w:before="100" w:after="100"/>
    </w:pPr>
    <w:rPr>
      <w:rFonts w:cs="Arial"/>
      <w:color w:val="757575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2:00Z</dcterms:created>
  <dc:creator>Adriana Balmaceda</dc:creator>
  <dc:description/>
  <dc:language>en-US</dc:language>
  <cp:lastModifiedBy>fsoler</cp:lastModifiedBy>
  <cp:lastPrinted>2008-06-30T16:57:00Z</cp:lastPrinted>
  <dcterms:modified xsi:type="dcterms:W3CDTF">2012-05-15T15:42:00Z</dcterms:modified>
  <cp:revision>2</cp:revision>
  <dc:subject/>
  <dc:title>Universidad Nacional de Cuyo</dc:title>
</cp:coreProperties>
</file>