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bCs/>
          <w:color w:val="333333"/>
          <w:sz w:val="22"/>
          <w:szCs w:val="22"/>
          <w:lang w:val="es-ES_tradnl"/>
        </w:rPr>
      </w:pPr>
      <w:r>
        <w:rPr>
          <w:rFonts w:cs="Verdana" w:ascii="Verdana" w:hAnsi="Verdana"/>
          <w:b/>
          <w:bCs/>
          <w:color w:val="333333"/>
          <w:sz w:val="22"/>
          <w:szCs w:val="22"/>
          <w:lang w:val="es-ES_tradnl"/>
        </w:rPr>
        <w:t>Recomiendan tecnologías limpias para la gestión de residuos de construcción</w:t>
      </w:r>
    </w:p>
    <w:p>
      <w:pPr>
        <w:pStyle w:val="Normal"/>
        <w:autoSpaceDE w:val="false"/>
        <w:ind w:right="18" w:hanging="0"/>
        <w:rPr>
          <w:rFonts w:ascii="Verdana" w:hAnsi="Verdana" w:cs="Verdana"/>
          <w:b/>
          <w:b/>
          <w:bCs/>
          <w:color w:val="333333"/>
          <w:sz w:val="22"/>
          <w:szCs w:val="22"/>
          <w:lang w:val="es-ES_tradnl"/>
        </w:rPr>
      </w:pPr>
      <w:r>
        <w:rPr>
          <w:rFonts w:cs="Verdana" w:ascii="Verdana" w:hAnsi="Verdana"/>
          <w:b/>
          <w:bCs/>
          <w:color w:val="333333"/>
          <w:sz w:val="22"/>
          <w:szCs w:val="22"/>
          <w:lang w:val="es-ES_tradnl"/>
        </w:rPr>
      </w:r>
    </w:p>
    <w:p>
      <w:pPr>
        <w:pStyle w:val="Normal"/>
        <w:autoSpaceDE w:val="false"/>
        <w:ind w:right="18" w:hanging="0"/>
        <w:rPr>
          <w:rFonts w:ascii="Verdana" w:hAnsi="Verdana" w:cs="Verdana"/>
          <w:b/>
          <w:b/>
          <w:bCs/>
          <w:color w:val="333333"/>
          <w:sz w:val="20"/>
          <w:szCs w:val="20"/>
          <w:lang w:val="es-ES_tradnl"/>
        </w:rPr>
      </w:pPr>
      <w:r>
        <w:rPr>
          <w:rFonts w:cs="Verdana" w:ascii="Verdana" w:hAnsi="Verdana"/>
          <w:b/>
          <w:bCs/>
          <w:color w:val="333333"/>
          <w:sz w:val="20"/>
          <w:szCs w:val="20"/>
          <w:lang w:val="es-ES_tradnl"/>
        </w:rPr>
        <w:t>Una investigación revela que el boom de las construcciones en las ciudades trae aparejado una creciente contaminación ambiental. Urge la necesidad de legislar sobre este tipo de residuos pesados, su tratamiento y disposición final.</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
          <w:b/>
          <w:bCs/>
          <w:i/>
          <w:i/>
          <w:color w:val="333333"/>
          <w:sz w:val="18"/>
          <w:szCs w:val="18"/>
          <w:lang w:val="es-ES_tradnl"/>
        </w:rPr>
      </w:pPr>
      <w:r>
        <w:rPr>
          <w:rFonts w:cs="Verdana" w:ascii="Verdana" w:hAnsi="Verdana"/>
          <w:b/>
          <w:bCs/>
          <w:i/>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 xml:space="preserve">Una reciente investigación con origen en la facultad de Ingeniería de la UNCuyo saca a la luz otro problema ambiental que se cierne sobre las grandes urbes: el de los residuos de construcción.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 xml:space="preserve">Con el boom inmobiliario, en muchas ciudades florecen edificios y grandes obras de infraestructura que, como un espejo de dos caras, tienen su pro y su contra. Y es que, en general, el sector de la construcción no realiza la segregación de residuos, ni gestiona los residuos peligrosos como tales.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Este es el disparador que llevó a la ingeniera Irma Mercante a analizar la problemática que se genera por la contaminación con residuos de construcción, ya que “prácticamente el 100% se destina a eliminación por vertido incontrolado”, revela.</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or eso, dice que “es preciso adoptar tecnologías limpias que minimicen la generación de residuos y produzcan los mismos edificios o mejores con menos materias primas y menor consumo energético”.</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 xml:space="preserve">Las estadísticas sostienen que el 80% de este tipo de residuos se compone de inertes: hormigón, ladrillos, tejas, revestimientos cerámicos y pétreos, mientras que el resto son metales, maderas y papel. Y aunque en relación a los residuos sólidos municipales presentan bajo riesgo a la salud humana y al ambiente, se transforman en un problema a la hora de gestionar su disposición final, debido a su gran volumen y, por lo tanto, a los costos de transporte y al espacio necesario disponible que ello implica.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ero además, como bien aclara Mercante, debe considerarse una fracción de residuos peligrosos en su composición (como sustancias inflamables, tóxicas, corrosivas, irritantes, cancerígenas) “que habrá que gestionar adecuadamente a fin de prevenir daños ambientale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w:t>
      </w:r>
      <w:r>
        <w:rPr>
          <w:rFonts w:cs="Verdana" w:ascii="Verdana" w:hAnsi="Verdana"/>
          <w:bCs/>
          <w:color w:val="333333"/>
          <w:sz w:val="18"/>
          <w:szCs w:val="18"/>
          <w:lang w:val="es-ES_tradnl"/>
        </w:rPr>
        <w:t>La recogida en obra es en general caótica, con amontonamientos de</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residuos en distintos o en un mismo lugar de la obra, o también en su perímetro o vías de circulación peatonal vecinas. Esta forma de actuar ocasiona problemas de tipo ambiental, y además dificulta la productividad de la obra y aumenta el riesgo de accidentes”, agrega Mercante.</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
          <w:b/>
          <w:bCs/>
          <w:color w:val="333333"/>
          <w:sz w:val="18"/>
          <w:szCs w:val="18"/>
          <w:lang w:val="es-ES_tradnl"/>
        </w:rPr>
      </w:pPr>
      <w:r>
        <w:rPr>
          <w:rFonts w:cs="Verdana" w:ascii="Verdana" w:hAnsi="Verdana"/>
          <w:b/>
          <w:bCs/>
          <w:color w:val="333333"/>
          <w:sz w:val="18"/>
          <w:szCs w:val="18"/>
          <w:lang w:val="es-ES_tradnl"/>
        </w:rPr>
        <w:t>La hora del Estado</w:t>
      </w:r>
    </w:p>
    <w:p>
      <w:pPr>
        <w:pStyle w:val="Normal"/>
        <w:autoSpaceDE w:val="false"/>
        <w:ind w:right="18" w:hanging="0"/>
        <w:rPr>
          <w:rFonts w:ascii="Verdana" w:hAnsi="Verdana" w:cs="Verdana"/>
          <w:b/>
          <w:b/>
          <w:bCs/>
          <w:color w:val="333333"/>
          <w:sz w:val="18"/>
          <w:szCs w:val="18"/>
          <w:lang w:val="es-ES_tradnl"/>
        </w:rPr>
      </w:pPr>
      <w:r>
        <w:rPr>
          <w:rFonts w:cs="Verdana" w:ascii="Verdana" w:hAnsi="Verdana"/>
          <w:b/>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En muchos países la cantidad de residuos de construcción generada supera a los residuos sólidos urbanos. En Argentina, en tanto, no existe legislación específica sobre la clasificación, gestión y vertido de este tipo de residuos y sólo algunos municipios han legislado sobre el tema.</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De ahí el problema que Mercante advierte, ya que sin un política de Estado el vertido incontrolado produce impactos paisajísticos y contaminación ambiental difíciles de remediar. ¿Cuáles son esos efectos nocivos? “Contaminación superficial del agua y del suelo, emisiones de sulfuro al aire, modificación de las condiciones para la flora y la fauna, degradación del paisaje, devaluación de propiedades, costos de limpieza, ocupación de la vía publica”, enumera la investigadora.</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or eso, en su trabajo propone implementar un plan de gestión interna para las empresas constructoras, pero para ello dice que es imprescindible la intervención del Estado: “El funcionamiento actual del sector de la construcción hace difícil que los operarios, las empresas subcontratistas y los propios responsables de la empresa constructora lleven a cabo tareas medioambientales si no se establecen ciertos incentivos económicos o imposiciones legislativas importante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El plan elaborado por Mercante propone incidir en la cultura del personal de la obra respecto a la gestión de los residuos, y predecir y minimizar el posible impacto ambiental de los residuos de la obra.</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 xml:space="preserve">Además, las empresas deberían prever, durante la fase de planificación de la obra de construcción, las actividades y los costos económicos en cada etapa del proceso que origina la gestión de residuos. Es decir, “conocer la cantidad de residuos que se producirán, sus posibilidades de valorización y el modo de realizar una gestión eficiente”, explica la ingeniera.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En su trabajo, explicita métodos de reciclaje de los residuos de construcción. Por ejemplo, los ladrillos rotos pueden ser triturados y utilizados como agregado; la madera, molida y reutilizarse en la fabricación de combustibles o en conglomerados; y el asfalto, triturado y usado como agregado para base de de caminos o para material de relleno.</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ero para este aprovechamiento, es clave el vertido controlado en depósitos de inertes, de residuos no especiales y de residuos peligrosos, según la clasificación adoptada por la Comunidad Económica Europea, aclara Mercante.</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w:t>
      </w:r>
      <w:r>
        <w:rPr>
          <w:rFonts w:cs="Verdana" w:ascii="Verdana" w:hAnsi="Verdana"/>
          <w:bCs/>
          <w:color w:val="333333"/>
          <w:sz w:val="18"/>
          <w:szCs w:val="18"/>
          <w:lang w:val="es-ES_tradnl"/>
        </w:rPr>
        <w:t>Si es inerte, se puede disponer en un vertedero controlado que al menos no altere el paisaje; si es ‘no especial’, se puede disponer en vertederos de residuos domiciliarios; si es especial, ha de ser depositado en vertederos específicos para residuos peligrosos, y en algunos casos sometidos a tratamiento a fin de que no representen una amenaza para el medio ambiente”, concluye.</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2:00Z</dcterms:created>
  <dc:creator>sbueno</dc:creator>
  <dc:description/>
  <cp:keywords/>
  <dc:language>en-US</dc:language>
  <cp:lastModifiedBy>sbueno</cp:lastModifiedBy>
  <cp:lastPrinted>2009-11-27T11:16:00Z</cp:lastPrinted>
  <dcterms:modified xsi:type="dcterms:W3CDTF">2010-03-18T14:45:00Z</dcterms:modified>
  <cp:revision>3</cp:revision>
  <dc:subject/>
  <dc:title>DIARIO CIUDADANO - DOMINGO 07 DE JUNIO</dc:title>
</cp:coreProperties>
</file>