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8370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  <w:t>COORDINACION DE PRENSA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bCs/>
          <w:color w:val="333333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lang w:val="es-ES"/>
        </w:rPr>
        <w:t>La escuela como juego</w:t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bCs/>
          <w:color w:val="333333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bCs/>
          <w:color w:val="333333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s-ES"/>
        </w:rPr>
        <w:t>En Mendoza una escuela ha desarrollado una ludoteca, un espacio original en el que los niños aprenden conceptos y contenidos jugando, guiados por docentes.</w:t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i/>
          <w:color w:val="333333"/>
          <w:sz w:val="18"/>
          <w:szCs w:val="18"/>
        </w:rPr>
        <w:t xml:space="preserve">Por Leonardo Oliva </w:t>
      </w:r>
      <w:hyperlink r:id="rId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prensa@uncu.edu.ar</w:t>
        </w:r>
      </w:hyperlink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>Jugar. Así de simple, así de claro, así de directo es el objetivo de una ludoteca. Y con esa premisa trabaja este espacio en una escuela de Mendoza, la Carmen Vera Arenas, la única del nivel primario de la provincia que depende de la UNCuyo.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_tradnl"/>
        </w:rPr>
        <w:t>Esta “unidad didáctica-recreativa-cultural” que tiene como objetivo el desarrollo de la personalidad del niño a través del juego y el juguete", como la definen sus hacedoras, tiene casi dos décadas de vida y es un ejemplo que se está imitando en otras escuelas del país.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>Inmersa en el diseño curricular, sirve para aprender lúdicamente los contenidos escolares en un contexto experimental y creativo.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 xml:space="preserve">Sus responsables son los ludotecarios, docentes capacitados especialmente para guiar a los niños a aprender a través del juego. 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fr-FR"/>
        </w:rPr>
        <w:t>"</w:t>
      </w: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 xml:space="preserve">La ludoteca es un espacio en el cual los niños encuentran el clima adecuado para expresarse espontáneamente, para desarrollar su creatividad, para observar, experimentar, pensar, crear y recrear. Aquí la actividad principal es aquella que cualquier niño elige para pasarla bien: jugar“, explica su principal promotora, Elia Ana Bianchi de Zizzias, ex decana de la Facultad de Filosofía y Letras y directora del Proyecto Ludoniño de la Fundación EducAr, que busca </w:t>
      </w:r>
      <w:r>
        <w:rPr>
          <w:rFonts w:cs="Verdana" w:ascii="Verdana" w:hAnsi="Verdana"/>
          <w:bCs/>
          <w:color w:val="333333"/>
          <w:sz w:val="18"/>
          <w:szCs w:val="18"/>
          <w:lang w:val="es-ES_tradnl"/>
        </w:rPr>
        <w:t>mejorar la calidad de vida de los niños a través de los juegos infantiles.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>Según confiesa la docente, su amor a los niños fue la motivación que la llevó a crear la ludoteca de la escuela Vera Arenas. “</w:t>
      </w:r>
      <w:r>
        <w:rPr>
          <w:rFonts w:cs="Verdana" w:ascii="Verdana" w:hAnsi="Verdana"/>
          <w:bCs/>
          <w:color w:val="333333"/>
          <w:sz w:val="18"/>
          <w:szCs w:val="18"/>
          <w:lang w:val="es-ES_tradnl"/>
        </w:rPr>
        <w:t>En un contexto de violencia, pobreza, crisis familiar, soledad del niño, desamparo, falta de ternura y creatividad, a</w:t>
      </w:r>
      <w:r>
        <w:rPr>
          <w:rFonts w:cs="Verdana" w:ascii="Verdana" w:hAnsi="Verdana"/>
          <w:bCs/>
          <w:iCs/>
          <w:color w:val="333333"/>
          <w:sz w:val="18"/>
          <w:szCs w:val="18"/>
          <w:lang w:val="es-ES_tradnl"/>
        </w:rPr>
        <w:t>brazamos la causa de los niños</w:t>
      </w:r>
      <w:r>
        <w:rPr>
          <w:rFonts w:cs="Verdana" w:ascii="Verdana" w:hAnsi="Verdana"/>
          <w:bCs/>
          <w:color w:val="333333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bCs/>
          <w:iCs/>
          <w:color w:val="333333"/>
          <w:sz w:val="18"/>
          <w:szCs w:val="18"/>
          <w:lang w:val="es-ES_tradnl"/>
        </w:rPr>
        <w:t>y abrimos las puertas</w:t>
      </w:r>
      <w:r>
        <w:rPr>
          <w:rFonts w:cs="Verdana" w:ascii="Verdana" w:hAnsi="Verdana"/>
          <w:bCs/>
          <w:color w:val="333333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bCs/>
          <w:iCs/>
          <w:color w:val="333333"/>
          <w:sz w:val="18"/>
          <w:szCs w:val="18"/>
          <w:lang w:val="es-ES_tradnl"/>
        </w:rPr>
        <w:t>para ir ¡a jugar!”.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_tradnl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bCs/>
          <w:color w:val="333333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s-ES_tradnl"/>
        </w:rPr>
        <w:t>Aprender y crear</w:t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bCs/>
          <w:color w:val="333333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s-ES_tradnl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>Según los especialistas, las ludotecas permiten desarrollar la personalidad del niño, que aplica en ellas la creatividad y el pensamiento conceptual y fortalece conductas necesarias para un mejor desenvolvimiento social, entre ellas saber perder y saber ganar; respetar normas; ser honestos, ordenados y prolijos; y cuidar los materiales.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>Para Zizzias, cualquier tema curricular puede ser transferido mediante el juego.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>“</w:t>
      </w: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 xml:space="preserve">Cada  año elegimos temas diferentes, basados en las necesidades de los niños y las condiciones del contexto escolar y social. Pero los programas desarrollados tienen siempre ejes comunes: la creatividad, la convergencia de distintos medios expresivos, el juego, la alegría y los valores”. 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 xml:space="preserve">Así nacieron experiencias como Musiludoteca, Vivir y Jugar en una Gota de Agua, Juguemos con los Miedos, Amor para Compartir y otros, que se han ido replicando en otras escuelas del país y del extranjero: Chile, Brasil, Uruguay y Colombia. 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>“</w:t>
      </w:r>
      <w:r>
        <w:rPr>
          <w:rFonts w:cs="Verdana" w:ascii="Verdana" w:hAnsi="Verdana"/>
          <w:bCs/>
          <w:color w:val="333333"/>
          <w:sz w:val="18"/>
          <w:szCs w:val="18"/>
          <w:lang w:val="es-ES"/>
        </w:rPr>
        <w:t>Los contenidos se desarrollan a través de estrategias lúdicas, dentro de un clima de distensión, de alegría, de espontaneidad y creatividad” –continúa Zizzias-. Los alumnos no son evaluados cuantitativamente. En este espacio, están a cargo de docentes ludotecarios capacitados específicamente para tal fin”.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"/>
        </w:rPr>
      </w:r>
    </w:p>
    <w:p>
      <w:pPr>
        <w:pStyle w:val="Normal"/>
        <w:autoSpaceDE w:val="false"/>
        <w:ind w:right="18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"/>
        </w:rPr>
        <w:t>Y es que el docente es clave a la hora de incorporar el juego a la educación. Los ludotecarios están capacitados para conocer y comprender las expresiones infantiles y están convencidos sobre las posibilidades educativas del juego y del juguete. Pero por sobre todo, como dice Zizzias, “sienten amor y respeto por los niños”, el aspecto más importante a la hora de insertarlos en al ludoteca.</w:t>
      </w:r>
    </w:p>
    <w:p>
      <w:pPr>
        <w:pStyle w:val="Normal"/>
        <w:autoSpaceDE w:val="false"/>
        <w:ind w:right="18" w:hanging="0"/>
        <w:rPr>
          <w:rFonts w:ascii="Verdana" w:hAnsi="Verdana" w:cs="Verdana"/>
          <w:bCs/>
          <w:color w:val="333333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333333"/>
          <w:sz w:val="18"/>
          <w:szCs w:val="18"/>
          <w:lang w:val="es-ES_tradnl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7" w:after="167"/>
      <w:outlineLvl w:val="1"/>
    </w:pPr>
    <w:rPr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readcrumbspathway">
    <w:name w:val="breadcrumbs pathway"/>
    <w:basedOn w:val="Fuentedeprrafopredeter"/>
    <w:qFormat/>
    <w:rPr/>
  </w:style>
  <w:style w:type="character" w:styleId="Createdate1">
    <w:name w:val="createdate1"/>
    <w:basedOn w:val="Fuentedeprrafopredeter"/>
    <w:qFormat/>
    <w:rPr>
      <w:sz w:val="22"/>
      <w:szCs w:val="22"/>
    </w:rPr>
  </w:style>
  <w:style w:type="character" w:styleId="Contentrating">
    <w:name w:val="content_rating"/>
    <w:basedOn w:val="Fuentedeprrafopredeter"/>
    <w:qFormat/>
    <w:rPr/>
  </w:style>
  <w:style w:type="character" w:styleId="Contentvote">
    <w:name w:val="content_vot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bajada1">
    <w:name w:val="tex-bajada1"/>
    <w:basedOn w:val="Fuentedeprrafopredeter"/>
    <w:qFormat/>
    <w:rPr>
      <w:rFonts w:ascii="Arial" w:hAnsi="Arial" w:cs="Arial"/>
      <w:b w:val="false"/>
      <w:bCs w:val="false"/>
      <w:color w:val="595959"/>
      <w:sz w:val="20"/>
      <w:szCs w:val="20"/>
    </w:rPr>
  </w:style>
  <w:style w:type="character" w:styleId="Auspicio2">
    <w:name w:val="auspicio2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167" w:after="167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olanta2">
    <w:name w:val="volanta2"/>
    <w:basedOn w:val="Normal"/>
    <w:qFormat/>
    <w:pPr>
      <w:spacing w:before="50" w:after="280"/>
    </w:pPr>
    <w:rPr>
      <w:rFonts w:ascii="Verdana" w:hAnsi="Verdana" w:cs="Verdana"/>
      <w:caps/>
      <w:color w:val="FFFFFF"/>
      <w:sz w:val="17"/>
      <w:szCs w:val="17"/>
      <w:lang w:val="es-ES"/>
    </w:rPr>
  </w:style>
  <w:style w:type="paragraph" w:styleId="Atext11">
    <w:name w:val="a_text11"/>
    <w:basedOn w:val="Normal"/>
    <w:qFormat/>
    <w:pPr>
      <w:spacing w:lineRule="atLeast" w:line="285" w:before="167" w:after="0"/>
      <w:ind w:left="167" w:right="167" w:hanging="0"/>
    </w:pPr>
    <w:rPr>
      <w:rFonts w:ascii="Verdana" w:hAnsi="Verdana" w:cs="Verdana"/>
      <w:color w:val="58595B"/>
      <w:sz w:val="18"/>
      <w:szCs w:val="18"/>
      <w:lang w:val="es-ES"/>
    </w:rPr>
  </w:style>
  <w:style w:type="paragraph" w:styleId="Por">
    <w:name w:val="por"/>
    <w:basedOn w:val="Normal"/>
    <w:qFormat/>
    <w:pPr>
      <w:spacing w:before="167" w:after="0"/>
      <w:ind w:left="167" w:hanging="0"/>
    </w:pPr>
    <w:rPr>
      <w:rFonts w:ascii="Verdana" w:hAnsi="Verdana" w:cs="Verdana"/>
      <w:color w:val="999999"/>
      <w:sz w:val="17"/>
      <w:szCs w:val="17"/>
      <w:lang w:val="es-ES"/>
    </w:rPr>
  </w:style>
  <w:style w:type="paragraph" w:styleId="Atext1">
    <w:name w:val="a_text1"/>
    <w:basedOn w:val="Normal"/>
    <w:qFormat/>
    <w:pPr>
      <w:spacing w:lineRule="atLeast" w:line="251" w:before="167" w:after="0"/>
      <w:ind w:left="167" w:right="167" w:hanging="0"/>
    </w:pPr>
    <w:rPr>
      <w:rFonts w:ascii="Verdana" w:hAnsi="Verdana" w:cs="Verdana"/>
      <w:color w:val="58595B"/>
      <w:sz w:val="18"/>
      <w:szCs w:val="18"/>
      <w:lang w:val="es-ES"/>
    </w:rPr>
  </w:style>
  <w:style w:type="paragraph" w:styleId="Aaudiotext">
    <w:name w:val="aaudio_text"/>
    <w:basedOn w:val="Normal"/>
    <w:qFormat/>
    <w:pPr>
      <w:spacing w:lineRule="atLeast" w:line="222" w:before="0" w:after="158"/>
      <w:ind w:left="158" w:right="158" w:hanging="0"/>
    </w:pPr>
    <w:rPr>
      <w:rFonts w:ascii="Verdana" w:hAnsi="Verdana" w:cs="Verdana"/>
      <w:color w:val="BE0000"/>
      <w:sz w:val="17"/>
      <w:szCs w:val="17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nsa@uncu.edu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3:00Z</dcterms:created>
  <dc:creator>sbueno</dc:creator>
  <dc:description/>
  <cp:keywords/>
  <dc:language>en-US</dc:language>
  <cp:lastModifiedBy>sbueno</cp:lastModifiedBy>
  <cp:lastPrinted>2009-11-27T11:16:00Z</cp:lastPrinted>
  <dcterms:modified xsi:type="dcterms:W3CDTF">2010-03-18T14:44:00Z</dcterms:modified>
  <cp:revision>3</cp:revision>
  <dc:subject/>
  <dc:title>DIARIO CIUDADANO - DOMINGO 07 DE JUNIO</dc:title>
</cp:coreProperties>
</file>