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68370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37045" cy="808355"/>
                    </a:xfrm>
                    <a:prstGeom prst="rect">
                      <a:avLst/>
                    </a:prstGeom>
                  </pic:spPr>
                </pic:pic>
              </a:graphicData>
            </a:graphic>
          </wp:inline>
        </w:drawing>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333333"/>
          <w:sz w:val="22"/>
          <w:szCs w:val="22"/>
          <w:u w:val="single"/>
        </w:rPr>
      </w:pPr>
      <w:r>
        <w:rPr>
          <w:rFonts w:cs="Verdana" w:ascii="Verdana" w:hAnsi="Verdana"/>
          <w:b/>
          <w:color w:val="333333"/>
          <w:sz w:val="22"/>
          <w:szCs w:val="22"/>
          <w:u w:val="single"/>
        </w:rPr>
        <w:t>COORDINACION DE PRENSA</w:t>
      </w:r>
    </w:p>
    <w:p>
      <w:pPr>
        <w:pStyle w:val="Normal"/>
        <w:jc w:val="both"/>
        <w:rPr>
          <w:rFonts w:ascii="Verdana" w:hAnsi="Verdana" w:cs="Verdana"/>
          <w:b/>
          <w:b/>
          <w:color w:val="333333"/>
          <w:sz w:val="22"/>
          <w:szCs w:val="22"/>
          <w:u w:val="single"/>
        </w:rPr>
      </w:pPr>
      <w:r>
        <w:rPr>
          <w:rFonts w:cs="Verdana" w:ascii="Verdana" w:hAnsi="Verdana"/>
          <w:b/>
          <w:color w:val="333333"/>
          <w:sz w:val="22"/>
          <w:szCs w:val="22"/>
          <w:u w:val="single"/>
        </w:rPr>
      </w:r>
    </w:p>
    <w:p>
      <w:pPr>
        <w:pStyle w:val="Normal"/>
        <w:rPr>
          <w:rFonts w:ascii="Verdana" w:hAnsi="Verdana" w:cs="Verdana"/>
          <w:b/>
          <w:b/>
          <w:color w:val="333333"/>
          <w:sz w:val="22"/>
          <w:szCs w:val="22"/>
        </w:rPr>
      </w:pPr>
      <w:r>
        <w:rPr>
          <w:rFonts w:cs="Verdana" w:ascii="Verdana" w:hAnsi="Verdana"/>
          <w:b/>
          <w:color w:val="333333"/>
          <w:sz w:val="22"/>
          <w:szCs w:val="22"/>
        </w:rPr>
        <w:t>Investigan cómo afecta el cambio climático a Mendoza</w:t>
      </w:r>
    </w:p>
    <w:p>
      <w:pPr>
        <w:pStyle w:val="Normal"/>
        <w:rPr>
          <w:rFonts w:ascii="Verdana" w:hAnsi="Verdana" w:cs="Verdana"/>
          <w:b/>
          <w:b/>
          <w:color w:val="333333"/>
          <w:sz w:val="22"/>
          <w:szCs w:val="22"/>
        </w:rPr>
      </w:pPr>
      <w:r>
        <w:rPr>
          <w:rFonts w:cs="Verdana" w:ascii="Verdana" w:hAnsi="Verdana"/>
          <w:b/>
          <w:color w:val="333333"/>
          <w:sz w:val="22"/>
          <w:szCs w:val="22"/>
        </w:rPr>
      </w:r>
    </w:p>
    <w:p>
      <w:pPr>
        <w:pStyle w:val="Normal"/>
        <w:rPr>
          <w:rFonts w:ascii="Verdana" w:hAnsi="Verdana" w:cs="Verdana"/>
          <w:b/>
          <w:b/>
          <w:color w:val="333333"/>
          <w:sz w:val="20"/>
          <w:szCs w:val="20"/>
        </w:rPr>
      </w:pPr>
      <w:r>
        <w:rPr>
          <w:rFonts w:cs="Verdana" w:ascii="Verdana" w:hAnsi="Verdana"/>
          <w:b/>
          <w:color w:val="333333"/>
          <w:sz w:val="20"/>
          <w:szCs w:val="20"/>
        </w:rPr>
        <w:t xml:space="preserve">Desde hace varios años, expertos de Alemania y Argentina trabajan juntos a nivel científico y tecnológico con el objetivo de hacer frente al cambio climático y la protección ambiental. </w:t>
      </w:r>
    </w:p>
    <w:p>
      <w:pPr>
        <w:pStyle w:val="Normal"/>
        <w:rPr/>
      </w:pPr>
      <w:r>
        <w:rPr>
          <w:rFonts w:cs="Verdana" w:ascii="Verdana" w:hAnsi="Verdana"/>
          <w:i/>
          <w:color w:val="333333"/>
          <w:sz w:val="18"/>
          <w:szCs w:val="18"/>
        </w:rPr>
        <w:t xml:space="preserve">Por Leonardo Oliva </w:t>
      </w:r>
      <w:hyperlink r:id="rId3">
        <w:r>
          <w:rPr>
            <w:rStyle w:val="InternetLink"/>
            <w:rFonts w:cs="Verdana" w:ascii="Verdana" w:hAnsi="Verdana"/>
            <w:i/>
            <w:sz w:val="18"/>
            <w:szCs w:val="18"/>
          </w:rPr>
          <w:t>prensa@uncu.edu.ar</w:t>
        </w:r>
      </w:hyperlink>
      <w:r>
        <w:rPr>
          <w:rFonts w:cs="Verdana" w:ascii="Verdana" w:hAnsi="Verdana"/>
          <w:i/>
          <w:color w:val="333333"/>
          <w:sz w:val="18"/>
          <w:szCs w:val="18"/>
        </w:rPr>
        <w:t xml:space="preserve"> </w:t>
      </w:r>
    </w:p>
    <w:p>
      <w:pPr>
        <w:pStyle w:val="Normal"/>
        <w:rPr>
          <w:rFonts w:ascii="Verdana" w:hAnsi="Verdana" w:cs="Verdana"/>
          <w:i/>
          <w:i/>
          <w:color w:val="333333"/>
          <w:sz w:val="18"/>
          <w:szCs w:val="18"/>
        </w:rPr>
      </w:pPr>
      <w:r>
        <w:rPr>
          <w:rFonts w:cs="Verdana" w:ascii="Verdana" w:hAnsi="Verdana"/>
          <w:i/>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El cambio climático es un problema que afecta a todo el mundo, pero lamentablemente siempre se culpa al otro y en realidad  todos somos responsables del medio ambiente”, comienza diciendo el doctor Peter Thomas, experto de la Cooperación Técnica Alemana de la Universidad Nacional de Cuyo.</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 xml:space="preserve">El experto se refiere al cambio climático a nivel mundial, las causas y cómo afecta a algunas regiones de formas más severas que otras, como es el caso del  aumento del nivel del mar, las sequías y las tormentas. Pero analiza la situación mendocina desde el punto de vista de concientizar a la población empezando por los más chicos. Porque según Thomas “los jóvenes no saben donde están parados, no saben insertarse en el territorio provincial ni que forman parte de un solo mundo”.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El especialista explica algunas causas: “Cuando vemos los estudios a nivel provincial, está comprobado que se retiran los glaciares. Esos cuerpos congelados que son una reserva de agua y que nos sirven mucho cuando hay sequía o aumenta la temperatura,  alimentan los ríos y cuando pierden su volumen, podemos tener poco agua en verano”.</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También hace referencia al tema del granizo, y comenta que si bien no está comprobado científicamente que haya un aumento de estas tormentas por el cambio climático, el tema preocupa porque se destruyen grandes extensiones de sectores agrícolas y pone en riesgo la vida de las personas.</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Otro factor contaminante es el parque automotor, ya que cada año es más grande y emite cada vez más CO2 a la atmósfera. Junto con la industria y la incineración de basura al aire libre, causan una gran emisión de partículas a la atmósfera, asevera Thomas.</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También está el efecto de la isla de calor; si uno mira a  la ciudad desde lejos se puede ver una capa oscura encima, debajo de ésta  la ciudad se calienta mucho más, hay más altas temperaturas y produce malestar en la gente”, describe el especialista.</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 xml:space="preserve">Otro tema son los basurales a cielo abierto: “En la provincia son casi todos a cielo abierto,  y muchas veces se prenden fuego y no sólo emiten CO2 sino también gases muy tóxicos. Cuando el 60 % de los residuos, materia orgánica, empieza a descomponerse emiten metano; este se genera cuando los residuos se descomponen sin oxígeno porque están tapados, y es 21 veces más severo que el CO2.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 xml:space="preserve">Desde la Cooperación Técnica Alemana también promueven el consumo responsable, es decir, de los productos que realmente se necesitan, por ejemplo: que no tengan empaque, para disminuir el uso de las bolsas plásticas que surgen del aprovechamiento del petróleo.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El experto hace referencia al efecto en la agricultura mendocina: “Lo que va a pasar es que los promedios anuales de las temperaturas en general van a aumentar, entonces se van a acortar los inviernos. Esto va a tener un impacto en la agricultura, porque el aumento de humedad en la llanura combinado con el aumento de temperatura, puede generar tormentas más severas, más granizo, y la vitivinicultura va a tener más humedad,  por ende más enfermedades. Razón por la cual muchos inversores ya están llevando las vides a lugares más altos”.</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Por todos estos efectos surgió la idea de crear un proyecto, del cual Thomas es el director, en el cual se mostrara el mapa de Mendoza con el concepto de curvatura de la Tierra, con los tres oasis, y de manera didáctica y no denunciante sino amable, para explicar el fenómeno del cambio climático a los más chicos.</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 xml:space="preserve">Pero para que la población se identificara, tomara conciencia y formara parte de las soluciones utilizaron una mascota, “Cuyún”, la cual fue retomada del año 1996 y modificada para ser presentada en un póster y luego distribuida en escuelas mendocinas.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En este póster se enseña qué significa cambio climático en Mendoza, qué nos pasa a nosotros. Porque no había herramientas en las currículas para que los docentes pudieran transmitirle esto a los chicos”, dice Thomas.</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 xml:space="preserve">El póster, financiado por la Cooperación Alemana y del cual se imprimieron alrededor de 40.000 unidades, no sólo intenta mostrar los efectos y soluciones del cambio climático en la provincia, sino también concientizar a la población de que todos pueden participar, porque son parte de la sociedad, agrega.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Es más, Thomas explica que con esto no quieren ser negativos, y que hay que destacar que también existe la tecnología para la energía eólica, los paneles solares, la geotermia (energía guardada en la tierra), que se puede utilizar y reemplazar por la actual, hecha a base de carbón y petróleo, entre otras posibilidades.</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Y concluye: “Hay que resaltar que el trabajo que hacemos es llevar la investigación a la sociedad, hablo de tecnologías aplicadas, para que la gente participe de estos temas”.</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7" w:after="167"/>
      <w:outlineLvl w:val="1"/>
    </w:pPr>
    <w:rPr>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Breadcrumbspathway">
    <w:name w:val="breadcrumbs pathway"/>
    <w:basedOn w:val="Fuentedeprrafopredeter"/>
    <w:qFormat/>
    <w:rPr/>
  </w:style>
  <w:style w:type="character" w:styleId="Createdate1">
    <w:name w:val="createdate1"/>
    <w:basedOn w:val="Fuentedeprrafopredeter"/>
    <w:qFormat/>
    <w:rPr>
      <w:sz w:val="22"/>
      <w:szCs w:val="22"/>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bajada1">
    <w:name w:val="tex-bajada1"/>
    <w:basedOn w:val="Fuentedeprrafopredeter"/>
    <w:qFormat/>
    <w:rPr>
      <w:rFonts w:ascii="Arial" w:hAnsi="Arial" w:cs="Arial"/>
      <w:b w:val="false"/>
      <w:bCs w:val="false"/>
      <w:color w:val="595959"/>
      <w:sz w:val="20"/>
      <w:szCs w:val="20"/>
    </w:rPr>
  </w:style>
  <w:style w:type="character" w:styleId="Auspicio2">
    <w:name w:val="auspici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167" w:after="167"/>
    </w:pPr>
    <w:rPr>
      <w:lang w:val="es-ES"/>
    </w:rPr>
  </w:style>
  <w:style w:type="paragraph" w:styleId="DireccinHTML">
    <w:name w:val="Dirección HTML"/>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Volanta2">
    <w:name w:val="volanta2"/>
    <w:basedOn w:val="Normal"/>
    <w:qFormat/>
    <w:pPr>
      <w:spacing w:before="50" w:after="280"/>
    </w:pPr>
    <w:rPr>
      <w:rFonts w:ascii="Verdana" w:hAnsi="Verdana" w:cs="Verdana"/>
      <w:caps/>
      <w:color w:val="FFFFFF"/>
      <w:sz w:val="17"/>
      <w:szCs w:val="17"/>
      <w:lang w:val="es-ES"/>
    </w:rPr>
  </w:style>
  <w:style w:type="paragraph" w:styleId="Atext11">
    <w:name w:val="a_text11"/>
    <w:basedOn w:val="Normal"/>
    <w:qFormat/>
    <w:pPr>
      <w:spacing w:lineRule="atLeast" w:line="285" w:before="167" w:after="0"/>
      <w:ind w:left="167" w:right="167" w:hanging="0"/>
    </w:pPr>
    <w:rPr>
      <w:rFonts w:ascii="Verdana" w:hAnsi="Verdana" w:cs="Verdana"/>
      <w:color w:val="58595B"/>
      <w:sz w:val="18"/>
      <w:szCs w:val="18"/>
      <w:lang w:val="es-ES"/>
    </w:rPr>
  </w:style>
  <w:style w:type="paragraph" w:styleId="Por">
    <w:name w:val="por"/>
    <w:basedOn w:val="Normal"/>
    <w:qFormat/>
    <w:pPr>
      <w:spacing w:before="167" w:after="0"/>
      <w:ind w:left="167" w:hanging="0"/>
    </w:pPr>
    <w:rPr>
      <w:rFonts w:ascii="Verdana" w:hAnsi="Verdana" w:cs="Verdana"/>
      <w:color w:val="999999"/>
      <w:sz w:val="17"/>
      <w:szCs w:val="17"/>
      <w:lang w:val="es-ES"/>
    </w:rPr>
  </w:style>
  <w:style w:type="paragraph" w:styleId="Atext1">
    <w:name w:val="a_text1"/>
    <w:basedOn w:val="Normal"/>
    <w:qFormat/>
    <w:pPr>
      <w:spacing w:lineRule="atLeast" w:line="251" w:before="167" w:after="0"/>
      <w:ind w:left="167" w:right="167" w:hanging="0"/>
    </w:pPr>
    <w:rPr>
      <w:rFonts w:ascii="Verdana" w:hAnsi="Verdana" w:cs="Verdana"/>
      <w:color w:val="58595B"/>
      <w:sz w:val="18"/>
      <w:szCs w:val="18"/>
      <w:lang w:val="es-ES"/>
    </w:rPr>
  </w:style>
  <w:style w:type="paragraph" w:styleId="Aaudiotext">
    <w:name w:val="aaudio_text"/>
    <w:basedOn w:val="Normal"/>
    <w:qFormat/>
    <w:pPr>
      <w:spacing w:lineRule="atLeast" w:line="222" w:before="0" w:after="158"/>
      <w:ind w:left="158" w:right="158" w:hanging="0"/>
    </w:pPr>
    <w:rPr>
      <w:rFonts w:ascii="Verdana" w:hAnsi="Verdana" w:cs="Verdana"/>
      <w:color w:val="BE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sa@uncu.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48:00Z</dcterms:created>
  <dc:creator>sbueno</dc:creator>
  <dc:description/>
  <cp:keywords/>
  <dc:language>en-US</dc:language>
  <cp:lastModifiedBy>sbueno</cp:lastModifiedBy>
  <cp:lastPrinted>2009-11-27T11:16:00Z</cp:lastPrinted>
  <dcterms:modified xsi:type="dcterms:W3CDTF">2010-05-14T14:50:00Z</dcterms:modified>
  <cp:revision>3</cp:revision>
  <dc:subject/>
  <dc:title>DIARIO CIUDADANO - DOMINGO 07 DE JUNIO</dc:title>
</cp:coreProperties>
</file>