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jc w:val="both"/>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bCs/>
          <w:color w:val="333333"/>
          <w:sz w:val="22"/>
          <w:szCs w:val="22"/>
        </w:rPr>
      </w:pPr>
      <w:r>
        <w:rPr>
          <w:rFonts w:cs="Verdana" w:ascii="Verdana" w:hAnsi="Verdana"/>
          <w:b/>
          <w:bCs/>
          <w:color w:val="333333"/>
          <w:sz w:val="22"/>
          <w:szCs w:val="22"/>
        </w:rPr>
        <w:t>El cerro Aconcagua tiene la estación de GPS más alta del mundo</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pPr>
      <w:r>
        <w:rPr>
          <w:rFonts w:cs="Verdana" w:ascii="Verdana" w:hAnsi="Verdana"/>
          <w:b/>
          <w:bCs/>
          <w:color w:val="333333"/>
          <w:sz w:val="20"/>
          <w:szCs w:val="20"/>
        </w:rPr>
        <w:t xml:space="preserve">Por medio del Sistema de Investigación Geodinámico Monte Aconcagua (SIGMA), con estaciones GPS sobre puntos ubicados en la superficie terrestre, se pueden determinar los movimientos en la zona, que incluyen el seguimiento de volcanes y glaciares. La UNCuyo y el canal Encuentro produjeron una serie documental para mostrar el trabajo de investigación en el pico más alto de América. </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i/>
          <w:color w:val="333333"/>
          <w:sz w:val="18"/>
          <w:szCs w:val="18"/>
        </w:rPr>
        <w:t xml:space="preserve"> </w:t>
      </w:r>
    </w:p>
    <w:p>
      <w:pPr>
        <w:pStyle w:val="Normal"/>
        <w:rPr>
          <w:rFonts w:ascii="Verdana" w:hAnsi="Verdana" w:cs="Verdana"/>
          <w:i/>
          <w:i/>
          <w:color w:val="333333"/>
          <w:sz w:val="18"/>
          <w:szCs w:val="18"/>
        </w:rPr>
      </w:pPr>
      <w:r>
        <w:rPr>
          <w:rFonts w:cs="Verdana" w:ascii="Verdana" w:hAnsi="Verdana"/>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Por medio del Sistema de Investigación Geodinámico Monte Aconcagua (SIGMA), un grupo de investigadores ha distribuido estaciones a lo largo de Los Andes centrales, y una de ellas se encuentra en el cerro Aconcagua, convirtiéndose así en la estación continua más alta del mund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SIGMA es un programa que permite el estudio del área  de Los Andes centrales, abarca desde el norte de Neuquén (Copahue) hasta la mitad de la provincia de San Juan, aunque sin definir Argentina de Chile porque la naturaleza no reconoce límites”, explica Luis Lenzano, investigador del Centro de Estudios Interdisciplinarios del Ambiente y los Recursos Naturales (CEIARN) y director del programa SIGMA.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Por medio de este programa, a partir de disciplinas como la geodesia, gravimetría, geofísica, geología, geografía, física, se logra entender el movimiento en este sector de la cordiller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l proyecto está integrado por científicos del Consejo Nacional de Investigaciones Científicas y Técnicas (CONICET); de las Universidades Nacionales de Cuyo, Rosario, San Juan y Buenos Aires; del Centro de Estudios de Glaciares IANIGLA; de la Dirección de Recursos Naturales de Mendoza y la Patrulla de Rescate de la Policía de Mendoza. A su vez trabajan con organizaciones de diferentes países como Chile, Dinamarca y EEUU; con  universidades como la de Memphis, Ohio, Hawai, en forma interdisciplinaria.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Todos estos investigadores y técnicos aportan y horizontalizamos el conocimiento para distribuirlo a la población. Una investigación es válida tanto y en cuanto la sociedad tenga las respuestas que necesita”, afirma Lenzan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l proyecto no sólo abarca el estudio del movimiento global de la zona, sino que también estudia de modo localizado o regional, los movimientos de glaciares y volcanes del sector.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Lo que se observa es el movimiento de placas (velocidades de la superficie, de los puntos) y los porqués de lo que está ocurriendo. La tecnología nos permite determinar con exactitud estos valores”, asegura Lenzan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Para medir las velocidades o movimientos utilizan la navegación por satélite, por medio del sistema de posicionamiento global (GPS). Con estaciones GPS, continuas o semi continuas, sobre puntos ubicados en la superficie terrestre, se puede determinar cuál es el desplazamiento de todos esos puntos.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Lenzano explica que son desplazamientos relativos, porque en la tierra no se puede considerar puntos fijos sino que se mueven con respecto a algo… y esa relación de movimiento es lo que se puede transformar en valores de energía, tal como sucedió con el terremoto en Concepción, Chile, donde se produjo una liberación de energí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investigador detalla sobre el trabajo en el cerro Aconcagua: “En la cumbre hay dos antenas en una plataforma ubicada en la pared sur. Una de ellas transmite los datos por radio a la localidad cordillerana de Horcones y otra GPS propiamente dicha que mide cerca de 25 cm. Además hay 5 paneles solares distribuidos y cámaras de video para evitar los daños o robo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En caso de que los artefactos necesiten ser arreglados, un grupo de técnicos debe subir siempre y cuando las condiciones climáticas los permitan.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La UNCuyo está involucrada en el proyecto por medio de los institutos CEDIAC, CEIAR, CONYCET Y IANIGLA. El rol que juega es fundamental porque para llevar a cabo este programa se necesitan recursos económicos y por medio de la universidad han obtenido el apoyo necesario para poder invertir en el proyect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l programa nace porque nace el proyecto de investigación que lo puede sustentar, es decir que la UNCuyo es la cabeza motora y ahí empiezan a colaborar otras organizaciones ya sean científicas o no”, comenta Lenzan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bCs/>
          <w:color w:val="333333"/>
          <w:sz w:val="18"/>
          <w:szCs w:val="18"/>
        </w:rPr>
      </w:pPr>
      <w:r>
        <w:rPr>
          <w:rFonts w:cs="Verdana" w:ascii="Verdana" w:hAnsi="Verdana"/>
          <w:b/>
          <w:bCs/>
          <w:color w:val="333333"/>
          <w:sz w:val="18"/>
          <w:szCs w:val="18"/>
        </w:rPr>
        <w:t>Proyecto documental</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n una coproducción entre la UNCuyo y el Canal Encuentro se realizó una serie documental de cuatro capítulos de unas 3 horas aproximadamente cada uno, sobre la investigación que el equipo de especialistas e investigadores realiza en el cerro más alto de Améric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La idea de hacer un documental surgió porque queríamos filmar un video para mostrar la experiencia, entonces le propusimos la idea a Cecilia Agüero (directora del filme) y a un grupo de filmación del Centro de Información y Comunicación de la UNCuyo (CICUNC)”, contó Lenzan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color w:val="333333"/>
          <w:sz w:val="18"/>
          <w:szCs w:val="18"/>
        </w:rPr>
        <w:t>Se llama “Científicos en el Aconcagua”</w:t>
      </w:r>
      <w:r>
        <w:rPr>
          <w:rFonts w:cs="Verdana" w:ascii="Verdana" w:hAnsi="Verdana"/>
          <w:b/>
          <w:bCs/>
          <w:color w:val="333333"/>
          <w:sz w:val="18"/>
          <w:szCs w:val="18"/>
        </w:rPr>
        <w:t xml:space="preserve"> </w:t>
      </w:r>
      <w:r>
        <w:rPr>
          <w:rFonts w:cs="Verdana" w:ascii="Verdana" w:hAnsi="Verdana"/>
          <w:color w:val="333333"/>
          <w:sz w:val="18"/>
          <w:szCs w:val="18"/>
        </w:rPr>
        <w:t>y es la primera coproducción con una universidad del interio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La idea en principio era hacer un video en idioma original y subtitularlo en italiano, en inglés y otros idiomas, pero surgió la oportunidad de presentar el proyecto en un concurso internacional que se realizó en Buenos Aires”, agregó. Allí el proyecto Sigma fue seleccionado para filmar el documental.</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Se comenzó a filmar en octubre del año pasado y su estreno en el canal Encuentro sería para el mes de mayo.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33:00Z</dcterms:created>
  <dc:creator>sbueno</dc:creator>
  <dc:description/>
  <cp:keywords/>
  <dc:language>en-US</dc:language>
  <cp:lastModifiedBy>sbueno</cp:lastModifiedBy>
  <cp:lastPrinted>2009-11-27T11:16:00Z</cp:lastPrinted>
  <dcterms:modified xsi:type="dcterms:W3CDTF">2010-03-31T18:37:00Z</dcterms:modified>
  <cp:revision>4</cp:revision>
  <dc:subject/>
  <dc:title>DIARIO CIUDADANO - DOMINGO 07 DE JUNIO</dc:title>
</cp:coreProperties>
</file>