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jc w:val="both"/>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lang w:val="es-ES"/>
        </w:rPr>
      </w:pPr>
      <w:r>
        <w:rPr>
          <w:rFonts w:cs="Verdana" w:ascii="Verdana" w:hAnsi="Verdana"/>
          <w:b/>
          <w:color w:val="333333"/>
          <w:sz w:val="22"/>
          <w:szCs w:val="22"/>
          <w:lang w:val="es-ES"/>
        </w:rPr>
        <w:t>Diseñan muebles escolares saludables para los niños</w:t>
      </w:r>
    </w:p>
    <w:p>
      <w:pPr>
        <w:pStyle w:val="Normal"/>
        <w:rPr>
          <w:rFonts w:ascii="Verdana" w:hAnsi="Verdana" w:cs="Verdana"/>
          <w:b/>
          <w:b/>
          <w:color w:val="333333"/>
          <w:sz w:val="18"/>
          <w:szCs w:val="18"/>
          <w:lang w:val="es-ES"/>
        </w:rPr>
      </w:pPr>
      <w:r>
        <w:rPr>
          <w:rFonts w:cs="Verdana" w:ascii="Verdana" w:hAnsi="Verdana"/>
          <w:b/>
          <w:color w:val="333333"/>
          <w:sz w:val="18"/>
          <w:szCs w:val="18"/>
          <w:lang w:val="es-ES"/>
        </w:rPr>
      </w:r>
    </w:p>
    <w:p>
      <w:pPr>
        <w:pStyle w:val="Normal"/>
        <w:rPr>
          <w:rFonts w:ascii="Verdana" w:hAnsi="Verdana" w:cs="Verdana"/>
          <w:b/>
          <w:b/>
          <w:color w:val="333333"/>
          <w:sz w:val="20"/>
          <w:szCs w:val="20"/>
          <w:lang w:val="es-ES"/>
        </w:rPr>
      </w:pPr>
      <w:r>
        <w:rPr>
          <w:rFonts w:cs="Verdana" w:ascii="Verdana" w:hAnsi="Verdana"/>
          <w:b/>
          <w:color w:val="333333"/>
          <w:sz w:val="20"/>
          <w:szCs w:val="20"/>
          <w:lang w:val="es-ES"/>
        </w:rPr>
        <w:t xml:space="preserve">Los investigadores </w:t>
      </w:r>
      <w:r>
        <w:rPr>
          <w:rFonts w:cs="Verdana" w:ascii="Verdana" w:hAnsi="Verdana"/>
          <w:b/>
          <w:color w:val="333333"/>
          <w:sz w:val="20"/>
          <w:szCs w:val="20"/>
        </w:rPr>
        <w:t>llevan a cabo un proyecto analiza las condiciones ergonómicas de diseño del equipamiento existente en las aulas escolares para obtener modelos que permitan una postura saludable y un mejor rendimiento escolar. Además intentan generar la concientización y capacitación de padres, docentes, alumnos, fabricantes de muebles y organismos gubernamentales.</w:t>
      </w:r>
    </w:p>
    <w:p>
      <w:pPr>
        <w:pStyle w:val="Norma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r>
        <w:rPr>
          <w:rFonts w:cs="Verdana" w:ascii="Verdana" w:hAnsi="Verdana"/>
          <w:i/>
          <w:color w:val="333333"/>
          <w:sz w:val="18"/>
          <w:szCs w:val="18"/>
        </w:rPr>
        <w:t xml:space="preserve"> </w:t>
      </w:r>
    </w:p>
    <w:p>
      <w:pPr>
        <w:pStyle w:val="Normal"/>
        <w:rPr>
          <w:rFonts w:ascii="Verdana" w:hAnsi="Verdana" w:cs="Verdana"/>
          <w:i/>
          <w:i/>
          <w:color w:val="333333"/>
          <w:sz w:val="18"/>
          <w:szCs w:val="18"/>
          <w:lang w:val="es-ES"/>
        </w:rPr>
      </w:pPr>
      <w:r>
        <w:rPr>
          <w:rFonts w:cs="Verdana" w:ascii="Verdana" w:hAnsi="Verdana"/>
          <w:i/>
          <w:color w:val="333333"/>
          <w:sz w:val="18"/>
          <w:szCs w:val="18"/>
          <w:lang w:val="es-ES"/>
        </w:rPr>
      </w:r>
    </w:p>
    <w:p>
      <w:pPr>
        <w:pStyle w:val="Normal"/>
        <w:rPr>
          <w:rFonts w:ascii="Verdana" w:hAnsi="Verdana" w:cs="Verdana"/>
          <w:color w:val="333333"/>
          <w:sz w:val="18"/>
          <w:szCs w:val="18"/>
        </w:rPr>
      </w:pPr>
      <w:r>
        <w:rPr>
          <w:rFonts w:cs="Verdana" w:ascii="Verdana" w:hAnsi="Verdana"/>
          <w:color w:val="333333"/>
          <w:sz w:val="18"/>
          <w:szCs w:val="18"/>
        </w:rPr>
        <w:t>Las consultas de niños y adolescentes por patologías de columna cada vez más frecuentes hacen notar la necesidad de revisar los hábitos de posturas en las actividades escolares, domésticas y recreativas. Es que ni el mejor tratamiento de rehabilitación postural, ni las horas de actividad deportiva rendirán los frutos esperados si el niño continúa sentado en postura patológica durante las horas de escolaridad.</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Un proyecto de la UNCuyo denominado “Especificaciones para el diseño de equipamiento escolar saludable. Ergonomía preventiva</w:t>
      </w:r>
      <w:r>
        <w:rPr>
          <w:rFonts w:cs="Verdana" w:ascii="Verdana" w:hAnsi="Verdana"/>
          <w:i/>
          <w:color w:val="333333"/>
          <w:sz w:val="18"/>
          <w:szCs w:val="18"/>
        </w:rPr>
        <w:t>”</w:t>
      </w:r>
      <w:r>
        <w:rPr>
          <w:rFonts w:cs="Verdana" w:ascii="Verdana" w:hAnsi="Verdana"/>
          <w:color w:val="333333"/>
          <w:sz w:val="18"/>
          <w:szCs w:val="18"/>
        </w:rPr>
        <w:t xml:space="preserve"> analiza las condiciones ergonómicas de diseño del equipamiento existentes en las aulas escolares y en la aplicación de nuevos cánones ergonómicos y biomecánicos que permitan confrontar posturas de trabajo y rendimiento escola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Según los explican sus propios investigadores, el estudio se focaliza en la actividad áulica por su incidencia en cuanto a obligatoriedad y cantidad de horas que los niños pasan en postura estática. De hecho, el mobiliario escolar constituye</w:t>
      </w:r>
      <w:r>
        <w:rPr>
          <w:rFonts w:cs="Verdana" w:ascii="Verdana" w:hAnsi="Verdana"/>
          <w:b/>
          <w:color w:val="333333"/>
          <w:sz w:val="18"/>
          <w:szCs w:val="18"/>
        </w:rPr>
        <w:t xml:space="preserve"> </w:t>
      </w:r>
      <w:r>
        <w:rPr>
          <w:rFonts w:cs="Verdana" w:ascii="Verdana" w:hAnsi="Verdana"/>
          <w:color w:val="333333"/>
          <w:sz w:val="18"/>
          <w:szCs w:val="18"/>
        </w:rPr>
        <w:t>una de las causas de lesiones en niños y adolescentes si tenemos en cuenta la altísima incidencia de patologías de columna detectadas en edades muy tempranas, producto de posturas patógenas mantenidas por largas hora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Resulta entonces necesaria una renovación racional del mobiliario escolar, no sólo desde lo dimensional, sino desde el canon ergonómico de posicionar al cuerpo en una buena postura para el aprendizaje.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La finalidad que persigue este estudio es contrastar las posturas actuales que induce el equipamiento utilizado con la postura ‘ergonómicamente correcta’ que implica un aumento del ángulo entre tronco y muslo mayor de 90º (silla), y elevación e inclinación anterior del plano de trabajo (pupitre)”, explica Roxana Del Rosso, directora del programa.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Los objetivos de toma de conciencia por parte de la sociedad de la importancia de una postura saludable deben acompañarse por un programa de capacitación en materia de ergonomía a docentes, alumnos y padres”, agrega.</w:t>
      </w:r>
    </w:p>
    <w:p>
      <w:pPr>
        <w:pStyle w:val="Normal"/>
        <w:rPr>
          <w:rFonts w:ascii="Verdana" w:hAnsi="Verdana" w:cs="Verdana"/>
          <w:color w:val="333333"/>
          <w:sz w:val="18"/>
          <w:szCs w:val="18"/>
        </w:rPr>
      </w:pPr>
      <w:r>
        <w:rPr>
          <w:rFonts w:cs="Verdana" w:ascii="Verdana" w:hAnsi="Verdana"/>
          <w:color w:val="333333"/>
          <w:sz w:val="18"/>
          <w:szCs w:val="18"/>
        </w:rPr>
        <w:t>Por ello es vital el aporte de la Ergonomía, disciplina científica cuyo objeto de estudio es el ser humano y su interacción con las cosas producidas y utilizadas por ellos en un contexto determinado. “Sus objetivos son el logro de productividad en el trabajo preservando la salud física, mental y psicológica. Considera para su estudio el sistema Persona-Máquina-Entorno y las relaciones entre los componentes del sistema bajo una organización jerárquica y temporal”, según detalla la profesional entrevistada por Infouniversidades.</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t>Muebles defectuosos, espaldas torcidas</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De Rosso advierte que ninguna postura es buena mantenida en el tiempo, por lo que el mobiliario escolar debe permitir cambios posturales y la actividad debe estar programada de tal forma que los usuarios se pongan de pie y caminen cada cierto tiempo. Allí radica la importancia de diseños ergonómicos aplicados a los pupitres. “Un diseño ergonómico es aquel que ha sido concebido a partir de las necesidades, capacidades y limitaciones del usuario, con las técnicas y tecnologías disponibles y que prevé en su implementación de la formación y capacitación del usuario para ser introducido en el contexto de uso”, detalla la profesional perteneciente al Laboratorio de Ergonomía de la Universidad Nacional de Cuyo. </w:t>
      </w:r>
    </w:p>
    <w:p>
      <w:pPr>
        <w:pStyle w:val="Normal"/>
        <w:rPr>
          <w:rFonts w:ascii="Verdana" w:hAnsi="Verdana" w:eastAsia="Verdana" w:cs="Verdana"/>
          <w:color w:val="333333"/>
          <w:sz w:val="18"/>
          <w:szCs w:val="18"/>
        </w:rPr>
      </w:pPr>
      <w:r>
        <w:rPr>
          <w:rFonts w:eastAsia="Verdana"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Una postura sedente o sentada, considerada biomecánicamente correcta es aquella que mantiene las curvaturas naturales de la columna y permite movilidad al cuerpo. No debe perturbar al sistema respiratorio, ni circulatorio y no debe producir malestar ni incomodidad”.</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mobiliario escolar constituye el primer componente a la hora de posicionar al estudiante en la situación de aprendizaje en el aula. En el esquema educativo nacional los niños pasan cinco horas en el colegio, en postura estática, durante cinco días a la semana por nueve meses cada año. Si el estudiante completase sus estudios universitarios, suman un total aproximado de 18.000 horas sentado a lo largo de 20 años.</w:t>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l mobiliario utilizado actualmente en las aulas de las escuelas de Mendoza dista bastante de cumplir con las normativas en materia de ergonomía”, señala Del Rosso. “Los niños adoptan posturas inconvenientes, ya que no sólo no se conciben en función de la postura corporal que facilite el trabajo mental sino que se hallan con desajustes dimensiónales. Esto provoca que no apoyen los pies en el piso, que no apoyen la espalda en el respaldo, que deban tener los brazos en abducción por tener los pupitres altos y que no tengan lugar para las piernas debajo de la mesa, entre otros desajustes”, aclar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El diseño ergonómico de mobiliario escolar tiende a evitar defectos posturales como cifosis de las curvaturas de la columna, dolores de cuello y espalda durante las horas de escuela y por ello podría favorecer el desarrollo de espaldas sanas en la población. “El disconfort postural aumenta sus manifestaciones entre los 9 y 11 años, edad en la que el desarrollo y crecimiento óseo es significativo”, según explican los investigadores mendocinos. Es por ello que la población de estudio del proyecto son niños y adolescentes de 6 a 15 años, pertenecientes a EGB 1, 2 y 3.</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or otro lado, una postura saludable que mantenga las curvaturas naturales de la columna podría mejorar la eficacia y la eficiencia del trabajo escolar, favoreciendo la concentración y el desempeño durante el aprendizaj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Roxana Del Rosso explica detalladamente las características de un mobiliario saludable: “El asiento es el primer determinante postural, ahí radica la importancia de un buen diseño y una buena elección en función del trabajo que debe desarrollarse. En el caso de la actividad escolar, el asiento debe permitir una postura sedente en ante versión pélvica. Esta postura se caracteriza por tener un ángulo “ideal” de apertura entre pelvis y muslos de mayor de 90º (entre 120º y 135°), apertura que permite tener el cuerpo en escucha activa mejorando la sensibilidad profunda y la creatividad, el intercambio intelectual y relacional”.</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El plano del pupitre debe ubicarse en un  ángulo entre  10º y 15° respecto de la horizontal. Esta disposición permite mantener el equilibrio de la articulación de cuello y asegurar el apoyo correcto de codos antebrazos evitando tanto  la cifosis lumbar como la actitud escoliótica, manteniendo la apertura del tórax y activando las facultades de atención”, resalta la profesional.</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Y agrega: “Un asiento saludable debe permitir posicionar el cuerpo de la persona para realizar actividades en posturas cómodas, seguras y funcionales. A la vez de permitir la movilidad de la persona para favorecer el acceso y la salida del puesto de trabajo; también debe permitir el cambio de posturas a lo largo de la jornada de actividad. En cuanto al peso y dimensiones, deben ser adecuadas a las dimensiones corporales y capacidades del usuari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t>Una propuesta de diseño más saludble</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Desde la Dirección de Investigación y Desarrollo de la  Facultad de Artes y Diseño se está trabajando en el diseño de modelos funcionales que permitan medir las variables necesarias para establecer un diagnostico de la validez de los diseños. Los mismos responden a los parámetros nombrados anteriormente y buscan superar los defectos en el mobiliario ordinario. Los modelos serán confeccionados en madera industrializada con posibilidad de regulación en altura y profundidad para adaptarse a los tamaños corporales de los usuarios. Paralelamente se avanza en el desarrollo de los diseños de modelos de prueba, para determinar cual será el que se ponga en práctic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Cs/>
          <w:color w:val="333333"/>
          <w:sz w:val="18"/>
          <w:szCs w:val="18"/>
        </w:rPr>
      </w:pPr>
      <w:r>
        <w:rPr>
          <w:rFonts w:cs="Verdana" w:ascii="Verdana" w:hAnsi="Verdana"/>
          <w:color w:val="333333"/>
          <w:sz w:val="18"/>
          <w:szCs w:val="18"/>
        </w:rPr>
        <w:t xml:space="preserve">Con los avances en los estudios </w:t>
      </w:r>
      <w:r>
        <w:rPr>
          <w:rFonts w:cs="Verdana" w:ascii="Verdana" w:hAnsi="Verdana"/>
          <w:bCs/>
          <w:color w:val="333333"/>
          <w:sz w:val="18"/>
          <w:szCs w:val="18"/>
        </w:rPr>
        <w:t xml:space="preserve">se busca poner a disposición de los fabricantes y gestores de compras información técnica ergonómica sobre mobiliario escolar y capacitar en temática postural y ergonomía en la escuela a docentes, alumnos y padres. </w:t>
      </w:r>
    </w:p>
    <w:p>
      <w:pPr>
        <w:pStyle w:val="Normal"/>
        <w:rPr>
          <w:rFonts w:ascii="Verdana" w:hAnsi="Verdana" w:cs="Verdana"/>
          <w:bCs/>
          <w:color w:val="333333"/>
          <w:sz w:val="18"/>
          <w:szCs w:val="18"/>
        </w:rPr>
      </w:pPr>
      <w:r>
        <w:rPr>
          <w:rFonts w:cs="Verdana" w:ascii="Verdana" w:hAnsi="Verdana"/>
          <w:b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Los conocimientos obtenidos de la ejecución del proyecto podrían aportar beneficios directos a los estudiantes, los docentes, los fabricantes de mobiliario escolar, y a los organismos gubernamentales responsables de la adquisición de equipamiento escola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u w:val="single"/>
        </w:rPr>
      </w:pPr>
      <w:r>
        <w:rPr>
          <w:rFonts w:cs="Verdana" w:ascii="Verdana" w:hAnsi="Verdana"/>
          <w:b/>
          <w:color w:val="333333"/>
          <w:sz w:val="18"/>
          <w:szCs w:val="18"/>
          <w:u w:val="single"/>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9:00Z</dcterms:created>
  <dc:creator>sbueno</dc:creator>
  <dc:description/>
  <cp:keywords/>
  <dc:language>en-US</dc:language>
  <cp:lastModifiedBy>sbueno</cp:lastModifiedBy>
  <cp:lastPrinted>2009-11-27T11:16:00Z</cp:lastPrinted>
  <dcterms:modified xsi:type="dcterms:W3CDTF">2010-07-30T14:29:00Z</dcterms:modified>
  <cp:revision>2</cp:revision>
  <dc:subject/>
  <dc:title>DIARIO CIUDADANO - DOMINGO 07 DE JUNIO</dc:title>
</cp:coreProperties>
</file>