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68370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7045" cy="808355"/>
                    </a:xfrm>
                    <a:prstGeom prst="rect">
                      <a:avLst/>
                    </a:prstGeom>
                  </pic:spPr>
                </pic:pic>
              </a:graphicData>
            </a:graphic>
          </wp:inline>
        </w:drawing>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t>COORDINACION DE PRENSA</w:t>
      </w:r>
    </w:p>
    <w:p>
      <w:pPr>
        <w:pStyle w:val="Normal"/>
        <w:jc w:val="both"/>
        <w:rPr>
          <w:rFonts w:ascii="Verdana" w:hAnsi="Verdana" w:cs="Verdana"/>
          <w:b/>
          <w:b/>
          <w:color w:val="333333"/>
          <w:sz w:val="22"/>
          <w:szCs w:val="22"/>
          <w:u w:val="single"/>
        </w:rPr>
      </w:pPr>
      <w:r>
        <w:rPr>
          <w:rFonts w:cs="Verdana" w:ascii="Verdana" w:hAnsi="Verdana"/>
          <w:b/>
          <w:color w:val="333333"/>
          <w:sz w:val="22"/>
          <w:szCs w:val="22"/>
          <w:u w:val="single"/>
        </w:rPr>
      </w:r>
    </w:p>
    <w:p>
      <w:pPr>
        <w:pStyle w:val="Normal"/>
        <w:rPr>
          <w:rFonts w:ascii="Verdana" w:hAnsi="Verdana" w:cs="Verdana"/>
          <w:b/>
          <w:b/>
          <w:color w:val="333333"/>
          <w:sz w:val="22"/>
          <w:szCs w:val="22"/>
          <w:lang w:val="es-ES_tradnl"/>
        </w:rPr>
      </w:pPr>
      <w:r>
        <w:rPr>
          <w:rFonts w:cs="Verdana" w:ascii="Verdana" w:hAnsi="Verdana"/>
          <w:b/>
          <w:color w:val="333333"/>
          <w:sz w:val="22"/>
          <w:szCs w:val="22"/>
          <w:lang w:val="es-ES_tradnl"/>
        </w:rPr>
        <w:t>Determinan la composición genética de la población de Mendoza</w:t>
      </w:r>
    </w:p>
    <w:p>
      <w:pPr>
        <w:pStyle w:val="Normal"/>
        <w:rPr>
          <w:rFonts w:ascii="Verdana" w:hAnsi="Verdana" w:cs="Verdana"/>
          <w:b/>
          <w:b/>
          <w:color w:val="333333"/>
          <w:sz w:val="20"/>
          <w:szCs w:val="20"/>
          <w:lang w:val="es-ES_tradnl"/>
        </w:rPr>
      </w:pPr>
      <w:r>
        <w:rPr>
          <w:rFonts w:cs="Verdana" w:ascii="Verdana" w:hAnsi="Verdana"/>
          <w:b/>
          <w:color w:val="333333"/>
          <w:sz w:val="20"/>
          <w:szCs w:val="20"/>
          <w:lang w:val="es-ES_tradnl"/>
        </w:rPr>
      </w:r>
    </w:p>
    <w:p>
      <w:pPr>
        <w:pStyle w:val="Normal"/>
        <w:rPr>
          <w:rFonts w:ascii="Verdana" w:hAnsi="Verdana" w:cs="Verdana"/>
          <w:b/>
          <w:b/>
          <w:color w:val="333333"/>
          <w:sz w:val="20"/>
          <w:szCs w:val="20"/>
          <w:lang w:val="es-ES_tradnl"/>
        </w:rPr>
      </w:pPr>
      <w:r>
        <w:rPr>
          <w:rFonts w:cs="Verdana" w:ascii="Verdana" w:hAnsi="Verdana"/>
          <w:b/>
          <w:color w:val="333333"/>
          <w:sz w:val="20"/>
          <w:szCs w:val="20"/>
          <w:lang w:val="es-ES_tradnl"/>
        </w:rPr>
        <w:t>Gracias a los avances en la genética de poblaciones, se puede saber cuál ha sido el aporte aborigen, europeo y africano a la actual sociedad mendocina. Por ejemplo, hay más ancestros de raza negra de lo que se cree.</w:t>
      </w:r>
    </w:p>
    <w:p>
      <w:pPr>
        <w:pStyle w:val="Normal"/>
        <w:rPr>
          <w:rFonts w:ascii="Verdana" w:hAnsi="Verdana" w:cs="Verdana"/>
          <w:b/>
          <w:b/>
          <w:color w:val="333333"/>
          <w:sz w:val="20"/>
          <w:szCs w:val="20"/>
          <w:lang w:val="es-ES_tradnl"/>
        </w:rPr>
      </w:pPr>
      <w:r>
        <w:rPr>
          <w:rFonts w:cs="Verdana" w:ascii="Verdana" w:hAnsi="Verdana"/>
          <w:i/>
          <w:color w:val="333333"/>
          <w:sz w:val="18"/>
          <w:szCs w:val="18"/>
        </w:rPr>
        <w:t xml:space="preserve">Por Leonardo Oliva </w:t>
      </w:r>
      <w:hyperlink r:id="rId3">
        <w:r>
          <w:rPr>
            <w:rStyle w:val="InternetLink"/>
            <w:rFonts w:cs="Verdana" w:ascii="Verdana" w:hAnsi="Verdana"/>
            <w:i/>
            <w:sz w:val="18"/>
            <w:szCs w:val="18"/>
          </w:rPr>
          <w:t>prensa@uncu.edu.ar</w:t>
        </w:r>
      </w:hyperlink>
    </w:p>
    <w:p>
      <w:pPr>
        <w:pStyle w:val="Normal"/>
        <w:rPr>
          <w:rFonts w:ascii="Verdana" w:hAnsi="Verdana" w:cs="Verdana"/>
          <w:b/>
          <w:b/>
          <w:color w:val="333333"/>
          <w:sz w:val="18"/>
          <w:szCs w:val="18"/>
          <w:lang w:val="es-ES_tradnl"/>
        </w:rPr>
      </w:pPr>
      <w:r>
        <w:rPr>
          <w:rFonts w:cs="Verdana" w:ascii="Verdana" w:hAnsi="Verdana"/>
          <w:b/>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Gracias al desarrollo exponencial que ha tenido el área de la Genética de Poblaciones en los últimos 20 años, hoy es posible determinar cuál es el aporte de los grupos originarios a una sociedad. Así, con las herramientas que brinda la biología molecular, el investigador Miguel Marino se propuso determinar la composición genética de la población de Mendoza, el primer estudio de este tipo en la provincia.</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Su objetivo fue determinar el aporte de las diferentes etnias a la actual sociedad mendocina y, como complemento, confeccionar bases de datos útiles para estudios de determinación de vínculos biológicos y casos forenses.</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En su laboratorio de la facultad de Ciencias Médicas de la UNCuyo, Marino comenzó la tarea hace dos años. Y, aunque todavía no finaliza, ya puede arriesgar un resultado que sorprende: en Mendoza, un 10% de la población tiene algún ancestro africano. Es un dato curioso si tenemos en cuenta que actualmente la población de raza negra es nula en la provincia.</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w:t>
      </w:r>
      <w:r>
        <w:rPr>
          <w:rFonts w:cs="Verdana" w:ascii="Verdana" w:hAnsi="Verdana"/>
          <w:color w:val="333333"/>
          <w:sz w:val="18"/>
          <w:szCs w:val="18"/>
          <w:lang w:val="es-ES_tradnl"/>
        </w:rPr>
        <w:t>Los africanos llegaron como esclavos y cuando se abolió la esclavitud muchos se fueron, pero el acervo genético quedó”, explica el doctor Marino, que agrega otra cifra: “Entre el 2 y el 5% de los argentinos tiene algún ancestro africano”.</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Y por qué en Mendoza ese número es más grande? “Mendoza es un caso particular, porque es un lugar de paso. Ha sido un paso hacia Chile y el norte de América, de venta de esclavos. Cuando liberan a todos los esclavos, los que tenían no querían dejarlos sueltos, los querían vender. Entonces los vendían vía Chile hacia EEUU”, recuerda el genetista con pedagogía de historiador.</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Igualmente, Mendoza no es la población con más antepasados africanos. Según Marino, lo son Santiago del Estero y Córdoba, porque es donde más esclavos hubo. “En algún momento allí los negros fueron la población mayoritaria”, grafica.</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b/>
          <w:b/>
          <w:color w:val="333333"/>
          <w:sz w:val="18"/>
          <w:szCs w:val="18"/>
          <w:lang w:val="es-ES_tradnl"/>
        </w:rPr>
      </w:pPr>
      <w:r>
        <w:rPr>
          <w:rFonts w:cs="Verdana" w:ascii="Verdana" w:hAnsi="Verdana"/>
          <w:b/>
          <w:color w:val="333333"/>
          <w:sz w:val="18"/>
          <w:szCs w:val="18"/>
          <w:lang w:val="es-ES_tradnl"/>
        </w:rPr>
        <w:t>Cinco siglos de mestizaje</w:t>
      </w:r>
    </w:p>
    <w:p>
      <w:pPr>
        <w:pStyle w:val="Normal"/>
        <w:rPr>
          <w:rFonts w:ascii="Verdana" w:hAnsi="Verdana" w:cs="Verdana"/>
          <w:b/>
          <w:b/>
          <w:color w:val="333333"/>
          <w:sz w:val="18"/>
          <w:szCs w:val="18"/>
          <w:lang w:val="es-ES_tradnl"/>
        </w:rPr>
      </w:pPr>
      <w:r>
        <w:rPr>
          <w:rFonts w:cs="Verdana" w:ascii="Verdana" w:hAnsi="Verdana"/>
          <w:b/>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Nuestro país, al igual que todo Latinoamérica, recibió aportes de dos grupos étnicos mayoritarios: los nativos americanos que llegaron a estas tierras hace aproximadamente 12 mil años y el aporte europeo, que se dio a partir de la conquista española a principios del siglo XVI y luego con las sucesivas olas migratorios de fines del siglo XIX y principios del XX.</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A estos componentes mayoritarios que hacen a la realidad poblacional argentina se debe sumar el aporte de africanos, que fueron traídos a nuestro país como esclavos.</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En los últimos años, los análisis genéticos permitieron conocer que entre el 30 y el 50% de los argentinos, dependiendo de la región, tiene un ancestro aborigen. En mayor o menor proporción el dato se repite en Mendoza, aunque para precisarlo encaró su trabajo Miguel Marino.</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Se sabe que la región de Cuyo fue habitada principalmente por la etnia huarpe y en menor medida por pehuenches. Estas comunidades habitaron estos territorios prácticamente solos durante 10 mil años.</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A partir del siglo XVI, con la llegada de los conquistadores, al componente nativo se agregó el europeo. “A partir de este momento comenzó el proceso de sometimiento y aculturación de los huarpes, debido al asentamiento de los encomenderos, quienes usaban a los nativos como correo entre Mendoza y Chile”, recuerda Marino. La mayoría de los aborígenes murió o fue llevado del otro lado de la cordillera, por lo que su presencia disminuyó notablemente en Mendoza. Aún así, hoy subsisten algunos integrantes de la etnia en el norte de la provincia.</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 xml:space="preserve">Además de aborígenes y europeos (que volvieron a llegar en masa durante la gran inmigración de 1900), el tercer componente -aunque minoritario- de la población mendocina son los africanos. </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Pero cuál es el porcentaje de influencia que tiene cada etnia en la población actual? Con este objetivo, Marino utilizó marcadores polimórficos nucleares, tomados de muestras de ADN de individuos no relacionados de diferentes regiones de la provincia, incluidos integrantes de la comunidad huarpe como grupo ancestral.</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w:t>
      </w:r>
      <w:r>
        <w:rPr>
          <w:rFonts w:cs="Verdana" w:ascii="Verdana" w:hAnsi="Verdana"/>
          <w:color w:val="333333"/>
          <w:sz w:val="18"/>
          <w:szCs w:val="18"/>
          <w:lang w:val="es-ES_tradnl"/>
        </w:rPr>
        <w:t>Nosotros estudiamos marcadores genéticos que heredamos del padre y la madre, o sea que tienen herencia biparental, y marcadores que tienen sólo herencia uniparental”, explica Marino. “En esta parte del proceso, estamos estudiando marcadores nucleares, que heredamos tanto del padre como de la madre”.</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Como se sabe, los varones reciben el cromosoma Y de su padre y se lo pasan a sus hijos varones y así sucesivamente. En tanto, el ADN mitocondrial, una organela que tenemos en las células, lo heredamos de la madre. Y a ella se lo pasó su madre. “Así se puede reconstruir la historia de la humanidad. Por eso se sabe que los primeros pobladores humanos de la tierra estuvieron en Africa y de ahí se expandieron”, dice Marino.</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Un siglo de estudios genéticos en las poblaciones ha logrado caracterizar bien a las poblaciones en el mundo. Por ejemplo, se sabe cuáles son los marcadores frecuentes en los africanos y en los caucásicos, así como en los asiáticos y en los aborígenes americanos.</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Conociendo estos marcadores, Marino (que ya tiene unas 500 muestras en su laboratorio) calcula que no más del 50% de los mendocinos tiene ascendencia europea, mientras que la otra mitad se reparte en un 40% para los aborígenes y 10% para africanos, como dijimos más arriba.</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Por supuesto, en general no se trata de muestras puras, puesto que el mestizaje durante varios siglos ha sido muy fuerte. “Cuando llegaron los europeos en la conquista, eran todos varones, entonces sometían a las aborígenes y mataban a los hombres. Esos hijos eran mestizos, que se mezclan después con los europeos que llegan con la gran inmigración de fines del siglo XIX. Por eso está probado que por lo menos el 50% de la población argentina tiene algún ancestro aborigen”, agrega Marino.</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w:t>
      </w:r>
      <w:r>
        <w:rPr>
          <w:rFonts w:cs="Verdana" w:ascii="Verdana" w:hAnsi="Verdana"/>
          <w:color w:val="333333"/>
          <w:sz w:val="18"/>
          <w:szCs w:val="18"/>
          <w:lang w:val="es-ES_tradnl"/>
        </w:rPr>
        <w:t>Hay gente que no le simpatiza esto –sigue el doctor-. Se rasgan las vestiduras, por prejuicio y por querer entender la historia de otra manera. Como si los españoles hubieran venido sólo a cristianizar y no se hubieran mezclado con la población aborigen”.</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rPr>
      </w:pPr>
      <w:r>
        <w:rPr>
          <w:rFonts w:cs="Verdana" w:ascii="Verdana" w:hAnsi="Verdana"/>
          <w:color w:val="333333"/>
          <w:sz w:val="18"/>
          <w:szCs w:val="18"/>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7" w:after="167"/>
      <w:outlineLvl w:val="1"/>
    </w:pPr>
    <w:rPr>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bajada1">
    <w:name w:val="tex-bajada1"/>
    <w:basedOn w:val="Fuentedeprrafopredeter"/>
    <w:qFormat/>
    <w:rPr>
      <w:rFonts w:ascii="Arial" w:hAnsi="Arial" w:cs="Arial"/>
      <w:b w:val="false"/>
      <w:bCs w:val="false"/>
      <w:color w:val="595959"/>
      <w:sz w:val="20"/>
      <w:szCs w:val="20"/>
    </w:rPr>
  </w:style>
  <w:style w:type="character" w:styleId="Auspicio2">
    <w:name w:val="auspici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167" w:after="167"/>
    </w:pPr>
    <w:rPr>
      <w:lang w:val="es-ES"/>
    </w:rPr>
  </w:style>
  <w:style w:type="paragraph" w:styleId="DireccinHTML">
    <w:name w:val="Dirección HTML"/>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Volanta2">
    <w:name w:val="volanta2"/>
    <w:basedOn w:val="Normal"/>
    <w:qFormat/>
    <w:pPr>
      <w:spacing w:before="50" w:after="280"/>
    </w:pPr>
    <w:rPr>
      <w:rFonts w:ascii="Verdana" w:hAnsi="Verdana" w:cs="Verdana"/>
      <w:caps/>
      <w:color w:val="FFFFFF"/>
      <w:sz w:val="17"/>
      <w:szCs w:val="17"/>
      <w:lang w:val="es-ES"/>
    </w:rPr>
  </w:style>
  <w:style w:type="paragraph" w:styleId="Atext11">
    <w:name w:val="a_text11"/>
    <w:basedOn w:val="Normal"/>
    <w:qFormat/>
    <w:pPr>
      <w:spacing w:lineRule="atLeast" w:line="285" w:before="167" w:after="0"/>
      <w:ind w:left="167" w:right="167" w:hanging="0"/>
    </w:pPr>
    <w:rPr>
      <w:rFonts w:ascii="Verdana" w:hAnsi="Verdana" w:cs="Verdana"/>
      <w:color w:val="58595B"/>
      <w:sz w:val="18"/>
      <w:szCs w:val="18"/>
      <w:lang w:val="es-ES"/>
    </w:rPr>
  </w:style>
  <w:style w:type="paragraph" w:styleId="Por">
    <w:name w:val="por"/>
    <w:basedOn w:val="Normal"/>
    <w:qFormat/>
    <w:pPr>
      <w:spacing w:before="167" w:after="0"/>
      <w:ind w:left="167" w:hanging="0"/>
    </w:pPr>
    <w:rPr>
      <w:rFonts w:ascii="Verdana" w:hAnsi="Verdana" w:cs="Verdana"/>
      <w:color w:val="999999"/>
      <w:sz w:val="17"/>
      <w:szCs w:val="17"/>
      <w:lang w:val="es-ES"/>
    </w:rPr>
  </w:style>
  <w:style w:type="paragraph" w:styleId="Atext1">
    <w:name w:val="a_text1"/>
    <w:basedOn w:val="Normal"/>
    <w:qFormat/>
    <w:pPr>
      <w:spacing w:lineRule="atLeast" w:line="251" w:before="167" w:after="0"/>
      <w:ind w:left="167" w:right="167" w:hanging="0"/>
    </w:pPr>
    <w:rPr>
      <w:rFonts w:ascii="Verdana" w:hAnsi="Verdana" w:cs="Verdana"/>
      <w:color w:val="58595B"/>
      <w:sz w:val="18"/>
      <w:szCs w:val="18"/>
      <w:lang w:val="es-ES"/>
    </w:rPr>
  </w:style>
  <w:style w:type="paragraph" w:styleId="Aaudiotext">
    <w:name w:val="aaudio_text"/>
    <w:basedOn w:val="Normal"/>
    <w:qFormat/>
    <w:pPr>
      <w:spacing w:lineRule="atLeast" w:line="222" w:before="0" w:after="158"/>
      <w:ind w:left="158" w:right="158" w:hanging="0"/>
    </w:pPr>
    <w:rPr>
      <w:rFonts w:ascii="Verdana" w:hAnsi="Verdana" w:cs="Verdana"/>
      <w:color w:val="BE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uncu.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19:00Z</dcterms:created>
  <dc:creator>sbueno</dc:creator>
  <dc:description/>
  <cp:keywords/>
  <dc:language>en-US</dc:language>
  <cp:lastModifiedBy>sbueno</cp:lastModifiedBy>
  <cp:lastPrinted>2009-11-27T11:16:00Z</cp:lastPrinted>
  <dcterms:modified xsi:type="dcterms:W3CDTF">2010-05-06T16:22:00Z</dcterms:modified>
  <cp:revision>3</cp:revision>
  <dc:subject/>
  <dc:title>DIARIO CIUDADANO - DOMINGO 07 DE JUNIO</dc:title>
</cp:coreProperties>
</file>