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rPr>
          <w:rFonts w:ascii="Verdana" w:hAnsi="Verdana" w:cs="Verdana"/>
          <w:b/>
          <w:b/>
          <w:color w:val="333333"/>
          <w:sz w:val="22"/>
          <w:szCs w:val="22"/>
          <w:u w:val="single"/>
        </w:rPr>
      </w:pPr>
      <w:r>
        <w:rPr>
          <w:rFonts w:cs="Verdana" w:ascii="Verdana" w:hAnsi="Verdana"/>
          <w:b/>
          <w:color w:val="333333"/>
          <w:sz w:val="22"/>
          <w:szCs w:val="22"/>
          <w:u w:val="single"/>
        </w:rPr>
      </w:r>
    </w:p>
    <w:p>
      <w:pPr>
        <w:pStyle w:val="Normal"/>
        <w:rPr>
          <w:rFonts w:ascii="Verdana" w:hAnsi="Verdana" w:cs="Verdana"/>
          <w:b/>
          <w:b/>
          <w:color w:val="333333"/>
          <w:sz w:val="22"/>
          <w:szCs w:val="22"/>
          <w:lang w:val="es-ES_tradnl"/>
        </w:rPr>
      </w:pPr>
      <w:r>
        <w:rPr>
          <w:rFonts w:cs="Verdana" w:ascii="Verdana" w:hAnsi="Verdana"/>
          <w:b/>
          <w:color w:val="333333"/>
          <w:sz w:val="22"/>
          <w:szCs w:val="22"/>
          <w:lang w:val="es-ES_tradnl"/>
        </w:rPr>
        <w:t>Desarrollan un prototipo de motor Stirling</w:t>
      </w:r>
    </w:p>
    <w:p>
      <w:pPr>
        <w:pStyle w:val="Normal"/>
        <w:rPr>
          <w:rFonts w:ascii="Verdana" w:hAnsi="Verdana" w:cs="Verdana"/>
          <w:b/>
          <w:b/>
          <w:color w:val="333333"/>
          <w:sz w:val="22"/>
          <w:szCs w:val="22"/>
          <w:lang w:val="es-ES_tradnl"/>
        </w:rPr>
      </w:pPr>
      <w:r>
        <w:rPr>
          <w:rFonts w:cs="Verdana" w:ascii="Verdana" w:hAnsi="Verdana"/>
          <w:b/>
          <w:color w:val="333333"/>
          <w:sz w:val="22"/>
          <w:szCs w:val="22"/>
          <w:lang w:val="es-ES_tradnl"/>
        </w:rPr>
      </w:r>
    </w:p>
    <w:p>
      <w:pPr>
        <w:pStyle w:val="Normal"/>
        <w:rPr>
          <w:rFonts w:ascii="Verdana" w:hAnsi="Verdana" w:cs="Verdana"/>
          <w:b/>
          <w:b/>
          <w:color w:val="333333"/>
          <w:sz w:val="22"/>
          <w:szCs w:val="22"/>
          <w:lang w:val="es-ES_tradnl"/>
        </w:rPr>
      </w:pPr>
      <w:r>
        <w:rPr>
          <w:rFonts w:cs="Verdana" w:ascii="Verdana" w:hAnsi="Verdana"/>
          <w:b/>
          <w:color w:val="333333"/>
          <w:sz w:val="22"/>
          <w:szCs w:val="22"/>
          <w:lang w:val="es-ES_tradnl"/>
        </w:rPr>
        <w:t>Es de baja potencia y pretende ser un ensayo para una futura producción industrial. Es un dispositivo que aprovecha la luz del sol para generar energía eléctrica.</w:t>
      </w:r>
    </w:p>
    <w:p>
      <w:pPr>
        <w:pStyle w:val="Normal"/>
        <w:rPr>
          <w:rFonts w:ascii="Verdana" w:hAnsi="Verdana" w:cs="Verdana"/>
          <w:bCs/>
          <w:i/>
          <w:i/>
          <w:color w:val="333333"/>
          <w:sz w:val="18"/>
          <w:szCs w:val="18"/>
        </w:rPr>
      </w:pPr>
      <w:r>
        <w:rPr>
          <w:rFonts w:cs="Verdana" w:ascii="Verdana" w:hAnsi="Verdana"/>
          <w:bCs/>
          <w:i/>
          <w:color w:val="333333"/>
          <w:sz w:val="18"/>
          <w:szCs w:val="18"/>
        </w:rPr>
        <w:t xml:space="preserve">Por Leonardo Oliva </w:t>
      </w:r>
      <w:hyperlink r:id="rId3">
        <w:r>
          <w:rPr>
            <w:rStyle w:val="InternetLink"/>
            <w:rFonts w:cs="Verdana" w:ascii="Verdana" w:hAnsi="Verdana"/>
            <w:bCs/>
            <w:i/>
            <w:sz w:val="18"/>
            <w:szCs w:val="18"/>
          </w:rPr>
          <w:t>prensa@uncu.edu.ar</w:t>
        </w:r>
      </w:hyperlink>
    </w:p>
    <w:p>
      <w:pPr>
        <w:pStyle w:val="Normal"/>
        <w:rPr>
          <w:rFonts w:ascii="Verdana" w:hAnsi="Verdana" w:cs="Verdana"/>
          <w:bCs/>
          <w:i/>
          <w:i/>
          <w:color w:val="333333"/>
          <w:sz w:val="18"/>
          <w:szCs w:val="18"/>
          <w:lang w:val="es-ES_tradnl"/>
        </w:rPr>
      </w:pPr>
      <w:r>
        <w:rPr>
          <w:rFonts w:cs="Verdana" w:ascii="Verdana" w:hAnsi="Verdana"/>
          <w:bCs/>
          <w:i/>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 xml:space="preserve">En la actualidad los motores de combustión externa han cobrado interés debido a sus ventajas frente a la escasez de fuentes energéticas no renovables. Es el caso del motor Stirling, creado a principios del siglo XIX antes del motor de combustión interna. Su resurrección se debe a su versatilidad, ya que utiliza una fuente de energía externa (como la energía solar concentrada o biomasa para producción de energía eléctrica) y su funcionamiento es silencioso ya que no existe explosión en su interior. </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 xml:space="preserve">Basados en esta tecnología, empresas de Estados Unidos como Stirling Energy Systems y Sunpower están construyendo plantas de generación eléctrica a partir de energía solar concentrada. También hay experiencias con nuevos refrigeradores criogénicos (de muy bajas temperaturas) y centrales domésticas de cogeneración de calor y electricidad, que le sacan un máximo provecho al combustible usado. </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En Argentina, ya hay algunas experiencias con el motor Stirling, como la que se realiza en la facultad de Ingeniería de la UNCuyo. Allí, han construido un prototipo para utilizar en la generación de frío o calor a pequeña escala.</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w:t>
      </w:r>
      <w:r>
        <w:rPr>
          <w:rFonts w:cs="Verdana" w:ascii="Verdana" w:hAnsi="Verdana"/>
          <w:color w:val="333333"/>
          <w:sz w:val="18"/>
          <w:szCs w:val="18"/>
          <w:lang w:val="es-ES_tradnl"/>
        </w:rPr>
        <w:t xml:space="preserve">En el mercado no existen motores de este tipo de baja potencia, de 0,5kW a 6 kW o se venden como prototipos”, recuerda Leonardo Scollo, quien comanda el equipo investigador. “Estos motores tienen aplicación en plantas solares de generación eléctrica del orden de 1 a 30 kW, como también en equipos domésticos o industriales de cogeneración de calor y electricidad a partir de gas natural o leña”, agrega el ingeniero. </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 xml:space="preserve">Además, como el motor Stirling funciona entre dos focos (uno caliente que es su fuente de energía y uno frío – Ver aparte), “puede servir como refrigerador para muy bajas temperaturas y como bomba de calor que no necesita trabajar con refrigerantes nocivos para el medioambiente”, agrega. Es decir, la industria tiene en él un posible motor para equipos de aire acondicionado amigables con el medioambiente. </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En el caso del prototipo de laboratorio de la UNCuyo, ha sido pensado básicamente como “un módulo de producción de energía eléctrica a partir de energía solar concentrada, con una potencia de alrededor de 1kW”, detalla Scollo. La energía solar de la que se alimenta proviene de un “concentrador parabólico” (tipo antena) que sigue el movimiento aparente del sol con un sistema automático.</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Para disminuir el tiempo de construcción y los costos del mismo, los ingenieros mendocinos utilizaron un compresor de aire a pistón del tipo Baja-Baja con dos pistones en V. Esto les evitó tener que diseñar partes convencionales del motor, como cárter, cigüeñal, bielas, pistones y cilindro, y por lo tanto lograron un avance mas rápido y económico para la fabricación del prototipo.</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 xml:space="preserve">La próxima etapa es realizar los ensayos correspondientes para comprobar el funcionamiento del motor y, luego, su incorporación a un “colector concentrador solar parabólico”. </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 xml:space="preserve">Pero los planes no terminan ahí: “Una vez finalizado el equipo completo se realizará un estudio para su producción en serie y se buscará alguna empresa interesada en fabricarlo. La aplicación posible es generación eléctrica a pequeña escala en lugares aislados con potencias del orden de 1kW”, detalla Scollo. </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 xml:space="preserve">Sin embargo, como la tecnología es modular (se pueden colocar varios equipos, sumando su potencia) y escalable, dice que se podrían producir equipos de hasta 15 kW, lo que incentivaría la demanda para su producción industrial. </w:t>
        <w:b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w:t>
      </w:r>
      <w:r>
        <w:rPr>
          <w:rFonts w:cs="Verdana" w:ascii="Verdana" w:hAnsi="Verdana"/>
          <w:color w:val="333333"/>
          <w:sz w:val="18"/>
          <w:szCs w:val="18"/>
          <w:lang w:val="es-ES_tradnl"/>
        </w:rPr>
        <w:t>Otras aplicaciones posibles de la tecnología Stirling, con un poquito más de desarrollo, son los sistemas de cogeneración de calor y electricidad para edificios,  los crioenfriadores (para muy bajas temperaturas) y las bombas de calor (para aprovechar calor del suelo)”, completa el ingeniero.</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b/>
          <w:b/>
          <w:color w:val="333333"/>
          <w:sz w:val="18"/>
          <w:szCs w:val="18"/>
          <w:lang w:val="es-ES_tradnl"/>
        </w:rPr>
      </w:pPr>
      <w:r>
        <w:rPr>
          <w:rFonts w:cs="Verdana" w:ascii="Verdana" w:hAnsi="Verdana"/>
          <w:b/>
          <w:color w:val="333333"/>
          <w:sz w:val="18"/>
          <w:szCs w:val="18"/>
          <w:lang w:val="es-ES_tradnl"/>
        </w:rPr>
        <w:t>Cómo funciona un motor Stirling</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 xml:space="preserve">El motor Stirling  funciona entre dos focos (uno caliente que es su fuente de energía y uno frío). La particularidad del ciclo es que es cerrado y de combustión externa, es decir, que no tiene ni entradas ni salidas de fluidos hacia y desde los cilindros. </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Esto lo hace diferente del motor de combustión interna (el de nuestros autos). En éste último, hay una entrada de combustible que es mezclado con aire y luego comprimido dentro de un cilindro. Una vez comprimido, con las bujías se emite una chispa que lo enciende y esto produce la expansión de esa mezcla y el movimiento del pistón y el cigüeñal. Luego de expandirse, los gases de esa combustión se expulsan al exterior por el tubo de escape y el ciclo comienza nuevamente.</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 xml:space="preserve">El motor de combustión externa, en cambio, cuenta con dos pistones, un calentador, un enfriador y un regenerador. El regenerador es una malla metálica altamente porosa que va colocada entre los dos intercambiadores, el enfriador y calentador, y por lo tanto mantiene una alta diferencia de temperatura entre su lado izquierdo y derecho (600ºC aproximadamente). </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 xml:space="preserve">Simplificadamente, se podría decir que gracias a la forma en que están unidos los pistones al cigüeñal, en primer lugar se comprime un gas (aire, helio o hidrógeno) en el enfriador. Luego, este gas comprimido y frío es llevado a través del regenerador, hacia el calentador. En este proceso, al pasar por la malla metálica se calienta bruscamente el gas y produce un efecto similar a la explosión en el motor convencional aumentando su presión a volumen cuasiconstante. Esto provoca la expansión que se produce finalmente al llegar el gas al calentador absorbiendo calor de ese foco y entregando movimiento al cigüeñal. </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 xml:space="preserve">El ciclo se cierra cuando el gas vuelve a través del regenerador al enfriador, proceso en el cual se enfría bruscamente. </w:t>
      </w:r>
    </w:p>
    <w:p>
      <w:pPr>
        <w:pStyle w:val="Normal"/>
        <w:rPr>
          <w:rFonts w:ascii="Verdana" w:hAnsi="Verdana" w:cs="Verdana"/>
          <w:b/>
          <w:b/>
          <w:color w:val="333333"/>
          <w:sz w:val="22"/>
          <w:szCs w:val="22"/>
          <w:lang w:val="es-ES_tradnl"/>
        </w:rPr>
      </w:pPr>
      <w:r>
        <w:rPr>
          <w:rFonts w:cs="Verdana" w:ascii="Verdana" w:hAnsi="Verdana"/>
          <w:b/>
          <w:color w:val="333333"/>
          <w:sz w:val="22"/>
          <w:szCs w:val="22"/>
          <w:lang w:val="es-ES_tradnl"/>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26:00Z</dcterms:created>
  <dc:creator>sbueno</dc:creator>
  <dc:description/>
  <cp:keywords/>
  <dc:language>en-US</dc:language>
  <cp:lastModifiedBy>sbueno</cp:lastModifiedBy>
  <cp:lastPrinted>2009-11-27T11:16:00Z</cp:lastPrinted>
  <dcterms:modified xsi:type="dcterms:W3CDTF">2010-03-18T14:53:00Z</dcterms:modified>
  <cp:revision>3</cp:revision>
  <dc:subject/>
  <dc:title>DIARIO CIUDADANO - DOMINGO 07 DE JUNIO</dc:title>
</cp:coreProperties>
</file>