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jc w:val="both"/>
        <w:rPr>
          <w:rFonts w:ascii="Verdana" w:hAnsi="Verdana" w:cs="Verdana"/>
          <w:b/>
          <w:b/>
          <w:color w:val="333333"/>
          <w:sz w:val="22"/>
          <w:szCs w:val="22"/>
          <w:u w:val="single"/>
        </w:rPr>
      </w:pPr>
      <w:r>
        <w:rPr>
          <w:rFonts w:cs="Verdana" w:ascii="Verdana" w:hAnsi="Verdana"/>
          <w:b/>
          <w:color w:val="333333"/>
          <w:sz w:val="22"/>
          <w:szCs w:val="22"/>
          <w:u w:val="single"/>
        </w:rPr>
      </w:r>
    </w:p>
    <w:p>
      <w:pPr>
        <w:pStyle w:val="Normal"/>
        <w:rPr>
          <w:rFonts w:ascii="Verdana" w:hAnsi="Verdana" w:cs="Verdana"/>
          <w:b/>
          <w:b/>
          <w:color w:val="333333"/>
          <w:sz w:val="22"/>
          <w:szCs w:val="22"/>
        </w:rPr>
      </w:pPr>
      <w:r>
        <w:rPr>
          <w:rFonts w:cs="Verdana" w:ascii="Verdana" w:hAnsi="Verdana"/>
          <w:b/>
          <w:color w:val="333333"/>
          <w:sz w:val="22"/>
          <w:szCs w:val="22"/>
        </w:rPr>
        <w:t>Construyen viviendas rurales con métodos de bioconstrucción</w:t>
      </w:r>
    </w:p>
    <w:p>
      <w:pPr>
        <w:pStyle w:val="Normal"/>
        <w:rPr>
          <w:rFonts w:ascii="Verdana" w:hAnsi="Verdana" w:cs="Verdana"/>
          <w:b/>
          <w:b/>
          <w:color w:val="333333"/>
          <w:sz w:val="22"/>
          <w:szCs w:val="22"/>
        </w:rPr>
      </w:pPr>
      <w:r>
        <w:rPr>
          <w:rFonts w:cs="Verdana" w:ascii="Verdana" w:hAnsi="Verdana"/>
          <w:b/>
          <w:color w:val="333333"/>
          <w:sz w:val="22"/>
          <w:szCs w:val="22"/>
        </w:rPr>
      </w:r>
    </w:p>
    <w:p>
      <w:pPr>
        <w:pStyle w:val="Normal"/>
        <w:rPr>
          <w:rFonts w:ascii="Verdana" w:hAnsi="Verdana" w:cs="Verdana"/>
          <w:b/>
          <w:b/>
          <w:color w:val="333333"/>
          <w:sz w:val="20"/>
          <w:szCs w:val="20"/>
        </w:rPr>
      </w:pPr>
      <w:r>
        <w:rPr>
          <w:rFonts w:cs="Verdana" w:ascii="Verdana" w:hAnsi="Verdana"/>
          <w:b/>
          <w:color w:val="333333"/>
          <w:sz w:val="20"/>
          <w:szCs w:val="20"/>
        </w:rPr>
        <w:t>Docentes y alumnos de la UNCuyo ejecutan con organizaciones sociales y estatales un proyecto que permite a familias de zonas rurales de Mendoza construir sus propias viviendas, utilizando conocimientos tradicionales combinados con nuevas técnicas. Se prioriza el cuidado del ambiente.</w:t>
      </w:r>
    </w:p>
    <w:p>
      <w:pPr>
        <w:pStyle w:val="Normal"/>
        <w:rPr/>
      </w:pPr>
      <w:r>
        <w:rPr>
          <w:rFonts w:cs="Verdana" w:ascii="Verdana" w:hAnsi="Verdana"/>
          <w:i/>
          <w:color w:val="333333"/>
          <w:sz w:val="18"/>
          <w:szCs w:val="18"/>
        </w:rPr>
        <w:t xml:space="preserve">Por Leonardo Oliva </w:t>
      </w:r>
      <w:hyperlink r:id="rId3">
        <w:r>
          <w:rPr>
            <w:rStyle w:val="InternetLink"/>
            <w:rFonts w:cs="Verdana" w:ascii="Verdana" w:hAnsi="Verdana"/>
            <w:i/>
            <w:sz w:val="18"/>
            <w:szCs w:val="18"/>
          </w:rPr>
          <w:t>prensa@uncu.edu.ar</w:t>
        </w:r>
      </w:hyperlink>
      <w:r>
        <w:rPr>
          <w:rFonts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Docentes universitarios y alumnos de diferentes carreras de la Universidad Nacional de Cuyo trabajan en forma conjunta con organizaciones sociales y estatales en un proyecto que consiste en realizar un taller de capacitación en construcción de viviendas familiares socialmente apropiadas, con métodos naturales, sobre un terreno donado para tal fin. Los participantes se forman en el oficio y aportan la mano de obra de la construcción.</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 xml:space="preserve">Las beneficiarias del proyecto son una decena de familias de la comunidad de Cápiz, uno de los parajes más pequeños del departamento de San Carlos, con un gran porcentaje de población rural dispersa. La mayor parte de los pobladores de la zona viven con necesidades básicas insatisfechas o bajo la línea de pobreza. </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El proyecto contribuye a la construcción con quincha en una comunidad rural dispersa, con  el involucramiento de la población y atendiendo a normativas vigentes y tecnologías  apropiadas, para su posterior sistematización”, explica el profesor Guillermo Ander Egg, de la Facultad de Ciencias Agrarias, uno de los profesionales universitarios encargados del proyecto. “Se construye una vivienda en quincha, para albergar a una familia con el trabajo de los destinatarios y con vecinos interesados en el aprendizaje de la técnica”, agrega.</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Las familias de Cápiz se sustentan a partir de la agricultura familiar y, al igual que en otras zonas rurales, tienen una gran demanda insatisfecha de viviendas que no es cubierta por los organismos y programas específicos del Estado, siendo las más castigadas en cuanto a la precariedad habitacional.</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En el año 2009, por iniciativa de los técnicos de la Subsecretaría de Agricultura Familiar que trabajan con las comunidades rurales de la zona, comenzó a gestarse este proyecto que hoy se encuentra en plena ejecución. Luego, se acordó presentar el programa a la Secretaría de Extensión Universitaria de la UNCuyo, ante la necesidad de abrir la experiencia a otros espacios institucionales.</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Tras evaluar diferentes sistemas constructivos, las familias, en conjunto con el resto de los actores intervinientes resolvieron elegir la quincha modificada como sistema más apropiado. Para ello, se tuvieron en cuenta distintas variables como financiamiento, calificación de la mano de obra y la problemática concreta del grupo familiar.</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 xml:space="preserve">La quincha modificada es un sistema de bioconstrucción, que combina entramados de madera con membranas vegetales y revoques de barro. En el proceso de construcción se reciclan muchos de los desechos de las actividades que se desarrollan en el campo. Además, con la adecuada intervención técnica se mejora la resistencia al efecto sísmico”, explica Ander Egg.  </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Vale mencionar que los movimientos sísmicos constantes en el territorio mendocino, en ocasiones, aunque sean de baja intensidad, destruyen viviendas en condición de precariedad edilicia.</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Los técnicos del programa concuerdan en que la promoción de la vivienda rural fortalece la economía regional sustentada en poblaciones a pequeña escala y las vuelve más seguras y solidarias entre sí, potencia la identidad cultural y las hace amigables con su entorno y con el medio ambiente.</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El objetivo final que persigue el programa es mejorar las condiciones de vida a partir de una vivienda digna y mejorar las condiciones de hábitat de la zona rural mediante el uso de tecnologías socialmente apropiadas”, comenta Ander Egg. Para alcanzar el objetivo, se articulan acciones entre la comunidad, organizaciones sociales y organismos del Estado y se brinda a la comunidad la posibilidad de contar con el conocimiento necesario para transformar la realidad de su hábitat, a través de la participación en el taller.</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Estas viviendas parten de una concepción amplia del hábitat rural y se integran a un modo de vida, a un modo de realizar las actividades domésticas y productivas, asegurando la alimentación de la familia mediante huertas y granjas.</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La autoconstrucción de viviendas se gestiona mediante la ayuda mutua entre los beneficiarios y el involucramiento de los equipos técnicos de la Subsecretaría  Agricultura Familiar, la Municipalidad de San Carlos, la Central de Trabajadores Argentinos, la unión vecinal de Capiz Alto, la Quincha y la Escuela Popular de la Tierra.</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Se trabaja con los destinatarios y con vecinos interesados en el aprendizaje de la técnica, junto con alumnos de las carreras de Comunicación Social, Trabajo Social e Ingeniería Agronómica”, explica el profesional. Y agrega: “El diseño y utilización de los recursos para la vivienda son abordados en forma participativa y la capacitación está a cargo de un equipo de técnicos especialistas en bioconstrucción vinculados con las organizaciones intervinientes en el proyecto”.</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Puntualmente, el equipo técnico que acompaña a los pobladores está compuesto por docentes y alumnos de la Universidad; la arquitecta Adriana Saua, perteneciente a la Escuela Popular de la Tierra, con experiencia y formación en construcción con quincha; un técnico de la Dirección de Vivienda de la Municipalidad de San Carlos, y dos técnicos de la Subsecretaría de Agricultura Familiar.</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Identidad, tradición e innovación técnica</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Gran parte de la población de las zonas rurales mantiene una identidad con prácticas culturales de construcción de vivienda natural que hace un tiempo se habían desestimado.</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La construcción en tierra cruda, entendida como aquellos sistemas que utilizan la tierra cocida al sol, es el principal método constructivo que se desarrolla en este medio, confiriéndole una de las principales características. En algunos departamentos de la provincia de Mendoza alcanza el 80% de la construcción, por lo que no sólo conforman el capital habitacional sino también espacios de agro-producción como bodegas y galpones, entre otras”, detalla Ander Egg.</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 xml:space="preserve">A lo que añade: “Las primeras viviendas de San Carlos utilizaban jarillas, chilca, algarrobo, y con ellas se levantaban los muros que luego eran cubiertos con barro. La mayoría de las construcciones en tierra se realizaban por autoconstrucción, por lo general era una acción familiar y en algunos casos comunitaria. La provisión de viviendas era una acción obligada y una capacidad incuestionable en cada familia”. </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 xml:space="preserve">De allí el objetivo del proyecto de rescatar estas prácticas y combinarlas con saberes técnicos específicos y con la incorporación de tecnologías apropiadas, pero respetando el concepto de “método natural” de construcción, en armonía con el medio ambiente y atendiendo a las normativas vigentes. </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En la década del 70 las normativas provinciales y municipales prohibieron estos sistemas constructivos dejando de ser una opción formal a la hora de proveerse de un techo. Además, desde sus políticas habitacionales, el Estado provincial actualmente sólo promueve los materiales industrializados, excluyendo la bioconstrucción como alternativa”, resaltó el profesional de la Universidad Nacional de Cuyo.</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 xml:space="preserve">En la actualidad, desde distintos niveles públicos y privados, resurgen propuestas de acción comunitaria de autoconstrucción participativa como uno de los ejes fundamentales para promover un desarrollo local y humano. </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 xml:space="preserve">Sin embargo, el buen funcionamiento de estos sistemas constructivos radica en un conjunto de saberes empíricos y técnicos que se han ido perdiendo de generación en generación, potencializado además por la falta de normativas y controles técnicos estatales que los regulen. </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 xml:space="preserve">Tres son las razones fundamentales por las que se optó por el sistema de quincha: </w:t>
      </w:r>
    </w:p>
    <w:p>
      <w:pPr>
        <w:pStyle w:val="Normal"/>
        <w:rPr>
          <w:rFonts w:ascii="Verdana" w:hAnsi="Verdana" w:cs="Verdana"/>
          <w:color w:val="333333"/>
          <w:sz w:val="18"/>
          <w:szCs w:val="18"/>
        </w:rPr>
      </w:pPr>
      <w:r>
        <w:rPr>
          <w:rFonts w:cs="Verdana" w:ascii="Verdana" w:hAnsi="Verdana"/>
          <w:color w:val="333333"/>
          <w:sz w:val="18"/>
          <w:szCs w:val="18"/>
        </w:rPr>
        <w:t>- la falta de recursos de las familias para acceder a una vivienda mediante las líneas tradicionales</w:t>
      </w:r>
    </w:p>
    <w:p>
      <w:pPr>
        <w:pStyle w:val="Normal"/>
        <w:rPr>
          <w:rFonts w:ascii="Verdana" w:hAnsi="Verdana" w:cs="Verdana"/>
          <w:color w:val="333333"/>
          <w:sz w:val="18"/>
          <w:szCs w:val="18"/>
        </w:rPr>
      </w:pPr>
      <w:r>
        <w:rPr>
          <w:rFonts w:cs="Verdana" w:ascii="Verdana" w:hAnsi="Verdana"/>
          <w:color w:val="333333"/>
          <w:sz w:val="18"/>
          <w:szCs w:val="18"/>
        </w:rPr>
        <w:t>- la capacidad de apropiar tecnologías no convencionales a partir de los saberes empíricos tradicionales, incorporándolos a los saberes técnicos que brinden seguridad y confort a la vivienda</w:t>
      </w:r>
    </w:p>
    <w:p>
      <w:pPr>
        <w:pStyle w:val="Normal"/>
        <w:rPr>
          <w:rFonts w:ascii="Verdana" w:hAnsi="Verdana" w:cs="Verdana"/>
          <w:color w:val="333333"/>
          <w:sz w:val="18"/>
          <w:szCs w:val="18"/>
        </w:rPr>
      </w:pPr>
      <w:r>
        <w:rPr>
          <w:rFonts w:cs="Verdana" w:ascii="Verdana" w:hAnsi="Verdana"/>
          <w:color w:val="333333"/>
          <w:sz w:val="18"/>
          <w:szCs w:val="18"/>
        </w:rPr>
        <w:t>- la posibilidad de diseñar la vivienda en forma participativa, acorde a las necesidades especificas de cada familia.</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El rol de los universitarios en el proyecto</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Desde Extensión Universitaria de la UNCuyo se realiza la sistematización y el acompañamiento en el proceso de construcción, el registro de la experiencia mediante herramientas audiovisuales y de documentación técnica, lo que permite obtener una producción teórica que sirva de modelo demostrativo para otras intervenciones en el sector, así como la promoción de mayores respuestas institucionales de los organismos públicos competentes.</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Además, con la convicción de acercar la Universidad a otros actores sociales, el equipo docente y de alumnos acompaña en el proceso de intervención participativa con la comunidad, en la sistematización y la evaluación de la experiencia con los actores locales, así como en la participación activa en los talleres y actividades específicas con la comunidad.</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La polémica por los micros de doble piso sigue vigente en Argentina. Ahora, desde la UNCuyo vuelven a cuestionar su seguridad y reclaman que se desaliente su construcción. Según el estudio, estos vehículos no son seguros al momento de efectuar maniobras bruscas o  soportar los efectos de vientos laterales de gran magnitud.</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Pero el problema se agudiza porque “da la impresión que los pasajeros se inclinan por vehículos monumentales e impactantes, vaya a saber por qué extraña razón del subconsciente”, analiza el director de la investigación, Roberto Tomassiello, ergónomo, consultor en diseño de carrocerías y docente de la UNCuyo. Según una encuesta de Cesvi Argentina (que agrupa a aseguradoras de transporte) realizadas en la Terminal de Retiro, sobre 100 pasajeros a punto de abordar distintos micros de larga distancia, el 80% manifestó la preferencia de viajar en ómnibus de dos pisos por ser modernos, cómodos y espaciosos, y sólo un 20% puso una voz de duda respecto a la seguridad de este medio de transporte.</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La advertencia de los investigadores se apoya también en que sólo en nuestro país estos micros recorren distancias largas. Por el contrario, en Europa se destinan a servicios turísticos en recorridos cortos (no más de 300 o 400 km). Y en América Latina, aún no tienen una presencia destacada.</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b/>
          <w:b/>
          <w:color w:val="333333"/>
          <w:sz w:val="18"/>
          <w:szCs w:val="18"/>
        </w:rPr>
      </w:pPr>
      <w:r>
        <w:rPr>
          <w:rFonts w:cs="Verdana" w:ascii="Verdana" w:hAnsi="Verdana"/>
          <w:b/>
          <w:color w:val="333333"/>
          <w:sz w:val="18"/>
          <w:szCs w:val="18"/>
        </w:rPr>
        <w:t>Un poco de historia</w:t>
      </w:r>
    </w:p>
    <w:p>
      <w:pPr>
        <w:pStyle w:val="Normal"/>
        <w:rPr>
          <w:rFonts w:ascii="Verdana" w:hAnsi="Verdana" w:cs="Verdana"/>
          <w:color w:val="333333"/>
          <w:sz w:val="18"/>
          <w:szCs w:val="18"/>
        </w:rPr>
      </w:pPr>
      <w:r>
        <w:rPr>
          <w:rFonts w:cs="Verdana" w:ascii="Verdana" w:hAnsi="Verdana"/>
          <w:color w:val="333333"/>
          <w:sz w:val="18"/>
          <w:szCs w:val="18"/>
        </w:rPr>
        <w:t>Para entender el por qué Argentina se acostumbró a los micros de doble piso hay que retroceder un poco en el tiempo. Hasta 1980, los ómnibus de larga distancia poseían dos ejes, su longitud no superaba los 12 o 13 metros y, por lo general, la altura total no excedía 3,50 metros. “Estas características técnico-constructivas determinaban que durante el desplazamiento (aún a velocidades relativamente altas) los micros tuvieran un comportamiento estable, con un nivel de seguridad adecuado”, explica Tomassiello.</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A comienzos de los ´80, algunos de los más importantes constructores de Rosario (donde se concentra la industria nacional de carrocerías) plantearon diseños de productos de mayor altura, que con el tiempo tuvieron gran aceptación en el sector de los empresarios del transporte. Estas unidades se conocen como de “piso elevado”, porque tienen la cabina para los tripulantes más baja que la de los pasajero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El siguiente salto en el tiempo llega a 1986, cuando comenzaron a construirse unidades de “piso y medio” (cabina de pasajeros por encima de la del conductor y sus auxiliares, superpuestas al frente) y a 1988 cuando llegó el turno de las de “doble piso” (dos cabinas para pasajeros, en diferentes niveles y superpuestas).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Pero es recién a partir de 1992-93 cuando estos grandes micros empiezan a tener una aceptación definitiva en el mercado, luego de la paralización del transporte ferroviario en casi todo el país, que llevó a una gran masa de pasajeros a cambiar el tren por el micro para recorrer largas distancia.</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A ello debe agregarse que para rentabilizar el servicio, los empresarios del transporte decidieron llevar cada vez más pasajeros en una misma unidad.</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b/>
          <w:b/>
          <w:color w:val="333333"/>
          <w:sz w:val="18"/>
          <w:szCs w:val="18"/>
        </w:rPr>
      </w:pPr>
      <w:r>
        <w:rPr>
          <w:rFonts w:cs="Verdana" w:ascii="Verdana" w:hAnsi="Verdana"/>
          <w:b/>
          <w:color w:val="333333"/>
          <w:sz w:val="18"/>
          <w:szCs w:val="18"/>
        </w:rPr>
        <w:t>Menos altura y más espacio</w:t>
      </w:r>
    </w:p>
    <w:p>
      <w:pPr>
        <w:pStyle w:val="Normal"/>
        <w:rPr>
          <w:rFonts w:ascii="Verdana" w:hAnsi="Verdana" w:cs="Verdana"/>
          <w:color w:val="333333"/>
          <w:sz w:val="18"/>
          <w:szCs w:val="18"/>
        </w:rPr>
      </w:pPr>
      <w:r>
        <w:rPr>
          <w:rFonts w:cs="Verdana" w:ascii="Verdana" w:hAnsi="Verdana"/>
          <w:color w:val="333333"/>
          <w:sz w:val="18"/>
          <w:szCs w:val="18"/>
        </w:rPr>
        <w:t xml:space="preserve">Para Tomassiello, no sólo los micros de doble piso son inseguros, sino también los de piso y medio y piso elevado, aunque los primeros son sin duda los más vulnerables por su mayor altura (cuatro metros), que los hace inestables.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 xml:space="preserve">Los vuelcos tienden a decapitar las carrocerías a la altura del antepecho, es decir en la parte baja de las ventanas laterales -explica el especialista-. En el caso de las unidades doble piso, ese efecto se produce en la planta superior, haciendo desaparecer virtualmente todo lo que se ubica por encima del nivel citado”.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Esto ocurre por una razón estructural muy sencilla, dice Tomassiello: “las carrocerías de ómnibus poseen un núcleo de fuerte resistencia entre los niveles del antepecho y el piso, por la sólida retícula espacial de acero que se ubica en esa franja lateral. Sin embargo, en el área de las ventanas, la resistencia disminuye sensiblemente por los grandes vanos que carecen de elementos capaces de soportar esfuerzos evitando deformarse. Hay dos zonas vecinas de resistencia desigual, prácticamente sin transición entre ella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Además, advierte que la altura provoca que se construyan escaleras empinadas con muy poco espacio para desplazarse, que sufren sobre todo embarazadas, ancianos y discapacitado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Por estas razones, desde la UNCuyo consideran prudente desalentar la construcción de estos micros, “por la seguridad de los pasajeros y también por la de quienes transitan por las rutas de nuestro país”, advierten en sus conclusione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Y proponen modificar el diseño de las carrocerías, con una altura máxima no mayor a tres metros y medio, puesto que permite a los pasajeros un acceso fácil sin demasiados escalones internos, y brinda una aceptable capacidad de bauleras bajo el piso. “Debemos tener en claro que los ómnibus no son simultáneamente vehículos para transporte de carga y de personas. O una cosa, o la otra”, dice Tomassiello.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También piden que se incorporen puertas de emergencia laterales, con su parte inferior al nivel del piso. De esta manera, los pasajeros para llegar al suelo sólo tendrían que salvar una altura de un metro.</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Y si quisiéramos complejizar un poco más la propuesta, podríamos incorporar toboganes inflables bajo las puertas, similares a los usados en aviones, por lo menos para el caso de ancianos o personas con restricciones en su movilidad”, concluye el informe.</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b/>
          <w:b/>
          <w:color w:val="333333"/>
          <w:sz w:val="18"/>
          <w:szCs w:val="18"/>
          <w:u w:val="single"/>
        </w:rPr>
      </w:pPr>
      <w:r>
        <w:rPr>
          <w:rFonts w:cs="Verdana" w:ascii="Verdana" w:hAnsi="Verdana"/>
          <w:b/>
          <w:color w:val="333333"/>
          <w:sz w:val="18"/>
          <w:szCs w:val="18"/>
          <w:u w:val="single"/>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10:00Z</dcterms:created>
  <dc:creator>sbueno</dc:creator>
  <dc:description/>
  <cp:keywords/>
  <dc:language>en-US</dc:language>
  <cp:lastModifiedBy>sbueno</cp:lastModifiedBy>
  <cp:lastPrinted>2009-11-27T11:16:00Z</cp:lastPrinted>
  <dcterms:modified xsi:type="dcterms:W3CDTF">2010-06-11T13:10:00Z</dcterms:modified>
  <cp:revision>2</cp:revision>
  <dc:subject/>
  <dc:title>DIARIO CIUDADANO - DOMINGO 07 DE JUNIO</dc:title>
</cp:coreProperties>
</file>