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 xml:space="preserve">Becas del Personal de la Universidad Nacional de Cuyo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 xml:space="preserve">para realizar estancias posdoctorale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io de presentació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1"/>
        <w:gridCol w:w="2518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0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Información General del Solicitante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ellido/s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/s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NI Nª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saporte Nª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echa Vencimiento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º Legajo: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lid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ódigo Pos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vinc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lular:</w:t>
            </w:r>
          </w:p>
        </w:tc>
      </w:tr>
    </w:tbl>
    <w:p>
      <w:pPr>
        <w:pStyle w:val="Heading2"/>
        <w:ind w:left="851" w:hanging="0"/>
        <w:jc w:val="center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Antecedentes Académico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doctor/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versidad donde lo obtuv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udad y paí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 de inicio y culminación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ítulo de la Tesis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029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0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Otros estudios y Títulos Obtenidos (*)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ítulo de grado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uda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Otros Títulos de posgrado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tulo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uda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s Cursado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uda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s Cursad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cs="Century Gothic" w:ascii="Century Gothic" w:hAnsi="Century Gothic"/>
          <w:b/>
          <w:sz w:val="24"/>
          <w:szCs w:val="24"/>
        </w:rPr>
        <w:t>*) Repetir cuantas veces sea necesari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57"/>
        <w:gridCol w:w="2161"/>
        <w:gridCol w:w="2161"/>
        <w:gridCol w:w="2518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ocimiento de Idiomas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b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scribe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gl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c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t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ctividad Docente ( de los últimos 5 años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 caso de cumplir funciones en distintas instituciones detallar la información solicitada (*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versidad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cultad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go/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signatura/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versidad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cultad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go/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signatura/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cs="Century Gothic" w:ascii="Century Gothic" w:hAnsi="Century Gothic"/>
          <w:b/>
          <w:sz w:val="16"/>
          <w:szCs w:val="16"/>
        </w:rPr>
        <w:t>*) Repetir cuantas veces sea necesari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ctividades de Investigación (de los últimos 5 años)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yecto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lidad de particip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ur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inanciado por 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Área de investig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yecto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lidad de participación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ur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inanciado por 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Área de investig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yecto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lidad de particip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ur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inanciado por 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Área de investigación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ublicaciones  en los últimos 5 años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specificar medio: libro o capitulo de libro; revista o journal  (con o sin referato)</w:t>
            </w:r>
          </w:p>
        </w:tc>
      </w:tr>
      <w:tr>
        <w:trPr>
          <w:trHeight w:val="286" w:hRule="atLeast"/>
        </w:trPr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-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-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-</w:t>
            </w:r>
          </w:p>
        </w:tc>
      </w:tr>
      <w:tr>
        <w:trPr>
          <w:trHeight w:val="176" w:hRule="atLeast"/>
        </w:trPr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-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ormación de Recursos Humanos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 Tesis de Doctorado (*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rector  o Co-Director ((tachar lo que no corresponda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 del tesist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dad Académic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ítulo de la Tesi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echa de Defens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*) Repetir cuantas veces sea necesari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s-ES_tradnl"/>
              </w:rPr>
              <w:t>Distinciones y Premios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istinciones o Premios Obtenidos: 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: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 Otorgante: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*) Repetir cuantas veces sea neces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Becas de Estudio o  de Investigación nacionales o internacionales obtenidas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ca obtenida: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nalidad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 otorgante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ca obtenida: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nalidad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 otorgante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ca obtenida: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nalidad</w:t>
            </w:r>
          </w:p>
        </w:tc>
      </w:tr>
      <w:tr>
        <w:trPr/>
        <w:tc>
          <w:tcPr>
            <w:tcW w:w="9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 otorg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(Adjuntar probanzas correspondientes de cada uno de los ítems señalados)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96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nformación relacionada con los estudios a desarrol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ís elegi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uda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versidad / Centro de Estudi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ñalar el nombre exacto de los estudios a realizar y de la Institución donde desea realizar sus estudios.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nexar la Carta de Admisión / Invitación -otorgada por la Institución contactada.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uración de los estudios: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(MÍNIMO 1 – MÁXIMO 3 MESES)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Mes y año de inicio y culminación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studios y detalle del plan de actividades que desarrollará (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tallar plan de trabajo con un mínimo de 2000 palabras) Señalar la relación del trabajo con la actividad que desarrolla en la Universidad Nacional de Cuyo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jetivos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puesta de Redes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n de trabajo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2"/>
              <w:ind w:left="851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DJUNTAR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banzas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rrespondientes de cada uno de los ítems señalados en la solicitud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Carta de Admisión y/o Invitación.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s Cartas de Recomendación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val de todas las dependencias de la UNCUYO en que se desempeña el candidato, en la cual se presta consentimiento para la realización de la beca y asume el compromiso de  mantener su/s cargo/s durante su estancia posdoctoral. Esta nota debe ser firmada por la autoridad máxima de cada dependencia donde el candidato presta servicios en la UNCUY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Copia DNI  (adjuntar también copia de pasaporte en caso de solicitar beca fuera del país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Bono de sueldo actual o certificado que acredite su calidad de personal de la Universidad Nacional de Cuyo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SOLICITU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>Postulo a la presente Beca bajo el total conocimiento de las condiciones y requisitos detallados en la Convocatori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>Certifico que el presente formulario tiene carácter de Declaración Jurad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>Me comprometo a regresar a mi país al finalizar los estudios previstos y a permanecer en la UNCuyo por un período mínimo de un añ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>Me comprometo en el término de un año desde mi regreso a presentar un informe sobre los avances concretos de rede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 y Apellido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NI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entury Gothic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63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7pt;margin-top:15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35509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basedOn w:val="Fuentedeprrafopredeter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basedOn w:val="Fuentedeprrafopredeter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i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2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201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7:00Z</dcterms:created>
  <dc:creator>cpereyra</dc:creator>
  <dc:description/>
  <cp:keywords/>
  <dc:language>en-US</dc:language>
  <cp:lastModifiedBy>cpereyra</cp:lastModifiedBy>
  <cp:lastPrinted>2015-12-14T11:17:00Z</cp:lastPrinted>
  <dcterms:modified xsi:type="dcterms:W3CDTF">2015-12-16T12:38:00Z</dcterms:modified>
  <cp:revision>7</cp:revision>
  <dc:subject/>
  <dc:title>orquesta</dc:title>
</cp:coreProperties>
</file>