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rPr>
          <w:rFonts w:ascii="Trebuchet MS" w:hAnsi="Trebuchet MS" w:cs="Arial"/>
          <w:b/>
          <w:b/>
          <w:color w:val="7F7F7F"/>
          <w:sz w:val="32"/>
          <w:szCs w:val="32"/>
          <w:lang w:val="es-AR"/>
        </w:rPr>
      </w:pPr>
      <w:r>
        <w:rPr>
          <w:rFonts w:cs="Arial" w:ascii="Trebuchet MS" w:hAnsi="Trebuchet MS"/>
          <w:b/>
          <w:color w:val="7F7F7F"/>
          <w:sz w:val="32"/>
          <w:szCs w:val="32"/>
          <w:lang w:val="es-AR"/>
        </w:rPr>
        <w:t>1º Simposio de Bioeconomía Argentina Región Cuyo</w:t>
      </w:r>
    </w:p>
    <w:p>
      <w:pPr>
        <w:pStyle w:val="Normal"/>
        <w:spacing w:lineRule="auto" w:line="360" w:before="0" w:after="0"/>
        <w:ind w:left="-851" w:hanging="0"/>
        <w:rPr>
          <w:rFonts w:ascii="Trebuchet MS" w:hAnsi="Trebuchet MS" w:cs="Arial"/>
          <w:color w:val="7F7F7F"/>
          <w:lang w:val="es-AR"/>
        </w:rPr>
      </w:pPr>
      <w:r>
        <w:rPr>
          <w:rFonts w:cs="Arial" w:ascii="Trebuchet MS" w:hAnsi="Trebuchet MS"/>
          <w:color w:val="7F7F7F"/>
          <w:lang w:val="es-AR"/>
        </w:rPr>
        <w:t>22 y 23 de septiembre del 2016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Arial" w:ascii="Trebuchet MS" w:hAnsi="Trebuchet MS"/>
          <w:color w:val="7F7F7F"/>
          <w:lang w:val="es-AR"/>
        </w:rPr>
        <w:t>Facultad de Ciencias Económicas, Universidad Nacional de Cuyo,</w:t>
      </w:r>
    </w:p>
    <w:p>
      <w:pPr>
        <w:pStyle w:val="Normal"/>
        <w:spacing w:lineRule="auto" w:line="360" w:before="0" w:after="0"/>
        <w:ind w:left="-851" w:hanging="0"/>
        <w:rPr>
          <w:rFonts w:ascii="Trebuchet MS" w:hAnsi="Trebuchet MS" w:cs="Arial"/>
          <w:color w:val="7F7F7F"/>
          <w:lang w:val="es-AR"/>
        </w:rPr>
      </w:pPr>
      <w:r>
        <w:rPr>
          <w:rFonts w:cs="Arial" w:ascii="Trebuchet MS" w:hAnsi="Trebuchet MS"/>
          <w:color w:val="7F7F7F"/>
          <w:lang w:val="es-AR"/>
        </w:rPr>
        <w:t xml:space="preserve">Centro Universitario, Ciudad de Mendoza </w:t>
      </w:r>
    </w:p>
    <w:p>
      <w:pPr>
        <w:pStyle w:val="Normal"/>
        <w:spacing w:lineRule="auto" w:line="360" w:before="0" w:after="0"/>
        <w:ind w:left="-851" w:hanging="0"/>
        <w:rPr>
          <w:rFonts w:ascii="Trebuchet MS" w:hAnsi="Trebuchet MS" w:cs="Arial"/>
          <w:b/>
          <w:b/>
          <w:i/>
          <w:i/>
          <w:color w:val="7F7F7F"/>
          <w:lang w:val="es-AR"/>
        </w:rPr>
      </w:pPr>
      <w:r>
        <w:rPr>
          <w:rFonts w:cs="Arial" w:ascii="Trebuchet MS" w:hAnsi="Trebuchet MS"/>
          <w:b/>
          <w:i/>
          <w:color w:val="7F7F7F"/>
          <w:lang w:val="es-AR"/>
        </w:rPr>
      </w:r>
    </w:p>
    <w:p>
      <w:pPr>
        <w:pStyle w:val="Normal"/>
        <w:spacing w:lineRule="auto" w:line="360" w:before="0" w:after="0"/>
        <w:ind w:left="-851" w:hanging="0"/>
        <w:rPr>
          <w:rFonts w:ascii="Trebuchet MS" w:hAnsi="Trebuchet MS" w:cs="Arial"/>
          <w:b/>
          <w:b/>
          <w:color w:val="808080"/>
          <w:lang w:val="es-ES"/>
        </w:rPr>
      </w:pPr>
      <w:r>
        <w:rPr>
          <w:rFonts w:cs="Arial" w:ascii="Trebuchet MS" w:hAnsi="Trebuchet MS"/>
          <w:b/>
          <w:color w:val="7F7F7F"/>
          <w:lang w:val="es-AR"/>
        </w:rPr>
        <w:t>PROGRAMA PRELIMINAR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rebuchet MS" w:hAnsi="Trebuchet MS" w:cs="Arial"/>
          <w:b/>
          <w:b/>
          <w:color w:val="623F9A"/>
          <w:lang w:val="es-ES"/>
        </w:rPr>
      </w:pPr>
      <w:r>
        <w:rPr>
          <w:rFonts w:cs="Arial" w:ascii="Trebuchet MS" w:hAnsi="Trebuchet MS"/>
          <w:b/>
          <w:color w:val="623F9A"/>
          <w:lang w:val="es-ES"/>
        </w:rPr>
        <w:t>Jueves 22 de setiembre del 2016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rebuchet MS" w:hAnsi="Trebuchet MS" w:cs="Arial"/>
          <w:b/>
          <w:b/>
          <w:color w:val="623F9A"/>
          <w:lang w:val="es-ES"/>
        </w:rPr>
      </w:pPr>
      <w:r>
        <w:rPr>
          <w:rFonts w:cs="Arial" w:ascii="Trebuchet MS" w:hAnsi="Trebuchet MS"/>
          <w:b/>
          <w:color w:val="623F9A"/>
          <w:lang w:val="es-ES"/>
        </w:rPr>
      </w:r>
    </w:p>
    <w:tbl>
      <w:tblPr>
        <w:tblW w:w="974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8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Acreditaciones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9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fr-FR"/>
              </w:rPr>
              <w:t>Apertura del evento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Guillermo Acosta, Subsecretario de Articulación Federal y Sectorial. Ministerio de Producción de la Nación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Alejandro Mentaberry. Coordinador ejecutivo del Gabinete Científico Tecnológico. Ministerio de  Ciencia, Tecnología e Innovación Productiva de la Nación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Gobierno de Mendoza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Gobierno de San Juan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ristian Moleker. Ministro de Medio Ambiente, Campo y Producción. Gobierno de San Luis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aniel Pizzi. Rector de la Universidad Nacional de Cuyo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color w:val="7F7F7F"/>
              </w:rPr>
            </w:pPr>
            <w:r>
              <w:rPr>
                <w:rFonts w:eastAsia="Times New Roman" w:cs="Trebuchet MS" w:ascii="Trebuchet MS" w:hAnsi="Trebuchet MS"/>
                <w:b/>
                <w:color w:val="7F7F7F"/>
              </w:rPr>
              <w:t>Módulo I: La Bioeconomía en el Contexto Global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0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La bioeconomía en el contexto global y en Argentina.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Eduardo Trigo</w:t>
            </w:r>
            <w:r>
              <w:rPr>
                <w:rFonts w:eastAsia="Times New Roman" w:cs="Trebuchet MS" w:ascii="Trebuchet MS" w:hAnsi="Trebuchet MS"/>
                <w:iCs/>
                <w:color w:val="000000"/>
                <w:sz w:val="20"/>
                <w:szCs w:val="20"/>
              </w:rPr>
              <w:t>, Ministerio de Agroindustria de la Nación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0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/>
              </w:rPr>
              <w:t>Café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0.5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La bioeconomía en la región de Cuyo.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Enrique Vaquié, Ministerio de Economía, Infraestructura y Energía de la provincia de Mendoza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1.1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Urbanismo, Cuidad y Sociedad.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Gustavo Restrepo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1.4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Parque Biotecnológico y de Energías Renovables.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oque D 'Anna, Universidad Nacional de Cuyo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2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 xml:space="preserve">Cambios de uso de suelo y excesos hídricos. La problemática  de la cuenca del Morro.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Jorge Heider, Ministerio de Ambiente, Campo y Producción de la provincia de San Luis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2.1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  <w:sz w:val="20"/>
                <w:szCs w:val="20"/>
                <w:lang w:val="es-A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Preguntas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2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Almuerzo</w:t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rFonts w:ascii="Trebuchet MS" w:hAnsi="Trebuchet MS" w:cs="Arial"/>
          <w:sz w:val="20"/>
          <w:szCs w:val="20"/>
          <w:lang w:val="es-AR"/>
        </w:rPr>
      </w:pPr>
      <w:r>
        <w:rPr>
          <w:rFonts w:cs="Arial" w:ascii="Trebuchet MS" w:hAnsi="Trebuchet MS"/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ind w:left="-851" w:hanging="0"/>
        <w:rPr>
          <w:rFonts w:ascii="Trebuchet MS" w:hAnsi="Trebuchet MS" w:cs="Arial"/>
          <w:sz w:val="20"/>
          <w:szCs w:val="20"/>
          <w:lang w:val="es-AR"/>
        </w:rPr>
      </w:pPr>
      <w:r>
        <w:rPr>
          <w:rFonts w:cs="Arial" w:ascii="Trebuchet MS" w:hAnsi="Trebuchet MS"/>
          <w:sz w:val="20"/>
          <w:szCs w:val="20"/>
          <w:lang w:val="es-A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es-AR"/>
        </w:rPr>
      </w:pPr>
      <w:r>
        <w:rPr>
          <w:rFonts w:cs="Arial" w:ascii="Trebuchet MS" w:hAnsi="Trebuchet MS"/>
          <w:sz w:val="20"/>
          <w:szCs w:val="20"/>
          <w:lang w:val="es-AR"/>
        </w:rPr>
      </w:r>
    </w:p>
    <w:tbl>
      <w:tblPr>
        <w:tblW w:w="974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7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7F7F7F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color w:val="7F7F7F"/>
              </w:rPr>
              <w:t xml:space="preserve">Módulo II: </w:t>
            </w:r>
            <w:r>
              <w:rPr>
                <w:rFonts w:eastAsia="Times New Roman" w:cs="Trebuchet MS" w:ascii="Trebuchet MS" w:hAnsi="Trebuchet MS"/>
                <w:b/>
                <w:bCs/>
                <w:color w:val="7F7F7F"/>
                <w:lang w:val="es-AR"/>
              </w:rPr>
              <w:t>Reutilización de residuos y obtención de bioproductos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7F7F7F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F7F7F"/>
                <w:lang w:val="es-AR"/>
              </w:rPr>
              <w:t>Panel “Valorización de residuos”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3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Experiencias interinstitucionales en el sector olivícola de San Juan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abel Fabro, INTI San Juan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3.4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Valorización de residuos agroindustriales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Soledad Aldana, INTI San Luis.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4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Aplicaciones biotecnológicas para el desarrollo de ingredientes funcionales a partir de subproductos de la industria cárnica.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Iván Rousseau, INTI Mendoza.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4.1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Preguntas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4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Aprovechamiento de residuos vitivinícolas con fines biotecnológicos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Andrea Antoniolli, Instituto de Biología Agrícola de Mendoza (IBAM) - CCT CONICET Mendoza / Universidad Nacional de Cuyo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4.4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Producción de polímeros biodegradables a partir de residuos de los sectores vitivinícola y olivícola.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Sandra Noriega, Universidad Católica de Cuyo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5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s-ES"/>
              </w:rPr>
              <w:t xml:space="preserve">Impacto productivo y económico de la utilización de subproductos de la agroindustria en la ganadería de San Luis.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Carlos Frasinelli, INTA San Luis.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5.1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Preguntas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5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s-ES"/>
              </w:rPr>
              <w:t>Café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color w:val="7F7F7F"/>
                <w:sz w:val="20"/>
                <w:szCs w:val="20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color w:val="7F7F7F"/>
                <w:sz w:val="20"/>
                <w:szCs w:val="20"/>
                <w:lang w:val="es-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b/>
                <w:color w:val="7F7F7F"/>
              </w:rPr>
              <w:t xml:space="preserve">Módulo III: </w:t>
            </w:r>
            <w:r>
              <w:rPr>
                <w:rFonts w:eastAsia="Times New Roman" w:cs="Trebuchet MS" w:ascii="Trebuchet MS" w:hAnsi="Trebuchet MS"/>
                <w:b/>
                <w:bCs/>
                <w:color w:val="7F7F7F"/>
                <w:lang w:val="es-AR"/>
              </w:rPr>
              <w:t>Reutilización de residuos y Bioenergía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7F7F7F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F7F7F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6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Biocombustibles de 2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vertAlign w:val="superscript"/>
              </w:rPr>
              <w:t>da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 generación y materiales adsorbentes a partir de residuos agroindustriales cuyanos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ristina Deiana, Universidad Nacional de San Juan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6.1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s-ES"/>
              </w:rPr>
              <w:t>Potencial de producción de energía a partir de biomasa vegetal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Javier Genovés, INTA San Luis.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6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s-AR"/>
              </w:rPr>
              <w:t>Tratamiento de residuos urbanos para energía eléctrica en Mendoza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val="es-A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AR"/>
              </w:rPr>
              <w:t>Juan Carlos Luna, Consorcio Universidad Nacional de Cuyo / EMESA / TYSA S.A. / Municipalidad de Las Heras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6.4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Relevamiento del potencial biomásico de la provincia de San Luis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Víctor Goicoa, INTI San Luis.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7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Reciclaje de residuos tecnológicos basados en el modelo de la economía circular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/>
              </w:rPr>
              <w:t>Andrea Nallim. Reciclarg Recycling Technology S.A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7.1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Preguntas.</w:t>
            </w:r>
          </w:p>
        </w:tc>
      </w:tr>
    </w:tbl>
    <w:p>
      <w:pPr>
        <w:pStyle w:val="Normal"/>
        <w:spacing w:lineRule="auto" w:line="360" w:before="0" w:after="0"/>
        <w:ind w:left="-851" w:hanging="0"/>
        <w:jc w:val="both"/>
        <w:rPr>
          <w:rFonts w:ascii="Trebuchet MS" w:hAnsi="Trebuchet MS" w:cs="Arial"/>
          <w:b/>
          <w:b/>
          <w:color w:val="623F9A"/>
          <w:lang w:val="es-ES"/>
        </w:rPr>
      </w:pPr>
      <w:r>
        <w:br w:type="page"/>
      </w:r>
      <w:r>
        <w:rPr>
          <w:rFonts w:cs="Arial" w:ascii="Trebuchet MS" w:hAnsi="Trebuchet MS"/>
          <w:b/>
          <w:color w:val="623F9A"/>
          <w:lang w:val="es-ES"/>
        </w:rPr>
        <w:t>Viernes 23 de setiembre del 2016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rebuchet MS" w:hAnsi="Trebuchet MS" w:cs="Arial"/>
          <w:b/>
          <w:b/>
          <w:color w:val="808080"/>
          <w:lang w:val="es-ES"/>
        </w:rPr>
      </w:pPr>
      <w:r>
        <w:rPr>
          <w:rFonts w:cs="Arial" w:ascii="Trebuchet MS" w:hAnsi="Trebuchet MS"/>
          <w:b/>
          <w:color w:val="808080"/>
          <w:lang w:val="es-ES"/>
        </w:rPr>
      </w:r>
    </w:p>
    <w:tbl>
      <w:tblPr>
        <w:tblW w:w="974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7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color w:val="7F7F7F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F7F7F"/>
                <w:lang w:val="es-AR"/>
              </w:rPr>
              <w:t>Módulo IV: Territorio inteligente y cambio climático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09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Panel ordenamiento territorial.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Humberto Mingorance.Secretario de Ambiente y Ordenamiento territorial. Gobierno de Mendoza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aúl Merlo .Intendente de Villa Mercedes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Alicia Malmud. Universidad Nacional de San Juan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0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Recursos hídricos y cambio climáticos.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Luis Loyola, Organización de las Naciones Unidas para la Alimentación y la Agricultura (FAO)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0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Comercialización de productos frutihotícolas: las Ferias Libres en Chile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Luis Solís, Confederación de Ferias Libres de Chile (ASOF)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1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Preguntas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1.1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Café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color w:val="623F9A"/>
                <w:sz w:val="20"/>
                <w:szCs w:val="20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color w:val="623F9A"/>
                <w:sz w:val="20"/>
                <w:szCs w:val="20"/>
                <w:lang w:val="es-AR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color w:val="623F9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623F9A"/>
                <w:sz w:val="20"/>
                <w:szCs w:val="20"/>
              </w:rPr>
              <w:t>Módulos paralelos: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color w:val="623F9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623F9A"/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color w:val="7F7F7F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F7F7F"/>
                <w:lang w:val="es-AR"/>
              </w:rPr>
              <w:t>Módulo V-a: Recursos Hídricos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color w:val="7F7F7F"/>
                <w:sz w:val="20"/>
                <w:szCs w:val="20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color w:val="7F7F7F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1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Prospectivas del recurso hídrico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atricia Puebla, Instituto Nacional del Agua (INA) – Universidad Nacional de Cuyo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1.4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Reaprovechamiento de aguas residuales municipales para la generación de especies maderables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Juan Manuel Gioja. Dirección de Riesgo, Contingencias Climáticas y Económica. Gobierno de San Juan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2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Huella hídrica en una canasta de productos agrícolas exportables.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Higinio García, Universidad Católica de Cuyo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2.1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Valorización socio-económica de la contaminación por residuos sólidos urbanos: el aglomerado urbano del Gran Mendoza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Verónica Farreras, Universidad Nacional de Cuyo / (IANIGLA) - CCT CONICET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2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Preguntas</w:t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s-AR"/>
        </w:rPr>
      </w:pPr>
      <w:r>
        <w:rPr>
          <w:rFonts w:cs="Arial" w:ascii="Trebuchet MS" w:hAnsi="Trebuchet MS"/>
          <w:sz w:val="20"/>
          <w:szCs w:val="20"/>
          <w:lang w:val="es-AR"/>
        </w:rPr>
      </w:r>
    </w:p>
    <w:tbl>
      <w:tblPr>
        <w:tblW w:w="974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7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color w:val="7F7F7F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F7F7F"/>
                <w:lang w:val="es-AR"/>
              </w:rPr>
              <w:t>Módulo V-b: Ganadería en el Secano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color w:val="7F7F7F"/>
                <w:sz w:val="20"/>
                <w:szCs w:val="20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color w:val="7F7F7F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1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Herramientas para potenciar el secano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Sebastián Mora, INTA Rama Caída / Universidad Tecnológica Nacional, Facultad Regional San Rafael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1.4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El desafío de la intensificación de la producción ganadera en zonas áridas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Fabio Tacchini, Universidad Nacional de Cuyo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2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Ganadería caprina en zonas semiáridas, mejoramiento genético y reproductivo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José La Malfa, Universidad Católica de Cuyo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2.1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Experiencia en Jáchal y feedlot en bovinas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Gustavo Giobin, Universidad Católica de Cuyo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2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Pregunta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2.4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Almuerzo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7F7F7F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color w:val="7F7F7F"/>
              </w:rPr>
              <w:t xml:space="preserve">Módulo VI: </w:t>
            </w:r>
            <w:r>
              <w:rPr>
                <w:rFonts w:eastAsia="Times New Roman" w:cs="Trebuchet MS" w:ascii="Trebuchet MS" w:hAnsi="Trebuchet MS"/>
                <w:b/>
                <w:bCs/>
                <w:color w:val="7F7F7F"/>
                <w:lang w:val="es-AR"/>
              </w:rPr>
              <w:t>Usos de biomasa disponible en la región de Cuyo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4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Bioproductos para la producción agrícola sostenible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Stela Maris Da Silva, Universidad Nacional de Cuy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4.1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Desarrollo de un nuevo insecticida nanotecnológico a partir de residuos agrícolas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/>
              </w:rPr>
              <w:t>Teodoro Stadler, IMBECU - CCT CONICET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4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Modelos de articulación académico-privado: Selección de levaduras autóctonas para vinificar.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aría Laura Sánchez/ Vilma Morata, Universidad Nacional de Cuyo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4.5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Alianzas público-privadas como respuesta a los desafíos de la era del conocimiento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Belén Ureta. Catena Institute of Wine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5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Relevamiento de biomasa en Mendoza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Juan Ignacio Paracca, PROBIOMASA, Ministerio de Energía y Minería de la Nación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5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Preguntas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5.4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s-ES"/>
              </w:rPr>
              <w:t>Café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6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Huella de carbono en la industria vitivinícola: caso de la Bodega Franalco.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Emilio Posleman, Universidad Católica de Cuyo, San Juan.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6.1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Industrialización de huevos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Juan Vázquez, Municipalidad General Alvear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6.3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Recuperación de residuos orgánicos de la industria alimenticia.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Érica Valentini, Empresa Avícola Luján S.A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6.45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Preguntas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  <w:t>17.00 h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Cierre y conclusiones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Tomás Ameigeiras, COFECYT. Ministerio de Ciencia, Tecnología e Innovación Productiv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Jorge Barón. Vicerrector Universidad Nacional de Cuyo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rFonts w:ascii="Trebuchet MS" w:hAnsi="Trebuchet MS" w:cs="Arial"/>
          <w:sz w:val="20"/>
          <w:szCs w:val="20"/>
          <w:lang w:val="es-AR"/>
        </w:rPr>
      </w:pPr>
      <w:r>
        <w:rPr>
          <w:rFonts w:cs="Arial" w:ascii="Trebuchet MS" w:hAnsi="Trebuchet MS"/>
          <w:sz w:val="20"/>
          <w:szCs w:val="20"/>
          <w:lang w:val="es-AR"/>
        </w:rPr>
      </w:r>
    </w:p>
    <w:sectPr>
      <w:headerReference w:type="default" r:id="rId2"/>
      <w:type w:val="nextPage"/>
      <w:pgSz w:w="11906" w:h="16820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66660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5z0">
    <w:name w:val="WW8Num5z0"/>
    <w:qFormat/>
    <w:rPr>
      <w:rFonts w:ascii="Frutiger 55 Roman" w:hAnsi="Frutiger 55 Roman" w:cs="Frutiger 55 Roman"/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utiger 55 Roman" w:hAnsi="Frutiger 55 Roman" w:cs="Frutiger 55 Roman"/>
      <w:b/>
      <w:bCs/>
      <w:i w:val="false"/>
      <w:iCs w:val="false"/>
      <w:sz w:val="20"/>
      <w:szCs w:val="20"/>
    </w:rPr>
  </w:style>
  <w:style w:type="character" w:styleId="WW8Num11z0">
    <w:name w:val="WW8Num11z0"/>
    <w:qFormat/>
    <w:rPr>
      <w:rFonts w:ascii="Frutiger 55 Roman" w:hAnsi="Frutiger 55 Roman" w:cs="Frutiger 55 Roman"/>
      <w:b/>
      <w:bCs/>
      <w:i w:val="false"/>
      <w:i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Frutiger 55 Roman" w:hAnsi="Frutiger 55 Roman" w:cs="Frutiger 55 Roman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>
      <w:rFonts w:ascii="Frutiger 55 Roman" w:hAnsi="Frutiger 55 Roman" w:cs="Frutiger 55 Roman"/>
      <w:b/>
      <w:bCs/>
      <w:i w:val="false"/>
      <w:iCs w:val="false"/>
      <w:sz w:val="20"/>
      <w:szCs w:val="20"/>
    </w:rPr>
  </w:style>
  <w:style w:type="character" w:styleId="WW8Num17z0">
    <w:name w:val="WW8Num17z0"/>
    <w:qFormat/>
    <w:rPr>
      <w:rFonts w:ascii="Frutiger 55 Roman" w:hAnsi="Frutiger 55 Roman" w:cs="Frutiger 55 Roman"/>
      <w:b/>
      <w:bCs/>
      <w:i w:val="false"/>
      <w:iCs w:val="false"/>
      <w:sz w:val="20"/>
      <w:szCs w:val="20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21:00Z</dcterms:created>
  <dc:creator>USER-PC</dc:creator>
  <dc:description/>
  <dc:language>en-US</dc:language>
  <cp:lastModifiedBy>Vinculación</cp:lastModifiedBy>
  <cp:lastPrinted>2015-06-04T12:57:00Z</cp:lastPrinted>
  <dcterms:modified xsi:type="dcterms:W3CDTF">2016-09-05T23:21:00Z</dcterms:modified>
  <cp:revision>2</cp:revision>
  <dc:subject/>
  <dc:title/>
</cp:coreProperties>
</file>