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 w:eastAsia="es-ES_tradn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  <w:lang w:val="es-ES_tradnl" w:eastAsia="es-ES_tradnl"/>
        </w:rPr>
        <w:t>Para ser llenado por TRIPLlCADO por el ag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shd w:fill="DFDFDF" w:val="clear"/>
        <w:jc w:val="center"/>
        <w:rPr>
          <w:rFonts w:ascii="Arial Black" w:hAnsi="Arial Black" w:cs="Arial"/>
          <w:b/>
          <w:b/>
          <w:lang w:val="es-ES_tradnl" w:eastAsia="es-ES_tradnl"/>
        </w:rPr>
      </w:pPr>
      <w:r>
        <w:rPr>
          <w:rFonts w:cs="Arial" w:ascii="Arial Black" w:hAnsi="Arial Black"/>
          <w:b/>
          <w:lang w:val="es-ES_tradnl" w:eastAsia="es-ES_tradnl"/>
        </w:rPr>
        <w:t>DECLARACION JURADA DEL GRUPO FAMILIAR DEL TRABAJ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s-ES_tradnl"/>
        </w:rPr>
      </w:pPr>
      <w:r>
        <w:rPr>
          <w:rFonts w:cs="Arial" w:ascii="Arial" w:hAnsi="Arial"/>
          <w:b/>
          <w:sz w:val="22"/>
          <w:szCs w:val="22"/>
          <w:lang w:val="en-US" w:eastAsia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es-ES_tradnl" w:eastAsia="es-ES_tradnl"/>
        </w:rPr>
      </w:pPr>
      <w:r>
        <w:rPr>
          <w:rFonts w:cs="Arial" w:ascii="Arial" w:hAnsi="Arial"/>
          <w:sz w:val="18"/>
          <w:szCs w:val="18"/>
          <w:lang w:val="es-ES_tradnl" w:eastAsia="es-ES_tradnl"/>
        </w:rPr>
        <w:t>Art. 104° – 1er. Párrafo Dec. Nac.</w:t>
      </w:r>
      <w:r>
        <w:rPr>
          <w:rFonts w:cs="Arial" w:ascii="Arial" w:hAnsi="Arial"/>
          <w:sz w:val="18"/>
          <w:szCs w:val="18"/>
          <w:lang w:val="es-AR" w:eastAsia="es-ES_tradnl"/>
        </w:rPr>
        <w:t xml:space="preserve"> </w:t>
      </w:r>
      <w:r>
        <w:rPr>
          <w:rFonts w:cs="Arial" w:ascii="Arial" w:hAnsi="Arial"/>
          <w:sz w:val="18"/>
          <w:szCs w:val="18"/>
          <w:lang w:val="en-US" w:eastAsia="es-ES_tradnl"/>
        </w:rPr>
        <w:t>N°366/06,  Art. 48° inc. g) Dec. Nac. N° 1246/15 y Art. 10 – inc. k</w:t>
      </w:r>
      <w:r>
        <w:rPr>
          <w:rFonts w:cs="Arial" w:ascii="Arial" w:hAnsi="Arial"/>
          <w:sz w:val="18"/>
          <w:szCs w:val="18"/>
          <w:lang w:val="es-AR" w:eastAsia="es-ES_tradnl"/>
        </w:rPr>
        <w:t xml:space="preserve">) Dec. Nac. </w:t>
      </w:r>
      <w:r>
        <w:rPr>
          <w:rFonts w:cs="Arial" w:ascii="Arial" w:hAnsi="Arial"/>
          <w:sz w:val="18"/>
          <w:szCs w:val="18"/>
          <w:lang w:val="es-ES_tradnl" w:eastAsia="es-ES_tradnl"/>
        </w:rPr>
        <w:t xml:space="preserve">N° 3413/79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APELLIDO Y NOMBRES DEL AGENTE: 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0"/>
          <w:szCs w:val="20"/>
          <w:lang w:val="es-ES_tradnl" w:eastAsia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 w:eastAsia="es-ES_tradnl"/>
        </w:rPr>
        <w:t>C.U.I.L:………………………..…….……..….………………N° de Legajo: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ependencias donde presta servicios: …………………………….…….…………….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omicilio: …………………….………….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omicilio Electrónico:……………………………………..……………………………………………..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Teléfono Laboral:…….…..…………….Celular</w:t>
      </w:r>
      <w:r>
        <w:rPr>
          <w:rFonts w:cs="Arial" w:ascii="Arial" w:hAnsi="Arial"/>
          <w:b/>
          <w:sz w:val="22"/>
          <w:szCs w:val="22"/>
          <w:lang w:val="es-ES_tradnl" w:eastAsia="es-ES_tradnl"/>
        </w:rPr>
        <w:t>:……………………………………………….……………….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8"/>
          <w:szCs w:val="8"/>
          <w:lang w:val="es-ES_tradnl" w:eastAsia="es-ES_tradnl"/>
        </w:rPr>
      </w:pPr>
      <w:r>
        <w:rPr>
          <w:rFonts w:cs="Arial" w:ascii="Arial" w:hAnsi="Arial"/>
          <w:b/>
          <w:sz w:val="8"/>
          <w:szCs w:val="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             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A los fines de lo establecido en </w:t>
      </w:r>
      <w:r>
        <w:rPr>
          <w:rFonts w:cs="Arial" w:ascii="Arial" w:hAnsi="Arial"/>
          <w:b/>
          <w:sz w:val="20"/>
          <w:szCs w:val="20"/>
          <w:lang w:val="es-ES_tradnl" w:eastAsia="es-ES_tradnl"/>
        </w:rPr>
        <w:t>Artículo 2° de la Ordenanza N° XX/2022-R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., declaro bajo juramento que integran el grupo familiar, </w:t>
      </w: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>aunque no convivan en el mismo domicilio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las siguientes persona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ES_tradnl" w:eastAsia="es-ES_tradnl"/>
        </w:rPr>
      </w:pPr>
      <w:r>
        <w:rPr>
          <w:rFonts w:cs="Arial" w:ascii="Arial" w:hAnsi="Arial"/>
          <w:b/>
          <w:sz w:val="8"/>
          <w:szCs w:val="8"/>
          <w:lang w:val="es-ES_tradnl" w:eastAsia="es-ES_tradnl"/>
        </w:rPr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27"/>
        <w:gridCol w:w="293"/>
        <w:gridCol w:w="472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 w:eastAsia="es-ES_tradnl"/>
              </w:rPr>
            </w:r>
          </w:p>
        </w:tc>
      </w:tr>
      <w:tr>
        <w:trPr/>
        <w:tc>
          <w:tcPr>
            <w:tcW w:w="14616" w:type="dxa"/>
            <w:gridSpan w:val="2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559"/>
              <w:gridCol w:w="1418"/>
              <w:gridCol w:w="1559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 w:eastAsia="es-ES_tradnl"/>
                    </w:rPr>
                    <w:t>Apellido y Nombr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 w:eastAsia="es-ES_tradnl"/>
                    </w:rPr>
                    <w:t>Tipo y N° de documen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 w:eastAsia="es-ES_tradnl"/>
                    </w:rPr>
                    <w:t>Grado de Parentesc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 w:eastAsia="es-ES_tradnl"/>
                    </w:rPr>
                    <w:t>Fecha de Nacimiento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009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ind w:left="39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Según lo previsto en el </w:t>
            </w: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Artículo 3° de la Ordenanza N° XX/2022-R.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, declaro bajo juramento que integran el grupo familiar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 w:eastAsia="es-ES_tradnl"/>
              </w:rPr>
              <w:t>por convivir en el mismo domicilio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 las siguientes person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 w:eastAsia="es-ES_tradnl"/>
              </w:rPr>
            </w:r>
          </w:p>
          <w:tbl>
            <w:tblPr>
              <w:tblW w:w="1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4727"/>
              <w:gridCol w:w="293"/>
              <w:gridCol w:w="4727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s-ES_tradnl" w:eastAsia="es-ES_tradnl"/>
                    </w:rPr>
                  </w:r>
                </w:p>
              </w:tc>
              <w:tc>
                <w:tcPr>
                  <w:tcW w:w="5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s-ES_tradnl" w:eastAsia="es-ES_tradnl"/>
                    </w:rPr>
                  </w:r>
                </w:p>
              </w:tc>
              <w:tc>
                <w:tcPr>
                  <w:tcW w:w="4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14616" w:type="dxa"/>
                  <w:gridSpan w:val="2"/>
                  <w:tcBorders/>
                </w:tcPr>
                <w:tbl>
                  <w:tblPr>
                    <w:tblW w:w="9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1559"/>
                    <w:gridCol w:w="1313"/>
                    <w:gridCol w:w="1559"/>
                  </w:tblGrid>
                  <w:tr>
                    <w:trPr/>
                    <w:tc>
                      <w:tcPr>
                        <w:tcW w:w="5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s-ES_tradnl" w:eastAsia="es-ES_tradnl"/>
                          </w:rPr>
                          <w:t>Apellido y Nombre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s-ES_tradnl" w:eastAsia="es-ES_tradnl"/>
                          </w:rPr>
                          <w:t>Tipo y N° de documento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s-ES_tradnl" w:eastAsia="es-ES_tradnl"/>
                          </w:rPr>
                          <w:t>Grado de Parentesc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s-ES_tradnl" w:eastAsia="es-ES_tradnl"/>
                          </w:rPr>
                          <w:t>Fecha de Nacimiento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009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s-ES_tradnl" w:eastAsia="es-ES_tradn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 w:eastAsia="es-ES_tradnl"/>
                    </w:rPr>
                  </w:r>
                </w:p>
              </w:tc>
              <w:tc>
                <w:tcPr>
                  <w:tcW w:w="5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91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 w:eastAsia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  <w:tr>
        <w:trPr>
          <w:trHeight w:val="776" w:hRule="atLeast"/>
        </w:trPr>
        <w:tc>
          <w:tcPr>
            <w:tcW w:w="9889" w:type="dxa"/>
            <w:tcBorders/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5020"/>
            </w:tblGrid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.……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ugar y Fech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 w:eastAsia="es-ES_tradnl"/>
              </w:rPr>
              <w:t>DATOS DE RECEPCION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ugar y Fecha:……………………………………………………………………………………….………………….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irma y Sello del Funcionario interviniente:………………………………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-5080</wp:posOffset>
                      </wp:positionV>
                      <wp:extent cx="4170680" cy="53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068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5220" w:leader="none"/>
                                    </w:tabs>
                                    <w:suppressAutoHyphens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s-ES_tradnl"/>
                                    </w:rPr>
                                    <w:t>-Origi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>: para la Dirección Gral. De Medicina del Trabaj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5220" w:leader="none"/>
                                    </w:tabs>
                                    <w:suppressAutoHyphens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s-ES_tradnl"/>
                                    </w:rPr>
                                    <w:t>Duplic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>: para el interesad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s-ES_tradnl"/>
                                    </w:rPr>
                                    <w:t>Triplicad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para la Unidad Académica. (para archivar en el legajo person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8.4pt;height:42.35pt;mso-wrap-distance-left:9.05pt;mso-wrap-distance-right:9.05pt;mso-wrap-distance-top:0pt;mso-wrap-distance-bottom:0pt;margin-top:-0.4pt;mso-position-vertical-relative:text;margin-left:-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20" w:leader="none"/>
                              </w:tabs>
                              <w:suppressAutoHyphens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-Orig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: para la Dirección Gral. De Medicina del Trabaj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20" w:leader="none"/>
                              </w:tabs>
                              <w:suppressAutoHyphens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Duplic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: para el interes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Triplicad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 xml:space="preserve"> para la Unidad Académica. (para archivar en el legajo pers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s-ES_tradnl" w:eastAsia="es-ES_tradnl"/>
              </w:rPr>
              <w:t>Ordenanza N° 23/2022-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“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Licencia por Atención de Enfermos en el Grupo Familiar para el Personal de la Universidad Nacional de Cuy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ARTÍCULO 2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º.-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 Establecer, en virtud de los considerando vertidos en la presente Ordenanza,  que se entenderá como “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Grupo Familiar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” para todos los/as trabajadores/as, independientemente del escalafón que se encuentren comprendidos,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convivan o no con éste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,  lo siguiente, y al sólo efecto de lo previsto en la presente Ordenanza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Cónyuge, conviviente o ligado por unión civ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Parientes consanguíneos hasta segundo grado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: Padre/Madre, Hijo/Hija,  Abuelo/Abuela, Hermanos/Hermanas, Nieto/Nie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 xml:space="preserve">Parientes afines en primer grado del cónyuge, conviviente o ligado por unión civil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: Yerno/Nuera y Suegro/Sueg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Cuando el  trabajador/a posea la representación legal de un menor  o persona con discapacidad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ARTÍCULO 3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°.-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 Disponer que a los fines del artículo anterior, podrán declararse bajo juramento, a los siguientes parientes, y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sólo en aquellos casos que convivan con el trabajor/a, y previa presentación debidamente certificada por autoridad competente de que no hay otro familiar en condiciones de atenderlo, asistirlo o consagrarse a su cuidado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,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Parientes consanguíneos hasta tercer grado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: Biznieto/Biznieta, Tío/Ttía y Sobrino/Sobri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</w:tr>
    </w:tbl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454" w:bottom="56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5355</wp:posOffset>
              </wp:positionH>
              <wp:positionV relativeFrom="paragraph">
                <wp:posOffset>83185</wp:posOffset>
              </wp:positionV>
              <wp:extent cx="2665095" cy="298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095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ORDENANZA Nº 23/2022-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9.85pt;height:23.5pt;mso-wrap-distance-left:9.05pt;mso-wrap-distance-right:9.05pt;mso-wrap-distance-top:0pt;mso-wrap-distance-bottom:0pt;margin-top:6.55pt;mso-position-vertical-relative:text;margin-left:27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ORDENANZA Nº 23/2022-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rPr>
        <w:rFonts w:ascii="Verdana" w:hAnsi="Verdana" w:cs="Verdana"/>
        <w:lang w:val="es-AR" w:eastAsia="es-AR"/>
      </w:rPr>
    </w:pPr>
    <w:r>
      <w:rPr/>
      <w:t xml:space="preserve">        </w:t>
    </w:r>
    <w:r>
      <w:rPr>
        <w:lang w:val="es-AR" w:eastAsia="en-US"/>
      </w:rPr>
      <w:drawing>
        <wp:inline distT="0" distB="0" distL="0" distR="0">
          <wp:extent cx="2049145" cy="394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</w:t>
    </w:r>
  </w:p>
  <w:p>
    <w:pPr>
      <w:pStyle w:val="Normal"/>
      <w:ind w:right="-39" w:hanging="0"/>
      <w:jc w:val="center"/>
      <w:rPr>
        <w:rFonts w:ascii="Arial Black" w:hAnsi="Arial Black" w:cs="Frutiger-Roman;Times New Roman"/>
        <w:sz w:val="14"/>
        <w:szCs w:val="14"/>
        <w:u w:val="single"/>
      </w:rPr>
    </w:pPr>
    <w:r>
      <w:rPr>
        <w:rFonts w:cs="Verdana" w:ascii="Arial Black" w:hAnsi="Arial Black"/>
        <w:u w:val="single"/>
        <w:lang w:val="es-AR" w:eastAsia="es-AR"/>
      </w:rPr>
      <w:t>ANEXO UNICO</w:t>
    </w:r>
  </w:p>
  <w:p>
    <w:pPr>
      <w:pStyle w:val="Normal"/>
      <w:ind w:right="-9000" w:hanging="0"/>
      <w:rPr/>
    </w:pPr>
    <w:r>
      <w:rPr/>
      <w:t xml:space="preserve">                                                   </w:t>
    </w:r>
    <w:r>
      <w:rPr>
        <w:i/>
      </w:rPr>
      <w:t xml:space="preserve">           </w:t>
    </w:r>
    <w:r>
      <w:rPr>
        <w:i/>
        <w:color w:val="000000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17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24:00Z</dcterms:created>
  <dc:creator>jperlino</dc:creator>
  <dc:description/>
  <cp:keywords/>
  <dc:language>en-US</dc:language>
  <cp:lastModifiedBy>VALLEE, Jose</cp:lastModifiedBy>
  <cp:lastPrinted>2022-10-28T09:43:00Z</cp:lastPrinted>
  <dcterms:modified xsi:type="dcterms:W3CDTF">2023-06-27T15:38:00Z</dcterms:modified>
  <cp:revision>4</cp:revision>
  <dc:subject/>
  <dc:title>CONTROL DE DOCUMENTOS</dc:title>
</cp:coreProperties>
</file>