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uto" w:line="360" w:before="0" w:after="120"/>
        <w:rPr>
          <w:rFonts w:ascii="Arial" w:hAnsi="Arial" w:eastAsia="DejaVu Sans;Arial Unicode MS" w:cs="Arial"/>
          <w:b/>
          <w:b/>
          <w:kern w:val="2"/>
          <w:lang w:val="es-AR" w:eastAsia="hi-IN" w:bidi="hi-IN"/>
        </w:rPr>
      </w:pPr>
      <w:r>
        <w:rPr>
          <w:rFonts w:eastAsia="DejaVu Sans;Arial Unicode MS" w:cs="Arial" w:ascii="Arial" w:hAnsi="Arial"/>
          <w:kern w:val="2"/>
          <w:lang w:val="es-ES" w:eastAsia="hi-IN" w:bidi="hi-IN"/>
        </w:rPr>
        <w:t xml:space="preserve">La siguiente es una ponencia presentada en las </w:t>
      </w:r>
      <w:r>
        <w:rPr>
          <w:rFonts w:eastAsia="DejaVu Sans;Arial Unicode MS" w:cs="Arial" w:ascii="Arial" w:hAnsi="Arial"/>
          <w:b/>
          <w:kern w:val="2"/>
          <w:lang w:val="es-AR" w:eastAsia="hi-IN" w:bidi="hi-IN"/>
        </w:rPr>
        <w:t xml:space="preserve">X Jornadas nacionales de Extensión Universitaria y II Jornadas Regionales de Extensión Universitaria </w:t>
      </w:r>
      <w:r>
        <w:rPr>
          <w:rFonts w:eastAsia="DejaVu Sans;Arial Unicode MS" w:cs="Arial" w:ascii="Arial" w:hAnsi="Arial"/>
          <w:kern w:val="2"/>
          <w:lang w:val="es-AR" w:eastAsia="hi-IN" w:bidi="hi-IN"/>
        </w:rPr>
        <w:t>“Argentina en toda su extensión”, realizada en junio de 2012.</w:t>
      </w:r>
    </w:p>
    <w:p>
      <w:pPr>
        <w:pStyle w:val="Normal"/>
        <w:widowControl w:val="false"/>
        <w:suppressAutoHyphens w:val="true"/>
        <w:spacing w:lineRule="auto" w:line="360" w:before="0" w:after="120"/>
        <w:jc w:val="both"/>
        <w:rPr>
          <w:rFonts w:ascii="Arial" w:hAnsi="Arial" w:eastAsia="DejaVu Sans;Arial Unicode MS" w:cs="Arial"/>
          <w:b/>
          <w:b/>
          <w:kern w:val="2"/>
          <w:lang w:val="es-ES" w:eastAsia="hi-IN" w:bidi="hi-IN"/>
        </w:rPr>
      </w:pPr>
      <w:r>
        <w:rPr>
          <w:rFonts w:eastAsia="DejaVu Sans;Arial Unicode MS" w:cs="Arial" w:ascii="Arial" w:hAnsi="Arial"/>
          <w:b/>
          <w:kern w:val="2"/>
          <w:lang w:val="es-ES" w:eastAsia="hi-IN" w:bidi="hi-IN"/>
        </w:rPr>
      </w:r>
    </w:p>
    <w:p>
      <w:pPr>
        <w:pStyle w:val="Normal"/>
        <w:autoSpaceDE w:val="false"/>
        <w:spacing w:lineRule="auto" w:line="360"/>
        <w:jc w:val="both"/>
        <w:rPr>
          <w:rFonts w:ascii="Arial" w:hAnsi="Arial" w:cs="Arial"/>
          <w:b/>
          <w:b/>
          <w:u w:val="single"/>
        </w:rPr>
      </w:pPr>
      <w:r>
        <w:rPr>
          <w:rFonts w:cs="Arial" w:ascii="Arial" w:hAnsi="Arial"/>
          <w:b/>
          <w:u w:val="single"/>
        </w:rPr>
        <w:t>Ponencia</w:t>
      </w:r>
    </w:p>
    <w:p>
      <w:pPr>
        <w:pStyle w:val="Normal"/>
        <w:autoSpaceDE w:val="false"/>
        <w:spacing w:lineRule="auto" w:line="360"/>
        <w:jc w:val="both"/>
        <w:rPr>
          <w:rFonts w:ascii="Arial" w:hAnsi="Arial" w:cs="Arial"/>
        </w:rPr>
      </w:pPr>
      <w:r>
        <w:rPr>
          <w:rFonts w:cs="Arial" w:ascii="Arial" w:hAnsi="Arial"/>
        </w:rPr>
        <w:t>La presente ponencia busca presentar la experiencia de los Proyectos Sociales de Extensión Universitaria “Prof. Mauricio López” (PSEU ML) a partir la decisión de la UNCuyo de profundizar el vínculo con la comunidad. Desde la Secretaría de Extensión Universitaria (SEU) se propone llevar adelante un programa que convoque a un concurso de proyectos de extensión que promuevan la democratización del conocimiento y la formación integral a partir del compromiso social,</w:t>
      </w:r>
      <w:r>
        <w:rPr>
          <w:rFonts w:cs="Arial" w:ascii="Arial" w:hAnsi="Arial"/>
          <w:bCs/>
        </w:rPr>
        <w:t xml:space="preserve"> en la búsqueda de </w:t>
      </w:r>
      <w:r>
        <w:rPr>
          <w:rFonts w:cs="Arial" w:ascii="Arial" w:hAnsi="Arial"/>
        </w:rPr>
        <w:t>una sociedad más justa, solidaria e igualitari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Antes de empezar queremos hacer referencia al Profesor Mauricio Amílcar López, quien fuera docente de la UNCuyo y primer Rector de la Universidad Nacional de San Luis. Su dilatada trayectoria universitaria y su profundo vínculo con las causas populares, hace que en su figura se combinen la calidad educativa y el compromiso social. En una aciaga noche de 1977 fue secuestrado y hoy es uno de los miles de desaparecidos como consecuencia del Terrorismo de Estado impuesto por la última dictadura milita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Primero que nada debemos señalar el marco conceptual desde donde se realizan las convocatorias, como resultado de múltiples reflexiones y debates. Transcribimos a continuación el artículo 1 del Reglamento de los Proyectos Mauricio López.</w:t>
      </w:r>
    </w:p>
    <w:p>
      <w:pPr>
        <w:pStyle w:val="Normal"/>
        <w:widowControl w:val="false"/>
        <w:autoSpaceDE w:val="false"/>
        <w:spacing w:lineRule="auto" w:line="360"/>
        <w:jc w:val="both"/>
        <w:rPr>
          <w:rFonts w:ascii="Arial" w:hAnsi="Arial" w:cs="Arial"/>
        </w:rPr>
      </w:pPr>
      <w:r>
        <w:rPr>
          <w:rFonts w:cs="Arial" w:ascii="Arial" w:hAnsi="Arial"/>
        </w:rPr>
      </w:r>
    </w:p>
    <w:p>
      <w:pPr>
        <w:pStyle w:val="Default"/>
        <w:spacing w:lineRule="auto" w:line="360" w:before="0" w:after="160"/>
        <w:jc w:val="both"/>
        <w:rPr/>
      </w:pPr>
      <w:r>
        <w:rPr>
          <w:rFonts w:cs="Arial" w:ascii="Arial" w:hAnsi="Arial"/>
          <w:bCs/>
          <w:i/>
        </w:rPr>
        <w:t>“</w:t>
      </w:r>
      <w:r>
        <w:rPr>
          <w:rFonts w:cs="Arial" w:ascii="Arial" w:hAnsi="Arial"/>
          <w:bCs/>
          <w:i/>
        </w:rPr>
        <w:t>Entendemos a la Extensión Universitaria como una práctica educativa que se realiza en un contexto social y en una relación de diálogo, vinculando los saberes académicos con los  populares,  favoreciendo la formación integral y la producción social del conocimiento.</w:t>
      </w:r>
    </w:p>
    <w:p>
      <w:pPr>
        <w:pStyle w:val="Default"/>
        <w:spacing w:lineRule="auto" w:line="360" w:before="0" w:after="160"/>
        <w:jc w:val="both"/>
        <w:rPr>
          <w:rFonts w:ascii="Arial" w:hAnsi="Arial" w:cs="Arial"/>
          <w:bCs/>
          <w:i/>
          <w:i/>
        </w:rPr>
      </w:pPr>
      <w:r>
        <w:rPr>
          <w:rFonts w:cs="Arial" w:ascii="Arial" w:hAnsi="Arial"/>
          <w:bCs/>
          <w:i/>
        </w:rPr>
        <w:t>Los Proyectos de Extensión Universitaria son procesos pedagógicos de intervención comunitaria que tienen como destinatarios a una población socialmente vulnerable. Se realizan a partir de abordajes interdisciplinarios, junto con  organizaciones sociales  e instituciones públicas. Estas prácticas para la universidad tienen un doble propósito: busca generar un cambio en una realidad concreta e injusta en diálogo con los actores sociales involucrados y, a la vez, procura modificarse así misma en ese proceso.</w:t>
      </w:r>
    </w:p>
    <w:p>
      <w:pPr>
        <w:pStyle w:val="Default"/>
        <w:spacing w:lineRule="auto" w:line="360" w:before="0" w:after="160"/>
        <w:jc w:val="both"/>
        <w:rPr>
          <w:rFonts w:ascii="Arial" w:hAnsi="Arial" w:cs="Arial"/>
          <w:i/>
          <w:i/>
        </w:rPr>
      </w:pPr>
      <w:r>
        <w:rPr>
          <w:rFonts w:cs="Arial" w:ascii="Arial" w:hAnsi="Arial"/>
          <w:i/>
        </w:rPr>
        <w:t>La práctica extensionista supone el compromiso social de quienes la llevan adelante y pretende aportar a  la construcción de una sociedad más justa.”</w:t>
      </w:r>
    </w:p>
    <w:p>
      <w:pPr>
        <w:pStyle w:val="Default"/>
        <w:spacing w:lineRule="auto" w:line="360" w:before="0" w:after="160"/>
        <w:jc w:val="both"/>
        <w:rPr/>
      </w:pPr>
      <w:r>
        <w:rPr>
          <w:rFonts w:cs="Arial" w:ascii="Arial" w:hAnsi="Arial"/>
        </w:rPr>
        <w:t>Como se ve, se trata de una definición muy rica que contiene múltiples conceptos. Tomaremos cuatro de ellos que creemos necesario analizar en más detalle.</w:t>
      </w:r>
    </w:p>
    <w:p>
      <w:pPr>
        <w:pStyle w:val="Normal"/>
        <w:autoSpaceDE w:val="false"/>
        <w:spacing w:lineRule="auto" w:line="360"/>
        <w:jc w:val="both"/>
        <w:rPr>
          <w:rFonts w:ascii="Arial" w:hAnsi="Arial" w:cs="Arial"/>
        </w:rPr>
      </w:pPr>
      <w:r>
        <w:rPr>
          <w:rFonts w:cs="Arial" w:ascii="Arial" w:hAnsi="Arial"/>
        </w:rPr>
        <w:t>-Los proyectos de extensión tienen una dimensión pedagógica: pues son un espacio en donde la función docencia y la función investigación se funden, se recrean y se reconstruyen, como parte del proceso enseñanza-aprendizaj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os proyectos de extensión son un proceso de intervención: esto significa que se propone transformar una parte de la realidad que se considera injusta, problemática o negativ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proyectos de extensión implican una relación dialógica: un diálogo entre iguales concientes de las diferencias., en donde está presente  el conocimiento académico y los  saberes popular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Los proyectos de extensión tienen un doble propósito: producir una transformación en  la comunidad a partir de la intervención, y  a su vez producir una transformación en la Universidad en el que se busca reflexionar y problematizar la propia formación académ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Dimensión pedagógica</w:t>
      </w:r>
    </w:p>
    <w:p>
      <w:pPr>
        <w:pStyle w:val="Normal"/>
        <w:autoSpaceDE w:val="false"/>
        <w:spacing w:lineRule="auto" w:line="360"/>
        <w:jc w:val="both"/>
        <w:rPr/>
      </w:pPr>
      <w:r>
        <w:rPr>
          <w:rFonts w:cs="Arial" w:ascii="Arial" w:hAnsi="Arial"/>
        </w:rPr>
        <w:t>Aunque el programa Mauricio López se propone una dimensión pedagógica de los proyectos de extensión en donde la función docencia y la función investigación se recreen y se reconstruyan, es decir, que integren el proceso de enseñanza aprendizaje, esto aún no está completamente instalado entre la comunidad universitaria. Hoy los proyectos de extensión son sentidos en muchos casos más como un aprendizaje vinculado a los valores de solidaridad, y lo disciplinar queda en un segundo plano. Hay razones históricas que podrían explicar esto. Principalmente que la universidad al ser normalizada definitivamente en 1986, prácticamente sólo se hacía docencia, dejando a las otras dos funciones, investigación y extensión, completamente relegadas. Como es sabido, en el sistema universitario argentino recién a mediados y fines de los años 80, y fundamentalmente en los 90 hubo un fuerte impulso a la función investigación, y sólo recién a finales de esa década y en los años dos mil se inició un proceso de jerarquización de la extensión. Particularmente en la UNCuyo el impulso de la extensión universitaria desde el paradigma conceptual con el cual se realizan las convocatorias a los Proyectos Mauricio López, es bastante reciente, y por supuesto, convive en inferioridad de condiciones con el paradigma que entiende a la extensión sólo como “la relación con el afuera” como un actor pasivo. La integración de funciones que se propone la práctica extensionista tiene un sinnúmero de dificultades, y para que esta integración suceda es necesario un involucramiento mucho mayor de la planta docente, y sin muchos incentivos es difícil que esto ocurra.</w:t>
      </w:r>
    </w:p>
    <w:p>
      <w:pPr>
        <w:pStyle w:val="Normal"/>
        <w:autoSpaceDE w:val="false"/>
        <w:spacing w:lineRule="auto" w:line="360"/>
        <w:jc w:val="both"/>
        <w:rPr>
          <w:rFonts w:ascii="Arial" w:hAnsi="Arial" w:cs="Arial"/>
        </w:rPr>
      </w:pPr>
      <w:r>
        <w:rPr>
          <w:rFonts w:cs="Arial" w:ascii="Arial" w:hAnsi="Arial"/>
        </w:rPr>
        <w:t xml:space="preserve">En estos años de experiencia hemos buscado profundizar la dimensión pedagógica de la extensión universitaria, rivalizando, de alguna manera, con cierto sentido común académico en nuestra universidad que la entiende como una relación con “el afuera”, desvinculándolo de los procesos de enseñanza – aprendizaje. En este sentido la extensión es más parecida a una especie de voluntariado. Es una </w:t>
      </w:r>
      <w:r>
        <w:rPr>
          <w:rFonts w:cs="Arial" w:ascii="Arial" w:hAnsi="Arial"/>
          <w:i/>
        </w:rPr>
        <w:t>“linda experiencia”</w:t>
      </w:r>
      <w:r>
        <w:rPr>
          <w:rFonts w:cs="Arial" w:ascii="Arial" w:hAnsi="Arial"/>
        </w:rPr>
        <w:t xml:space="preserve"> para los estudiantes que son sensibilizados al ver una realidad diferente y más dura que la que viven ellos. Desde la SEU buscamos que no sólo tenga un aspecto vivencial, sino que además tenga un impacto en la formación profesional del extensionista, tanto en el aspecto técnico como en la formación social, en donde los conocimiento técnicos y lo valores sociales se ponen en juego. Por eso la reafirmación en el marco teórico de las convocatorias en cuanto que el proyecto de extensión es, ante todo, una práctica educativa, en donde los coordinadores de los proyectos, que son docentes, tienen una gran importancia como orientadores de esa experiencia. Sin duda que este es un enorme desafío para la docencia que debe replantearse sus prácticas y su rol. En este sentido estamos hacemos hincapié en la formación del docente coordin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La interdisciplinaridad es una de las apuestas a la hora de desarrollar un proyecto de extensión. En nuestra universidad, y probablemente en buena parte del sistema universitario argentino, la formación desde proyectos pensados y trabajados interdisciplinariamente es aún un desafío que no siempre se pone en práctica.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Una problemática que ha aparecido durante la práctica extensionista es que la participación en los proyectos de los estudiantes de algunas carreras se ve limitada por los duros sistema de curs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Intervención</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 xml:space="preserve">Los proyectos de extensión son un proceso de intervención: esto significa que se propone transformar una parte de la realidad que se considera injusta, problemática o negativa. En cuanto a que se propone modificar la realidad se distingue este proceso de otro tipo de proyectos, como, por ejemplo, los de investigación, al menos desde el paradigma tradicional. Pero, como no podría ser de otro modo, esta  intervención plantea una serie de problemáticas relacionadas al vínculo de los grupos extensionistas con las organizaciones sociales con las cuales desarrollan esta tarea, y los destinatarios directos de las iniciativas. Desde la SEU hemos tomado nota de la problemática y vemos la necesidad de tener más en cuenta el vínculo existente entre el grupo extensionista y las organizaciones sociales a la hora de evaluar la posibilidad de desarrollo de un proyecto de extens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Relación dialógica</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rFonts w:ascii="Arial" w:hAnsi="Arial" w:cs="Arial"/>
        </w:rPr>
      </w:pPr>
      <w:r>
        <w:rPr>
          <w:rFonts w:cs="Arial" w:ascii="Arial" w:hAnsi="Arial"/>
        </w:rPr>
        <w:t xml:space="preserve">Los proyectos de extensión implican una relación dialógica: un diálogo entre iguales concientes de las diferencias. Si es dialógica esa relación, significa, vale la pena aclarar la obviedad, que no es una relación monológica, en donde sólo el conocimiento académico es el que tiene la palabra, porque el diálogo que se propone es de saberes: el académico y el saber popular o comunitario u otro tipo de saber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ste diálogo tiene muchas complejidades. Una de ellas es que la universidad da pocas herramientas para trabajar de igual a igual con la comunidad. El vínculo con la comunidad es complejo, en parte también porque, aunque los extensionistas se predispongan a un diálogo horizontal, desde la comunidad ya se tiene un preconcepto sobre lo que debe hacer la universidad, y casi siempre está vinculado a la transferencia, es decir, hacer capacitaciones, cursos, etc. La problemática de la relación dialógica es doblemente compleja, porque los grupos extensionistas deben enfrentar una matriz universitaria que concibe a la Universidad como </w:t>
      </w:r>
      <w:r>
        <w:rPr>
          <w:rFonts w:cs="Arial" w:ascii="Arial" w:hAnsi="Arial"/>
          <w:i/>
        </w:rPr>
        <w:t>“Él”</w:t>
      </w:r>
      <w:r>
        <w:rPr>
          <w:rFonts w:cs="Arial" w:ascii="Arial" w:hAnsi="Arial"/>
        </w:rPr>
        <w:t xml:space="preserve"> lugar donde se hace ciencia o se produce conocimientos, y debe enfrentar, a su vez, a una población acostumbrada a que la universidad intervenga en la comunidad desde esa posi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Nos hemos preguntado cómo hacer para promover el dialogo comunidad – universidad. Aunque para la presentación de un proyecto de extensión en el marco de la convocatoria de  los Mauricio López es condición de admisión la presentación de una carta intención entre el grupo extensionista y una organización, se ha hecho evidente que no siempre éstas expresan los intereses de los destinatarios de un proyecto. Como consecuencia algunas iniciativas pierden fuerza, o pierden el carácter extensionista porque así se pierde el carácter dialógico de la relac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lang w:val="es-ES"/>
        </w:rPr>
      </w:pPr>
      <w:r>
        <w:rPr>
          <w:rFonts w:cs="Arial" w:ascii="Arial" w:hAnsi="Arial"/>
          <w:lang w:val="es-ES"/>
        </w:rPr>
        <w:t>Hemos podido observar que  tendencialmente de acuerdo al origen del proyecto, es decir, si surge a instancias de estudiantes, del coordinador y docentes o de alguna organización social, los diferentes actores participan de diferentes maneras. Es así que cuando el coordinador ha sido elegido casi como una cuestión formal o administrativa éste tiene una participación  menos activa. A su vez cuando la iniciativa parte de los docentes se tiende a reproducir el esquema áulico, con un rol docente más directivo y estudiantes más pasivos.</w:t>
      </w:r>
    </w:p>
    <w:p>
      <w:pPr>
        <w:pStyle w:val="Normal"/>
        <w:autoSpaceDE w:val="false"/>
        <w:spacing w:lineRule="auto" w:line="360"/>
        <w:jc w:val="both"/>
        <w:rPr>
          <w:rFonts w:ascii="Arial" w:hAnsi="Arial" w:cs="Arial"/>
          <w:lang w:val="es-ES"/>
        </w:rPr>
      </w:pPr>
      <w:r>
        <w:rPr>
          <w:rFonts w:cs="Arial" w:ascii="Arial" w:hAnsi="Arial"/>
          <w:lang w:val="es-ES"/>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u w:val="single"/>
        </w:rPr>
      </w:pPr>
      <w:r>
        <w:rPr>
          <w:rFonts w:cs="Arial" w:ascii="Arial" w:hAnsi="Arial"/>
          <w:u w:val="single"/>
        </w:rPr>
        <w:t>Doble propósito</w:t>
      </w:r>
    </w:p>
    <w:p>
      <w:pPr>
        <w:pStyle w:val="Normal"/>
        <w:autoSpaceDE w:val="false"/>
        <w:spacing w:lineRule="auto" w:line="360"/>
        <w:jc w:val="both"/>
        <w:rPr>
          <w:rFonts w:ascii="Arial" w:hAnsi="Arial" w:cs="Arial"/>
        </w:rPr>
      </w:pPr>
      <w:r>
        <w:rPr>
          <w:rFonts w:cs="Arial" w:ascii="Arial" w:hAnsi="Arial"/>
        </w:rPr>
        <w:t xml:space="preserve">Los proyectos de extensión se proponen una transformación, no sólo en la comunidad en la que intervienen, sino también en la universidad de donde provienen, a través de la reflexión y la problematización de la propia formación académica. Nosotros denominamos a esto  </w:t>
      </w:r>
      <w:r>
        <w:rPr>
          <w:rFonts w:cs="Arial" w:ascii="Arial" w:hAnsi="Arial"/>
          <w:i/>
        </w:rPr>
        <w:t>Doble propósito.</w:t>
      </w:r>
      <w:r>
        <w:rPr>
          <w:rFonts w:cs="Arial" w:ascii="Arial" w:hAnsi="Arial"/>
        </w:rPr>
        <w:t xml:space="preserve"> La comunidad y la práctica en si en la comunidad nos interpelan nuestros saberes, nuestra formación. Interpela el sentido del conocimiento. Su para qué y el para quién. Durante la ejecución de las Convocatorias de los Mauricio López, desde la SEU hemos promovido no sólo la reflexión crítica de la formación profesional al realizar un mínimo diagnóstico a la luz de la experiencia vivida, sino también generar propuestas que den respuestas a ese diagnóstico. De esta manera buscamos fomentar la retroalimentación de la universidad a partir del diálogo con la comunidad.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Una particularidad distintiva del programa es el proceso de acompañamiento que se realiza a los proyectos de extensión. Las convocatorias de los PSEU ML se proponen mantener un contacto asiduo con los equipos extensionistas y ya no sólo en el informe parcial y final. El propósito es por un lado,  acompañar el proceso de ejecución asesorando y ayudando a resolver problemas, cuando es necesario. Y por otro, en relación al concepto de extensión predominante en nuestra Universidad y el cambio de paradigma en estos últimos años, se hizo necesario que al acompañamiento tradicional, en cuanto a verificar el cumplimiento objetivos y metas, se acompañara también desde la reflexión crítica, con la intención de promover la problematización de la propia práctica. Así cada encuentro, jornada, visita de campo o reuniones informales se fueron aportando estas ideas para su discusión.</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eastAsia="Arial" w:cs="Arial" w:ascii="Arial" w:hAnsi="Arial"/>
        </w:rPr>
        <w:t xml:space="preserve"> </w:t>
      </w:r>
      <w:r>
        <w:rPr>
          <w:rFonts w:cs="Arial" w:ascii="Arial" w:hAnsi="Arial"/>
        </w:rPr>
        <w:t>A partir de la experiencia acumulada y la reflexión y balance de lo hecho, se ve la necesidad de profundizar algunos aspectos. Especialmente a lo que hace la relación entre el concepto de extensión con que la SEU realiza la convocatoria y las propuestas concretas, que en alguna medida, se distancian de esas concepciones. La conclusión resultante es que si bien hay práctica extensionista, faltan espacios para la formación extensionista.</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085"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rPr>
        <w:tab/>
        <w:t xml:space="preserve">El Equipo de Acompañamiento ha podido observar a lo largo de estos años que los equipos tienen múltiples aprendizajes, que las demandas de lo cotidiano, no le permiten visualizar. Para avanzar en este aspecto se lleva adelante procesos de sistematización, como una herramienta más, que permita a los equipos extensionistas recuperar los aprendizajes de la Prácticas y hacer comunicables los conocimientos producidos en los proyectos de intervención. </w:t>
      </w:r>
    </w:p>
    <w:p>
      <w:pPr>
        <w:pStyle w:val="Normal"/>
        <w:autoSpaceDE w:val="false"/>
        <w:spacing w:lineRule="auto" w:line="360"/>
        <w:jc w:val="both"/>
        <w:rPr>
          <w:rFonts w:ascii="Arial" w:hAnsi="Arial" w:cs="Arial"/>
          <w:u w:val="single"/>
        </w:rPr>
      </w:pPr>
      <w:r>
        <w:rPr>
          <w:rFonts w:cs="Arial" w:ascii="Arial" w:hAnsi="Arial"/>
          <w:u w:val="single"/>
        </w:rPr>
      </w:r>
    </w:p>
    <w:p>
      <w:pPr>
        <w:pStyle w:val="Normal"/>
        <w:autoSpaceDE w:val="false"/>
        <w:spacing w:lineRule="auto" w:line="360"/>
        <w:jc w:val="both"/>
        <w:rPr/>
      </w:pPr>
      <w:r>
        <w:rPr>
          <w:rFonts w:cs="Arial" w:ascii="Arial" w:hAnsi="Arial"/>
        </w:rPr>
        <w:t>Para los miembros del Área de Proyectos Sociales de la SEU, significa un enorme desafío llevar adelante el programa Proyectos de Extensión Social “Prof. Mauricio López” pero a la vez una gran alegría poder acompañar a los equipos como parte de este hermoso e infinito proceso de enseñar y aprende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erif">
    <w:altName w:val="Times New Roman"/>
    <w:charset w:val="80"/>
    <w:family w:val="roman"/>
    <w:pitch w:val="variable"/>
  </w:font>
  <w:font w:name="Frutiger LT Std">
    <w:charset w:val="00"/>
    <w:family w:val="swiss"/>
    <w:pitch w:val="default"/>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DejaVu Sans;Arial Unicode MS" w:cs="Lohit Hindi;Arial Unicode MS"/>
      <w:kern w:val="2"/>
      <w:lang w:val="es-A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utiger LT Std;Frutiger LT Std" w:hAnsi="Frutiger LT Std;Frutiger LT Std" w:eastAsia="Times New Roman" w:cs="Frutiger LT Std;Frutiger LT Std"/>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5:04:00Z</dcterms:created>
  <dc:creator>rtouza</dc:creator>
  <dc:description/>
  <cp:keywords/>
  <dc:language>en-US</dc:language>
  <cp:lastModifiedBy>Usuario del CICUNC</cp:lastModifiedBy>
  <dcterms:modified xsi:type="dcterms:W3CDTF">2013-07-08T15:27:00Z</dcterms:modified>
  <cp:revision>5</cp:revision>
  <dc:subject/>
  <dc:title>La presente ponencia busca presentar la experiencia de los Proyectos Sociales de Extensión Universitaria “Prof</dc:title>
</cp:coreProperties>
</file>