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ind w:left="0" w:hanging="0"/>
        <w:rPr>
          <w:rFonts w:ascii="Courier New" w:hAnsi="Courier New" w:cs="Courier New"/>
          <w:sz w:val="24"/>
          <w:szCs w:val="24"/>
        </w:rPr>
      </w:pPr>
      <w:r>
        <w:rPr>
          <w:rFonts w:cs="Courier New" w:ascii="Courier New" w:hAnsi="Courier New"/>
          <w:sz w:val="24"/>
          <w:szCs w:val="24"/>
        </w:rPr>
      </w:r>
    </w:p>
    <w:p>
      <w:pPr>
        <w:pStyle w:val="Normal"/>
        <w:spacing w:before="0" w:after="600"/>
        <w:ind w:left="0" w:hanging="0"/>
        <w:rPr>
          <w:rFonts w:ascii="Courier New" w:hAnsi="Courier New" w:cs="Courier New"/>
          <w:sz w:val="24"/>
          <w:szCs w:val="24"/>
        </w:rPr>
      </w:pPr>
      <w:r>
        <w:rPr>
          <w:rFonts w:cs="Courier New" w:ascii="Courier New" w:hAnsi="Courier New"/>
          <w:sz w:val="24"/>
          <w:szCs w:val="24"/>
        </w:rPr>
        <w:t>A la</w:t>
      </w:r>
    </w:p>
    <w:p>
      <w:pPr>
        <w:pStyle w:val="Normal"/>
        <w:spacing w:before="0" w:after="600"/>
        <w:ind w:left="0" w:hanging="0"/>
        <w:jc w:val="center"/>
        <w:rPr>
          <w:rFonts w:ascii="Courier New" w:hAnsi="Courier New" w:cs="Courier New"/>
          <w:b/>
          <w:b/>
          <w:sz w:val="24"/>
          <w:szCs w:val="24"/>
        </w:rPr>
      </w:pPr>
      <w:r>
        <w:rPr>
          <w:rFonts w:cs="Courier New" w:ascii="Courier New" w:hAnsi="Courier New"/>
          <w:b/>
          <w:sz w:val="24"/>
          <w:szCs w:val="24"/>
        </w:rPr>
        <w:t>HONORABLE LEGISLATURA DE LA PROVINCIA</w:t>
      </w:r>
    </w:p>
    <w:p>
      <w:pPr>
        <w:pStyle w:val="Normal"/>
        <w:spacing w:before="0" w:after="600"/>
        <w:ind w:left="0" w:hanging="0"/>
        <w:jc w:val="right"/>
        <w:rPr>
          <w:rFonts w:ascii="Courier New" w:hAnsi="Courier New" w:cs="Courier New"/>
          <w:b/>
          <w:b/>
          <w:sz w:val="24"/>
          <w:szCs w:val="24"/>
          <w:u w:val="single"/>
        </w:rPr>
      </w:pPr>
      <w:r>
        <w:rPr>
          <w:rFonts w:cs="Courier New" w:ascii="Courier New" w:hAnsi="Courier New"/>
          <w:b/>
          <w:sz w:val="24"/>
          <w:szCs w:val="24"/>
          <w:u w:val="single"/>
        </w:rPr>
        <w:t>S                /               R</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FUNDAMENTOS:</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Tengo el agrado de dirigirme a esa Honorable Legislatura con el objeto de remitirles el proyecto de Ley adjunto que tiene por objeto promover el desarrollo rural en la Provincia de Mendoza creando un Banco de Tierras a tal fin .</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El desarrollo equilibrado de Mendoza exige del Estado  políticas activas tendientes a promover la producción y  el arraigo rural.</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Las grandes ciudades,  Mendoza es una de ellas, constituyen polos de atracción para el ciudadano en busca de trabajo y bienestar, esto genera una migración constante del campo a la ciudad.</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Se produce un despoblamiento del campo y abandono productivo del mismo, a la par de un desmesurado crecimiento de la densidad poblacional en las ciudades, provocando problemas de marginalidad urbana, inseguridad, colapso de servicios públicos, etc.</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El Estado debe intervenir para revertir este proceso, promoviendo el arraigo en las zonas rurales, con políticas activas de desarrollo, de incentivo de la producción, de titularización de la tierra, desarrollo de infraestructura social, con incentivo a la economía social y familiar, promoción de procesos asociativos y la ampliación de zonas irrigadas.</w:t>
      </w:r>
    </w:p>
    <w:p>
      <w:pPr>
        <w:pStyle w:val="Normal"/>
        <w:spacing w:before="0" w:after="120"/>
        <w:ind w:left="0" w:firstLine="4253"/>
        <w:jc w:val="both"/>
        <w:rPr/>
      </w:pPr>
      <w:r>
        <w:rPr>
          <w:rFonts w:cs="Courier New" w:ascii="Courier New" w:hAnsi="Courier New"/>
          <w:sz w:val="24"/>
          <w:szCs w:val="24"/>
        </w:rPr>
        <w:t>Cabe agregar que la provincia de Mendoza promulga la Ley  de Ordenamiento Territorial y Usos del Suelo (Ley N° 8.015) y en función de ella se elabora el Plan Estratégico de Desarrollo de Mendoza 2030 (PEDMza 2030), donde se instituyen lineamientos y metas específicas que involucran las tierras improductivas, la agricultura familiar y el arraigo rural.</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Entre los lineamientos se establece la promoción de un desarrollo sustentable en lo económico, social, territorial y ambiental, de un modo equilibrado y equitativo.</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Se proponen metas que plantean el relevamiento de tierras con y sin derechos de riego que resulten improductivas, para su saneamiento registral y/o caducidad bajo un único catastro, asimismo se dispone incorporar las superficies que tienen derecho y no se trabajan, como así también plantea el uso más eficiente del agua.</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 xml:space="preserve">Se reafirma específicamente la necesidad de revalorizar la agricultura familiar en la economía local y nacional, como proveedora de alimento, mano de obra y garante de la cultura y del arraigo rural. Profundizar las líneas específicas de promoción que integran soluciones habitacionales, productivas y de gestión comercial. </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En este marco las políticas activas descansan necesariamente en el principio de la función social de la propiedad.</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Esto implica que si bien la propiedad privada constituye la base material sobre la cual se expresa  y proyecta la libertad personal, principio que encuentra protección en la Constitución Nacional (Art. 17)  y Provincial             (Art.16), dicho reconocimiento no conlleva un ejercicio ilimitado, absoluto, individualista, abstraído del bien común, por el contrario se trata de un derecho que debe enmarcarse en un orden justo.</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Para este Gobierno la justicia social constituye el principio de ordenamiento por excelencia, y es el Estado el que debe garantizar que  la distribución de las riquezas y ventajas económicas se realice en forma justa, equitativa,  a partir de la garantía de un mínimo de igualdad de oportunidades y de bienes necesarios  conforme lo exige el respeto  de la dignidad humana.</w:t>
      </w:r>
    </w:p>
    <w:p>
      <w:pPr>
        <w:pStyle w:val="Normal"/>
        <w:spacing w:before="0" w:after="120"/>
        <w:ind w:left="0" w:firstLine="4253"/>
        <w:jc w:val="both"/>
        <w:rPr/>
      </w:pPr>
      <w:r>
        <w:rPr>
          <w:rFonts w:cs="Courier New" w:ascii="Courier New" w:hAnsi="Courier New"/>
          <w:sz w:val="24"/>
          <w:szCs w:val="24"/>
        </w:rPr>
        <w:t>En esta misma dirección “La enseñanza social de la Iglesia exhorta a reconocer la función social de cualquier forma de posesión privada” - Juan XXIII Carta Enc. “ Mater et Magistra”AAS53.</w:t>
      </w:r>
    </w:p>
    <w:p>
      <w:pPr>
        <w:pStyle w:val="Normal"/>
        <w:spacing w:before="0" w:after="120"/>
        <w:ind w:left="0" w:firstLine="4253"/>
        <w:jc w:val="both"/>
        <w:rPr/>
      </w:pPr>
      <w:r>
        <w:rPr>
          <w:rFonts w:cs="Courier New" w:ascii="Courier New" w:hAnsi="Courier New"/>
          <w:sz w:val="24"/>
          <w:szCs w:val="24"/>
        </w:rPr>
        <w:t>La “Convención Americana de los Derechos Humanos” incorporada a nuestro plexo Constitucional a partir de 1.994, establece en el Artículo 21  que “ Toda persona tiene derecho al uso y goce de sus bienes. La Ley puede subordinar tal uso y goce al interés social”.</w:t>
      </w:r>
    </w:p>
    <w:p>
      <w:pPr>
        <w:pStyle w:val="Normal"/>
        <w:spacing w:before="0" w:after="120"/>
        <w:ind w:left="0" w:firstLine="4253"/>
        <w:jc w:val="both"/>
        <w:rPr/>
      </w:pPr>
      <w:r>
        <w:rPr>
          <w:rFonts w:cs="Courier New" w:ascii="Courier New" w:hAnsi="Courier New"/>
          <w:sz w:val="24"/>
          <w:szCs w:val="24"/>
        </w:rPr>
        <w:t>Este principio ha sido consagrado en  varias Constituciones Provinciales como  la Constitución de Santa Fe art.15, La Pampa art.33, Formosa art.45,  San Juan art.111, Salta art. 75, Catamarca art.8, Chubut art.20, Jujuy art.36, La Rioja art.60, San Luís art.35, Santiago del Estero art.99;  por ejemplo La Constitución de la Provincia de Córdoba en su artículo 67 dispone que “La economía está al servicio del hombre y debe satisfacer sus necesidades materiales y espirituales. El capital cumple una función social y se orienta al crecimiento de la economía. Los beneficios del crecimiento son distribuidos equitativa y solidariamente. Los empresarios, los trabajadores y el Estado son responsables de la eficiencia, productividad y progreso de las organizaciones económicas que participan en el proceso productivo. Se reconoce y garantiza la libre iniciativa privada con sanción a los monopolios, la usura y la especulación. La propiedad privada es inviolable; nadie puede ser privado de ella sino en virtud de sentencia fundada en ley, y su ejercicio está limitado por la función social que debe cumplir ”.</w:t>
      </w:r>
    </w:p>
    <w:p>
      <w:pPr>
        <w:pStyle w:val="Normal"/>
        <w:spacing w:before="0" w:after="120"/>
        <w:ind w:left="0" w:firstLine="4253"/>
        <w:jc w:val="both"/>
        <w:rPr/>
      </w:pPr>
      <w:r>
        <w:rPr>
          <w:rFonts w:cs="Courier New" w:ascii="Courier New" w:hAnsi="Courier New"/>
          <w:sz w:val="24"/>
          <w:szCs w:val="24"/>
        </w:rPr>
        <w:t>Esto implica que el alcance del derecho de propiedad, los límites a su ejercicio, los objetos apropiables, constituye en materia propia del legislador  en función del interés social de un tiempo  y lugar determinado.</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La facultad  expropiatoria del Estado prevista en la norma constitucional, constituye la evidencia más clara de la potestad del mismo para compatibilizar el ejercicio del derecho de propiedad con el interés general.</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El orden jurídico encontró en el procedimiento expropiatorio el medio idóneo para lograr la satisfacción de los intereses públicos o generales sin lesionar los intereses privados o particulares mediante la calificación de utilidad pública y la indemnización previa.</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La expropiación posee dos notas características, a saber, una transferencia de carácter coactivo, lo que hace de ella una institución característica del Derecho Público que no puede ser asimilada a la compra venta prevista en el derecho privado; segundo que el expropiado tiene derecho a recibir a cambio una indemnización equivalente al valor económico del objeto expropiado, lo que la diferencia de la confiscación.</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Los requisitos constitucionales de la expropiación son:1) La causa de utilidad pública. 2) Un proceso, cuyo punto de partida es la sanción de una ley. 3) Una compensación: la justa indemnización.</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 xml:space="preserve">El concepto de utilidad no es unívoco, pudiendo variar según el lugar, la época y el ordenamiento jurídico que se considere. </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La utilidad pública está en la esencia de la expropiación: es su razón de ser, su justificación. El concepto de utilidad pública refiere a todo aquello que satisface una necesidad generalmente sentida o la conveniencia del mayor número con la finalidad de maximizar el bienestar general.</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Miguel S. Marienhoff en su Tratado de Derecho Administrativo expresa que son innumerables los supuestos que pueden concretar la “utilidad pública” requerida para que proceda la expropiación. No sólo pueden reunir tal requisito la construcción de un camino, de un puente, de una escuela, de un aeródromo, la formación de una colonia agrícola o ganadera, sino que en las legislaciones que le asignan a la propiedad privada una marcada función social, incluso se considera de “interés público”, a los efectos  de la expropiación, el desapropio que tienda a evitar la ineptitud y negligencia del propietario en el empleo y cuidado de sus bienes, o la inobservancia de las normas que imponen obligaciones de mejoramiento de dichos bienes.</w:t>
      </w:r>
    </w:p>
    <w:p>
      <w:pPr>
        <w:pStyle w:val="Normal"/>
        <w:spacing w:before="0" w:after="120"/>
        <w:ind w:left="0" w:firstLine="4253"/>
        <w:jc w:val="both"/>
        <w:rPr/>
      </w:pPr>
      <w:r>
        <w:rPr>
          <w:rFonts w:cs="Courier New" w:ascii="Courier New" w:hAnsi="Courier New"/>
          <w:sz w:val="24"/>
          <w:szCs w:val="24"/>
        </w:rPr>
        <w:t>El Artículo 2º del Decreto Ley 1447/75 faculta la expropiación por causa de utilidad pública “la cual se configura en todos los casos en que se persiga la satisfacción de una exigencia determinada por el perfeccionamiento social ”.</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 xml:space="preserve">La utilidad pública que constituye la razón de ser de la presente normativa, es la promoción del desarrollo rural en la Provincia . </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En este marco el derecho a riego en una zona árida como nuestro territorio, constituye un bien preciable y apreciable económicamente. El Estado Provincial, dígase sus habitantes y sus instituciones, hacen importantes esfuerzos para optimizar el sistema de riego, por ejemplo a través de costosas obras de canalización, embalses y diques.</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 xml:space="preserve">No menor valía detenta la tierra, como bien a considerar por parte del Gobierno,  la conciencia de la finitud de los recursos y las amenazas de su agotamiento insalvable  nos llevan a pensar en la necesidad de un uso más racional de este bien. </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Es la falta de oportunidades de los sectores de mayor vulnerabilidad   la  que nos demanda  pensar en formas productivas racionales, mediante el reconocimiento del aporte social que la tierra propicia a aquellos sectores de pequeños productores como sujetos sociales históricos merecedores de una existencia digna,  otorgándoles el derecho de acceder a la tierra como un derecho vital y humano que articula  derechos civiles, políticos, sociales, culturales  y económicos.</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En este orden de ideas, disponer  de extensiones de tierras con derecho de riego,  y además no pagar por el mismo, constituye un extremo inaceptable para el interés general que guía la acción del Estado.</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Al efecto de garantizar el cumplimiento de los objetivos detallados, se hace necesario que el accionar del Estado deba estar delimitado por principios objetivos.</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Atento a que la finalidad es  recuperar tierras para el sistema productivo, resulta razonable y apropiado  que la acción del Estado avance sobre terrenos de superficie igual o superior a las diez hectáreas.</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El límite de superficie referido implica también excluir de la acción expropiatoria, al pequeño productor que hace importantes esfuerzos para sostener  y aumentar su producción, y que en la concepción política del Plan de Gobierno  debe ser acompañado, apoyado y si es necesario subsidiado por el Estado.</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Asimismo el avalúo fiscal constituye el parámetro de pago de los impuestos y contribuciones que gravan la propiedad inmobiliaria, en consecuencia es también uno de los parámetros objetivos que se utilizarán para determinar el punto en que la falta de pago del derecho a riego o de los tributos que gravan la propiedad, justifica la acción expropiatoria.</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En efecto el titular que deja de pagar el derecho a riego o los impuestos que gravan la propiedad, pone en evidencia un desinterés frente a las potencialidades productivas de su tierra.</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En el mismo marco conceptual expresado corresponde que reviertan  al dominio del estado provincial aquellos inmuebles que fueron donados a particulares con un cargo que se encuentra incumplido.</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La causa que justificó la donación de un bien del Estado a un particular fue precisamente el cumplimiento del cargo que implicaba un beneficio para la sociedad, incumplido el mismo, no tiene razón de ser la donación y corresponde entonces que vuelvan dichos bienes al dominio del Estado. De estas tierras, aquellas que sean rurales, pasarán a integrar el Banco  que por la presente se crea.</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Finalmente con la conformación del Banco de Tierras se busca poner en valor los predios con aptitudes para la agricultura, frenar la pérdida de superficie agraria útil, mejorar y ampliar la base territorial de las explotaciones y  evitar situaciones de abandono.</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 xml:space="preserve">Para garantizar el cumplimiento de los objetivos  resulta también de vital importancia asegurar que las tierras afectadas al Banco de Tierras Rurales sean destinadas al desarrollo y crecimiento productivo de Mendoza, en este sentido la Ley 4711 constituye el marco legal que la Provincia  ha utilizado para llevar adelante distintos planes de colonización. </w:t>
      </w:r>
    </w:p>
    <w:p>
      <w:pPr>
        <w:pStyle w:val="Normal"/>
        <w:spacing w:before="0" w:after="120"/>
        <w:ind w:left="0" w:firstLine="4253"/>
        <w:jc w:val="both"/>
        <w:rPr/>
      </w:pPr>
      <w:r>
        <w:rPr>
          <w:rFonts w:cs="Courier New" w:ascii="Courier New" w:hAnsi="Courier New"/>
          <w:sz w:val="24"/>
          <w:szCs w:val="24"/>
        </w:rPr>
        <w:t>Por lo expuesto y orden a las facultades establecidas en el Artículo 128  y en el Artículo 100 de la Constitución de la Provincia de Mendoza, se solicita prestéis sanción favorable al presente proyecto de ley.</w:t>
      </w:r>
    </w:p>
    <w:p>
      <w:pPr>
        <w:pStyle w:val="Normal"/>
        <w:spacing w:before="0" w:after="120"/>
        <w:ind w:left="0" w:firstLine="4253"/>
        <w:jc w:val="both"/>
        <w:rPr>
          <w:rFonts w:ascii="Courier New" w:hAnsi="Courier New" w:cs="Courier New"/>
          <w:sz w:val="24"/>
          <w:szCs w:val="24"/>
        </w:rPr>
      </w:pPr>
      <w:r>
        <w:rPr>
          <w:rFonts w:cs="Courier New" w:ascii="Courier New" w:hAnsi="Courier New"/>
          <w:sz w:val="24"/>
          <w:szCs w:val="24"/>
        </w:rPr>
        <w:t>Dios Guarde a V. H.</w:t>
      </w:r>
    </w:p>
    <w:sectPr>
      <w:headerReference w:type="default" r:id="rId2"/>
      <w:headerReference w:type="first" r:id="rId3"/>
      <w:type w:val="nextPage"/>
      <w:pgSz w:w="12240" w:h="20160"/>
      <w:pgMar w:left="1985" w:right="567" w:gutter="0" w:header="851" w:top="3686" w:footer="0" w:bottom="4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9" w:hanging="0"/>
      <w:rPr/>
    </w:pPr>
    <w:r>
      <w:rPr/>
      <w:drawing>
        <wp:inline distT="0" distB="0" distL="0" distR="0">
          <wp:extent cx="600075"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00075" cy="762000"/>
                  </a:xfrm>
                  <a:prstGeom prst="rect">
                    <a:avLst/>
                  </a:prstGeom>
                </pic:spPr>
              </pic:pic>
            </a:graphicData>
          </a:graphic>
        </wp:inline>
      </w:drawing>
      <mc:AlternateContent>
        <mc:Choice Requires="wps">
          <w:drawing>
            <wp:anchor behindDoc="1" distT="0" distB="0" distL="114935" distR="114935" simplePos="0" locked="0" layoutInCell="0" allowOverlap="1" relativeHeight="24">
              <wp:simplePos x="0" y="0"/>
              <wp:positionH relativeFrom="page">
                <wp:posOffset>7485380</wp:posOffset>
              </wp:positionH>
              <wp:positionV relativeFrom="page">
                <wp:posOffset>574040</wp:posOffset>
              </wp:positionV>
              <wp:extent cx="635" cy="11481435"/>
              <wp:effectExtent l="1905" t="635" r="1905" b="635"/>
              <wp:wrapNone/>
              <wp:docPr id="2" name=""/>
              <a:graphic xmlns:a="http://schemas.openxmlformats.org/drawingml/2006/main">
                <a:graphicData uri="http://schemas.microsoft.com/office/word/2010/wordprocessingShape">
                  <wps:wsp>
                    <wps:cNvSpPr/>
                    <wps:spPr>
                      <a:xfrm>
                        <a:off x="0" y="0"/>
                        <a:ext cx="720" cy="1148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4pt,45.2pt" to="589.4pt,949.2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Header"/>
      <w:spacing w:before="120" w:after="0"/>
      <w:ind w:left="-1332" w:hanging="0"/>
      <w:rPr>
        <w:rFonts w:ascii="Arial" w:hAnsi="Arial" w:cs="Arial"/>
        <w:spacing w:val="-6"/>
        <w:sz w:val="20"/>
      </w:rPr>
    </w:pPr>
    <w:r>
      <w:rPr>
        <w:rFonts w:cs="Arial" w:ascii="Arial" w:hAnsi="Arial"/>
        <w:spacing w:val="-6"/>
        <w:sz w:val="20"/>
      </w:rPr>
      <w:t>GOBIERNO DE MENDOZA</w:t>
    </w:r>
    <w:r>
      <mc:AlternateContent>
        <mc:Choice Requires="wps">
          <w:drawing>
            <wp:anchor behindDoc="1" distT="0" distB="0" distL="114935" distR="114935" simplePos="0" locked="0" layoutInCell="0" allowOverlap="1" relativeHeight="30">
              <wp:simplePos x="0" y="0"/>
              <wp:positionH relativeFrom="page">
                <wp:posOffset>4133850</wp:posOffset>
              </wp:positionH>
              <wp:positionV relativeFrom="page">
                <wp:posOffset>1352550</wp:posOffset>
              </wp:positionV>
              <wp:extent cx="502920" cy="287655"/>
              <wp:effectExtent l="0" t="0" r="0" b="0"/>
              <wp:wrapNone/>
              <wp:docPr id="3" name="Frame2"/>
              <a:graphic xmlns:a="http://schemas.openxmlformats.org/drawingml/2006/main">
                <a:graphicData uri="http://schemas.microsoft.com/office/word/2010/wordprocessingShape">
                  <wps:wsp>
                    <wps:cNvSpPr txBox="1"/>
                    <wps:spPr>
                      <a:xfrm>
                        <a:off x="0" y="0"/>
                        <a:ext cx="502920" cy="287655"/>
                      </a:xfrm>
                      <a:prstGeom prst="rect"/>
                      <a:solidFill>
                        <a:srgbClr val="FFFFFF">
                          <a:alpha val="0"/>
                        </a:srgbClr>
                      </a:solidFill>
                    </wps:spPr>
                    <wps:txbx>
                      <w:txbxContent>
                        <w:p>
                          <w:pPr>
                            <w:pStyle w:val="Normal"/>
                            <w:ind w:left="0" w:hanging="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wps:txbx>
                    <wps:bodyPr anchor="t" lIns="13335" tIns="13335" rIns="13335" bIns="13335">
                      <a:noAutofit/>
                    </wps:bodyPr>
                  </wps:wsp>
                </a:graphicData>
              </a:graphic>
            </wp:anchor>
          </w:drawing>
        </mc:Choice>
        <mc:Fallback>
          <w:pict>
            <v:rect fillcolor="#FFFFFF" style="position:absolute;rotation:-0;width:39.6pt;height:22.65pt;mso-wrap-distance-left:9.05pt;mso-wrap-distance-right:9.05pt;mso-wrap-distance-top:0pt;mso-wrap-distance-bottom:0pt;margin-top:106.5pt;mso-position-vertical-relative:page;margin-left:325.5pt;mso-position-horizontal-relative:page">
              <v:fill opacity="0f"/>
              <v:textbox inset="0.0145833333333333in,0.0145833333333333in,0.0145833333333333in,0.0145833333333333in">
                <w:txbxContent>
                  <w:p>
                    <w:pPr>
                      <w:pStyle w:val="Normal"/>
                      <w:ind w:left="0" w:hanging="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p>
                </w:txbxContent>
              </v:textbox>
              <w10:wrap type="none"/>
            </v:rect>
          </w:pict>
        </mc:Fallback>
      </mc:AlternateContent>
    </w:r>
  </w:p>
  <w:p>
    <w:pPr>
      <w:pStyle w:val="Header"/>
      <w:ind w:left="-1134" w:hanging="0"/>
      <w:rPr>
        <w:rFonts w:ascii="Arial" w:hAnsi="Arial" w:cs="Arial"/>
        <w:spacing w:val="-6"/>
        <w:sz w:val="22"/>
        <w:lang w:val="en-US" w:eastAsia="en-US"/>
      </w:rPr>
    </w:pPr>
    <w:r>
      <w:rPr>
        <w:rFonts w:cs="Arial" w:ascii="Arial" w:hAnsi="Arial"/>
        <w:spacing w:val="-6"/>
        <w:sz w:val="22"/>
        <w:lang w:val="en-US" w:eastAsia="en-US"/>
      </w:rPr>
      <mc:AlternateContent>
        <mc:Choice Requires="wps">
          <w:drawing>
            <wp:anchor behindDoc="1" distT="0" distB="0" distL="114935" distR="114935" simplePos="0" locked="0" layoutInCell="0" allowOverlap="1" relativeHeight="12">
              <wp:simplePos x="0" y="0"/>
              <wp:positionH relativeFrom="page">
                <wp:posOffset>1082040</wp:posOffset>
              </wp:positionH>
              <wp:positionV relativeFrom="page">
                <wp:posOffset>1623060</wp:posOffset>
              </wp:positionV>
              <wp:extent cx="271145" cy="635"/>
              <wp:effectExtent l="635" t="1905" r="635" b="1905"/>
              <wp:wrapNone/>
              <wp:docPr id="4" name=""/>
              <a:graphic xmlns:a="http://schemas.openxmlformats.org/drawingml/2006/main">
                <a:graphicData uri="http://schemas.microsoft.com/office/word/2010/wordprocessingShape">
                  <wps:wsp>
                    <wps:cNvSpPr/>
                    <wps:spPr>
                      <a:xfrm>
                        <a:off x="0" y="0"/>
                        <a:ext cx="27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2pt,127.8pt" to="106.5pt,12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184275</wp:posOffset>
              </wp:positionH>
              <wp:positionV relativeFrom="page">
                <wp:posOffset>2080895</wp:posOffset>
              </wp:positionV>
              <wp:extent cx="4445" cy="9979025"/>
              <wp:effectExtent l="1905" t="635" r="1905" b="635"/>
              <wp:wrapNone/>
              <wp:docPr id="5" name=""/>
              <a:graphic xmlns:a="http://schemas.openxmlformats.org/drawingml/2006/main">
                <a:graphicData uri="http://schemas.microsoft.com/office/word/2010/wordprocessingShape">
                  <wps:wsp>
                    <wps:cNvSpPr/>
                    <wps:spPr>
                      <a:xfrm>
                        <a:off x="0" y="0"/>
                        <a:ext cx="4320" cy="99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25pt,163.85pt" to="93.55pt,949.55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9" w:hanging="0"/>
      <w:rPr/>
    </w:pPr>
    <w:r>
      <w:rPr/>
      <mc:AlternateContent>
        <mc:Choice Requires="wps">
          <w:drawing>
            <wp:anchor behindDoc="1" distT="0" distB="0" distL="114935" distR="114935" simplePos="0" locked="0" layoutInCell="0" allowOverlap="1" relativeHeight="25">
              <wp:simplePos x="0" y="0"/>
              <wp:positionH relativeFrom="page">
                <wp:posOffset>7485380</wp:posOffset>
              </wp:positionH>
              <wp:positionV relativeFrom="page">
                <wp:posOffset>574040</wp:posOffset>
              </wp:positionV>
              <wp:extent cx="635" cy="11481435"/>
              <wp:effectExtent l="1905" t="635" r="1905" b="635"/>
              <wp:wrapNone/>
              <wp:docPr id="6" name=""/>
              <a:graphic xmlns:a="http://schemas.openxmlformats.org/drawingml/2006/main">
                <a:graphicData uri="http://schemas.microsoft.com/office/word/2010/wordprocessingShape">
                  <wps:wsp>
                    <wps:cNvSpPr/>
                    <wps:spPr>
                      <a:xfrm>
                        <a:off x="0" y="0"/>
                        <a:ext cx="720" cy="1148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4pt,45.2pt" to="589.4pt,949.2pt" stroked="t" o:allowincell="f" style="position:absolute;mso-position-horizontal-relative:page;mso-position-vertical-relative:page">
              <v:stroke color="black" weight="3240" joinstyle="miter" endcap="flat"/>
              <v:fill o:detectmouseclick="t" on="false"/>
              <w10:wrap type="none"/>
            </v:line>
          </w:pict>
        </mc:Fallback>
      </mc:AlternateContent>
      <w:drawing>
        <wp:inline distT="0" distB="0" distL="0" distR="0">
          <wp:extent cx="600075"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8" r="-10" b="-8"/>
                  <a:stretch>
                    <a:fillRect/>
                  </a:stretch>
                </pic:blipFill>
                <pic:spPr bwMode="auto">
                  <a:xfrm>
                    <a:off x="0" y="0"/>
                    <a:ext cx="600075" cy="762000"/>
                  </a:xfrm>
                  <a:prstGeom prst="rect">
                    <a:avLst/>
                  </a:prstGeom>
                </pic:spPr>
              </pic:pic>
            </a:graphicData>
          </a:graphic>
        </wp:inline>
      </w:drawing>
    </w:r>
  </w:p>
  <w:p>
    <w:pPr>
      <w:pStyle w:val="Header"/>
      <w:spacing w:before="120" w:after="0"/>
      <w:ind w:left="-1332" w:hanging="0"/>
      <w:rPr>
        <w:rFonts w:ascii="Arial" w:hAnsi="Arial" w:cs="Arial"/>
        <w:spacing w:val="-6"/>
        <w:sz w:val="20"/>
      </w:rPr>
    </w:pPr>
    <w:r>
      <w:rPr>
        <w:rFonts w:cs="Arial" w:ascii="Arial" w:hAnsi="Arial"/>
        <w:spacing w:val="-6"/>
        <w:sz w:val="20"/>
      </w:rPr>
      <w:t>GOBIERNO DE MENDOZA</w:t>
    </w:r>
    <w:r>
      <mc:AlternateContent>
        <mc:Choice Requires="wps">
          <w:drawing>
            <wp:anchor behindDoc="1" distT="0" distB="0" distL="114935" distR="114935" simplePos="0" locked="0" layoutInCell="0" allowOverlap="1" relativeHeight="31">
              <wp:simplePos x="0" y="0"/>
              <wp:positionH relativeFrom="page">
                <wp:posOffset>3930650</wp:posOffset>
              </wp:positionH>
              <wp:positionV relativeFrom="page">
                <wp:posOffset>1352550</wp:posOffset>
              </wp:positionV>
              <wp:extent cx="3463925" cy="287655"/>
              <wp:effectExtent l="0" t="0" r="0" b="0"/>
              <wp:wrapNone/>
              <wp:docPr id="8" name="Frame1"/>
              <a:graphic xmlns:a="http://schemas.openxmlformats.org/drawingml/2006/main">
                <a:graphicData uri="http://schemas.microsoft.com/office/word/2010/wordprocessingShape">
                  <wps:wsp>
                    <wps:cNvSpPr txBox="1"/>
                    <wps:spPr>
                      <a:xfrm>
                        <a:off x="0" y="0"/>
                        <a:ext cx="3463925" cy="2876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72.75pt;height:22.65pt;mso-wrap-distance-left:9.05pt;mso-wrap-distance-right:9.05pt;mso-wrap-distance-top:0pt;mso-wrap-distance-bottom:0pt;margin-top:106.5pt;mso-position-vertical-relative:page;margin-left:309.5pt;mso-position-horizontal-relative:page">
              <v:fill opacity="0f"/>
              <v:textbox inset="0.0145833333333333in,0.0145833333333333in,0.0145833333333333in,0.0145833333333333in">
                <w:txbxContent>
                  <w:p>
                    <w:pPr>
                      <w:pStyle w:val="Normal"/>
                      <w:rPr/>
                    </w:pPr>
                    <w:r>
                      <w:rPr/>
                    </w:r>
                  </w:p>
                </w:txbxContent>
              </v:textbox>
              <w10:wrap type="none"/>
            </v:rect>
          </w:pict>
        </mc:Fallback>
      </mc:AlternateContent>
    </w:r>
  </w:p>
  <w:p>
    <w:pPr>
      <w:pStyle w:val="Header"/>
      <w:rPr>
        <w:rFonts w:ascii="Arial" w:hAnsi="Arial" w:cs="Arial"/>
        <w:spacing w:val="-6"/>
        <w:sz w:val="20"/>
        <w:lang w:val="en-US" w:eastAsia="en-US"/>
      </w:rPr>
    </w:pPr>
    <w:r>
      <w:rPr>
        <w:rFonts w:cs="Arial" w:ascii="Arial" w:hAnsi="Arial"/>
        <w:spacing w:val="-6"/>
        <w:sz w:val="20"/>
        <w:lang w:val="en-US" w:eastAsia="en-US"/>
      </w:rPr>
      <mc:AlternateContent>
        <mc:Choice Requires="wps">
          <w:drawing>
            <wp:anchor behindDoc="1" distT="0" distB="0" distL="114935" distR="114935" simplePos="0" locked="0" layoutInCell="0" allowOverlap="1" relativeHeight="13">
              <wp:simplePos x="0" y="0"/>
              <wp:positionH relativeFrom="page">
                <wp:posOffset>1082040</wp:posOffset>
              </wp:positionH>
              <wp:positionV relativeFrom="page">
                <wp:posOffset>1623060</wp:posOffset>
              </wp:positionV>
              <wp:extent cx="271145" cy="635"/>
              <wp:effectExtent l="635" t="1905" r="635" b="1905"/>
              <wp:wrapNone/>
              <wp:docPr id="9" name=""/>
              <a:graphic xmlns:a="http://schemas.openxmlformats.org/drawingml/2006/main">
                <a:graphicData uri="http://schemas.microsoft.com/office/word/2010/wordprocessingShape">
                  <wps:wsp>
                    <wps:cNvSpPr/>
                    <wps:spPr>
                      <a:xfrm>
                        <a:off x="0" y="0"/>
                        <a:ext cx="27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2pt,127.8pt" to="106.5pt,127.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184275</wp:posOffset>
              </wp:positionH>
              <wp:positionV relativeFrom="page">
                <wp:posOffset>2080895</wp:posOffset>
              </wp:positionV>
              <wp:extent cx="4445" cy="9979025"/>
              <wp:effectExtent l="1905" t="635" r="1905" b="635"/>
              <wp:wrapNone/>
              <wp:docPr id="10" name=""/>
              <a:graphic xmlns:a="http://schemas.openxmlformats.org/drawingml/2006/main">
                <a:graphicData uri="http://schemas.microsoft.com/office/word/2010/wordprocessingShape">
                  <wps:wsp>
                    <wps:cNvSpPr/>
                    <wps:spPr>
                      <a:xfrm>
                        <a:off x="0" y="0"/>
                        <a:ext cx="4320" cy="997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25pt,163.85pt" to="93.55pt,949.55pt"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8"/>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02</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11:00Z</dcterms:created>
  <dc:creator>DESPACHO</dc:creator>
  <dc:description/>
  <cp:keywords/>
  <dc:language>en-US</dc:language>
  <cp:lastModifiedBy>DESPACHO</cp:lastModifiedBy>
  <cp:lastPrinted>2012-07-05T16:19:00Z</cp:lastPrinted>
  <dcterms:modified xsi:type="dcterms:W3CDTF">2012-07-05T19:19:00Z</dcterms:modified>
  <cp:revision>3</cp:revision>
  <dc:subject/>
  <dc:title>Nota a la Legislatura</dc:title>
</cp:coreProperties>
</file>