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946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NSCRIPCIÓN</w:t>
      </w:r>
    </w:p>
    <w:p>
      <w:pPr>
        <w:pStyle w:val="Normal"/>
        <w:jc w:val="center"/>
        <w:rPr/>
      </w:pPr>
      <w:r>
        <w:rPr/>
        <w:t xml:space="preserve">SEMINARIO TEUN VAN DIJK- DISCURSO, IDEOLOGÍA Y PODER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PELLIDO/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OMBRE/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.N.I.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STITUCIÓN U ÓRGANO EN EL QUE TRABAJ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ÍTULO DE GRAD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STITU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ÍTULO DE POSGRAD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ÁREA DE INVESTIGA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RRERA DE POSGRADO QUE CURS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ÁREA DE INVESTIGA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ERTIFICADO DE ASISTENCIA SÍ/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RREO ELECTRÓNIC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ELÉFONO DE CONTACT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IREC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Esta ficha debe remitirse a la dirección de correo electrónico: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teunvandijkenuncuyo@yahoo.com.ar</w:t>
        </w:r>
      </w:hyperlink>
      <w:r>
        <w:rPr>
          <w:rFonts w:cs="Arial" w:ascii="Arial" w:hAnsi="Arial"/>
          <w:iCs/>
          <w:sz w:val="20"/>
          <w:szCs w:val="20"/>
        </w:rPr>
        <w:t>. Además, se entregarán certificados a solicitud del interesado con un costo de $50 (estudiantes de grado sin costo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unvandijkenuncuyo@yahoo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8:00Z</dcterms:created>
  <dc:creator>Valued Acer Customer</dc:creator>
  <dc:description/>
  <cp:keywords/>
  <dc:language>en-US</dc:language>
  <cp:lastModifiedBy>rsalim</cp:lastModifiedBy>
  <dcterms:modified xsi:type="dcterms:W3CDTF">2013-05-22T20:54:00Z</dcterms:modified>
  <cp:revision>4</cp:revision>
  <dc:subject/>
  <dc:title/>
</cp:coreProperties>
</file>