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spacing w:val="-2"/>
          <w:sz w:val="32"/>
          <w:szCs w:val="32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32"/>
          <w:szCs w:val="22"/>
          <w:u w:val="single"/>
        </w:rPr>
      </w:pPr>
      <w:r>
        <w:rPr>
          <w:rFonts w:cs="Arial" w:ascii="Arial" w:hAnsi="Arial"/>
          <w:b/>
          <w:spacing w:val="-2"/>
          <w:sz w:val="3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2"/>
          <w:u w:val="single"/>
        </w:rPr>
      </w:pPr>
      <w:r>
        <w:rPr>
          <w:rFonts w:cs="Arial" w:ascii="Arial" w:hAnsi="Arial"/>
          <w:b/>
          <w:spacing w:val="-2"/>
          <w:szCs w:val="22"/>
          <w:u w:val="single"/>
        </w:rPr>
        <w:t>Formulario para la presentación de Proyectos Sociales de Extensión Universitaria “Prof. Mauricio López” Convocatoria 2011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  <w:u w:val="single"/>
        </w:rPr>
      </w:pPr>
      <w:r>
        <w:rPr>
          <w:rFonts w:cs="Arial" w:ascii="Arial" w:hAnsi="Arial"/>
          <w:b/>
          <w:spacing w:val="-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  <w:t>(Todos los campos son obligatorios con excepción a los que se mencione especialmente)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Antes de llenar el formulario leer atentamente las consignas y la resolución de la Convocatoria 2011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22"/>
        </w:rPr>
      </w:pPr>
      <w:r>
        <w:rPr>
          <w:rFonts w:cs="Arial" w:ascii="Arial" w:hAnsi="Arial"/>
          <w:b/>
          <w:spacing w:val="-2"/>
          <w:sz w:val="18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43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 xml:space="preserve">1.Títul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Cs w:val="22"/>
              </w:rPr>
              <w:t xml:space="preserve">Denominación del proyecto. Debe expresarse en pocas palabras, ser original, innovador y creativo y no exceder los 50 caracteres teniendo como referencia a un público lector no especializad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43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1-1 SubTítulo: (no obligator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2"/>
                <w:szCs w:val="22"/>
              </w:rPr>
              <w:t>Brevísima descripción del  proyecto (150 caracteres) teniendo como referencia a un público lector no especializ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Cs w:val="22"/>
        </w:rPr>
      </w:pPr>
      <w:r>
        <w:rPr>
          <w:rFonts w:cs="Arial" w:ascii="Arial" w:hAnsi="Arial"/>
          <w:b/>
          <w:bCs/>
          <w:spacing w:val="-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46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2. Fundamentación: (no debe extenderse por más de una carilla)</w:t>
            </w:r>
            <w:r>
              <w:rPr>
                <w:rFonts w:cs="Arial" w:ascii="Arial" w:hAnsi="Arial"/>
                <w:bCs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Cs w:val="22"/>
              </w:rPr>
              <w:t xml:space="preserve">Describir la temática que se pretende abordar o problema al que se quiere aportar a su solución, las razones por las cuales es importante trabajar dicho problema en este momento y la metodología que se utilizó para llegar a estas conclusiones. </w:t>
            </w:r>
            <w:r>
              <w:rPr>
                <w:rFonts w:cs="Arial" w:ascii="Arial" w:hAnsi="Arial"/>
                <w:szCs w:val="22"/>
              </w:rPr>
              <w:t>Precisar el grado de participación de la comunidad destinataria y de las organizaciones sociales en esta tarea y su mirada respecto a la problemática que será abord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Cs w:val="22"/>
              </w:rPr>
            </w:r>
          </w:p>
        </w:tc>
      </w:tr>
      <w:tr>
        <w:trPr>
          <w:trHeight w:val="447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69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3-1. Destinatarios:</w:t>
            </w:r>
            <w:r>
              <w:rPr>
                <w:rFonts w:cs="Arial" w:ascii="Arial" w:hAnsi="Arial"/>
                <w:b/>
                <w:i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>(No más de media carilla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eastAsia="Arial" w:cs="Arial" w:ascii="Arial" w:hAnsi="Arial"/>
                <w:bCs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Cs w:val="22"/>
              </w:rPr>
              <w:t>Describir la situación de vulnerabilidad de la población destinataria que el proyecto abordará También describir los recursos y fortalezas de la población que intervendrán para favorecer la ejecución del proyecto. Mencionar la localización del territorio donde se intervendrá.</w:t>
            </w:r>
          </w:p>
        </w:tc>
      </w:tr>
      <w:tr>
        <w:trPr>
          <w:trHeight w:val="261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tbl>
      <w:tblPr>
        <w:tblW w:w="911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78"/>
      </w:tblGrid>
      <w:tr>
        <w:trPr>
          <w:trHeight w:val="526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 xml:space="preserve">3-2. </w:t>
            </w:r>
            <w:r>
              <w:rPr>
                <w:rFonts w:cs="Arial" w:ascii="Arial" w:hAnsi="Arial"/>
                <w:b/>
                <w:bCs/>
                <w:spacing w:val="-2"/>
                <w:szCs w:val="22"/>
              </w:rPr>
              <w:t xml:space="preserve"> Destinatarios directos: Cantidad aproximada de personas destinatarias directas e indirectas del proyecto expresado en un número de personas concretas.</w:t>
            </w:r>
          </w:p>
        </w:tc>
      </w:tr>
      <w:tr>
        <w:trPr>
          <w:trHeight w:val="5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Destinatarios directos: ……….. persona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Cs w:val="22"/>
              </w:rPr>
              <w:t>Destinatarios indirectos: ……….. persona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918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52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4. Impacto esperado en el medio: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>(No más de media carilla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Cs w:val="22"/>
              </w:rPr>
              <w:t>Expresar qué se espera lograr en términos generales con el proyecto en el plazo establecido</w:t>
            </w:r>
          </w:p>
        </w:tc>
      </w:tr>
      <w:tr>
        <w:trPr>
          <w:trHeight w:val="288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tbl>
      <w:tblPr>
        <w:tblW w:w="918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4596"/>
      </w:tblGrid>
      <w:tr>
        <w:trPr>
          <w:trHeight w:val="526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Cs w:val="22"/>
              </w:rPr>
              <w:t>5. Diálogo de saberes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pacing w:val="-2"/>
                <w:szCs w:val="22"/>
                <w:lang w:val="es-ES_tradnl"/>
              </w:rPr>
              <w:t>Entendiendo que para la UNCuyo la Extensión Universitaria implica un diálogo de saberes comunitario y académico, complete el cuadro con los saberes que se ponen en juego en la ejecución del proyecto y las estrategias planteadas para facilitar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pacing w:val="-2"/>
                <w:szCs w:val="22"/>
                <w:lang w:val="es-ES_tradnl"/>
              </w:rPr>
            </w:r>
          </w:p>
        </w:tc>
      </w:tr>
      <w:tr>
        <w:trPr>
          <w:trHeight w:val="4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Cs w:val="22"/>
              </w:rPr>
              <w:t>Saberes académico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Cs w:val="22"/>
              </w:rPr>
              <w:t>Saberes comunitarios</w:t>
            </w:r>
          </w:p>
        </w:tc>
      </w:tr>
      <w:tr>
        <w:trPr>
          <w:trHeight w:val="237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2"/>
      </w:tblGrid>
      <w:tr>
        <w:trPr>
          <w:trHeight w:val="45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0C0C0" w:val="clear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6. 1. Componente pedagógico (No más de media carilla)</w:t>
            </w:r>
          </w:p>
          <w:p>
            <w:pPr>
              <w:pStyle w:val="Normal"/>
              <w:shd w:fill="C0C0C0" w:val="clear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Qué se espera aprender como equipo extensionista durante el desarrollo del proyecto</w:t>
            </w:r>
          </w:p>
          <w:p>
            <w:pPr>
              <w:pStyle w:val="Normal"/>
              <w:shd w:fill="C0C0C0" w:val="clear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0C0C0" w:val="clear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6. 2. Aporte disciplinar (No más de media carilla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  <w:shd w:fill="CCCCCC" w:val="clear"/>
              </w:rPr>
              <w:t>Teniendo en cuenta que toda problemática social debe tratarse desde distintas disciplinas, indicar cuál será el aporte de cada una de las que intervienen en la problemática a trabajar. (La integración interdisciplinar será tomada en cuenta en la evaluación del proyecto)</w:t>
            </w:r>
          </w:p>
        </w:tc>
      </w:tr>
      <w:tr>
        <w:trPr>
          <w:trHeight w:val="1926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91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58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7.1. Actores sociales, institucionales y organizacionales involucrados (No más de media carilla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Cs w:val="22"/>
              </w:rPr>
              <w:t>Descripción general de las actividades y antecedentes vinculados al proyecto con las organizaciones intervinientes. Descripción de la metodología de trabajo con la organización.</w:t>
            </w:r>
          </w:p>
        </w:tc>
      </w:tr>
      <w:tr>
        <w:trPr>
          <w:trHeight w:val="453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73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Cs w:val="22"/>
              </w:rPr>
              <w:t>8. Sostenibilidad de las acciones a futuro:</w:t>
            </w:r>
            <w:r>
              <w:rPr>
                <w:rFonts w:cs="Arial" w:ascii="Arial" w:hAnsi="Arial"/>
                <w:i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Evaluar la posibilidad de continuidad en el tiempo del proyecto por autogestión una vez retirada la acción directa de la Universidad</w:t>
            </w:r>
          </w:p>
        </w:tc>
      </w:tr>
      <w:tr>
        <w:trPr>
          <w:trHeight w:val="246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73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Cs w:val="22"/>
              </w:rPr>
              <w:t>9. Plan de Trabajo: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Se debe observar una secuencia lógica en la construcción de la propuesta que vincule objetivos generales, objetivos específicos, actividades, estrategia de intervención, resultados esperados e indicadores, de modo que no se observen inconsistencias ni contradicciones.</w:t>
            </w:r>
          </w:p>
        </w:tc>
      </w:tr>
      <w:tr>
        <w:trPr>
          <w:trHeight w:val="56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Cs w:val="22"/>
              </w:rPr>
              <w:t xml:space="preserve">9.1. Objetivo General: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Generalmente es uno y ayuda a direccionar y delimita qué se va a hacer con el proyecto. Engloba los objetivos específicos..El Objetivo General deberá incluir las dos dimensiones de la Extensión Universitaria: el impacto en la comunidad y el impacto en la Universidad.</w:t>
            </w:r>
          </w:p>
        </w:tc>
      </w:tr>
      <w:tr>
        <w:trPr>
          <w:trHeight w:val="8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73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9.2. Objetivos Específicos: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Son los que se desprenden del objetivo general y permiten operativizarlo. Cada uno de los objetivos específicos debe ser desarrollado según el cuadro lógico de la página siguiente</w:t>
            </w:r>
          </w:p>
        </w:tc>
      </w:tr>
      <w:tr>
        <w:trPr>
          <w:trHeight w:val="2946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  <w:lang w:val="es-ES_tradnl"/>
        </w:rPr>
      </w:pPr>
      <w:r>
        <w:rPr>
          <w:rFonts w:cs="Arial" w:ascii="Arial" w:hAnsi="Arial"/>
          <w:spacing w:val="-2"/>
          <w:szCs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2"/>
          <w:lang w:val="es-ES_tradnl"/>
        </w:rPr>
      </w:pPr>
      <w:r>
        <w:rPr>
          <w:rFonts w:cs="Arial" w:ascii="Arial" w:hAnsi="Arial"/>
          <w:spacing w:val="-2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09" w:top="141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570"/>
        <w:gridCol w:w="5040"/>
        <w:gridCol w:w="2340"/>
        <w:gridCol w:w="3748"/>
      </w:tblGrid>
      <w:tr>
        <w:trPr>
          <w:trHeight w:val="1076" w:hRule="atLeast"/>
        </w:trPr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Cs w:val="22"/>
                <w:lang w:val="es-ES_tradnl"/>
              </w:rPr>
              <w:t xml:space="preserve">9.3. 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 xml:space="preserve">Cuadro lógico: </w:t>
            </w:r>
          </w:p>
          <w:p>
            <w:pPr>
              <w:pStyle w:val="Normal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2"/>
                <w:szCs w:val="22"/>
              </w:rPr>
              <w:t>Se debe completar el cuadro que aparece a continuación, entendiendo que para el logro de los objetivos específicos se deben realizar diversas actividades. Estas deben ser descriptas clara y brevemente teniendo asignado a uno o más responsables, mencionando cuál será la estrategia de intervención o metodología a utilizar, buscando concretar un resultado que acerque el proyecto a la realización del objetivo. Para saber si se ha tenido éxito en el resultado esperado se construye un indicador que permita medir el grado de logro alcanzado.</w:t>
            </w:r>
          </w:p>
        </w:tc>
      </w:tr>
      <w:tr>
        <w:trPr>
          <w:trHeight w:val="8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tivo específic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Desarrollar las acciones específicas que implementará el equipo de trabajo para lograr el objetivo específic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Nombre y apellido del responsable o responsables de la actividad propuesta. El  o los responsables de la actividad pueden ser miembros del equipo extensionista, de organizaciones /instituciones o algún otro miembro del equipo de trabaj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strategia de intervenció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Cómo y de qué modo  se implementarán esas acciones en la comunidad o grup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esultado esperad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Es el producto, efecto o resultado inmediato y directo que se espera de la actividad  realizada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tivo específico 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scripción de la actividad 1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ción  de la actividad 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ción  de la actividad 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tivo específico 2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ción de la actividad 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ción de la actividad 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tivo específico 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ción de la actividad 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ción de la actividad 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ción de la actividad 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5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25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s-ES_tradnl"/>
              </w:rPr>
              <w:t xml:space="preserve">10. Cronograma de actividad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arcar con una cruz los meses en los que se realizarán las diferentes actividades. Los proyectos podrían tener una duración mínima de 6 meses y máxima de 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Cs w:val="22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Cs w:val="22"/>
                <w:lang w:val="es-ES_tradnl"/>
              </w:rPr>
              <w:t>A</w:t>
            </w:r>
            <w:r>
              <w:rPr>
                <w:rFonts w:cs="Arial" w:ascii="Arial" w:hAnsi="Arial"/>
                <w:b/>
                <w:spacing w:val="-2"/>
                <w:szCs w:val="22"/>
              </w:rPr>
              <w:t>ctividad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1º m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2º m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3º m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4º m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5º m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6º m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7º m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8º m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9º mes</w:t>
            </w:r>
          </w:p>
        </w:tc>
      </w:tr>
      <w:tr>
        <w:trPr>
          <w:trHeight w:val="2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 xml:space="preserve">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72"/>
        <w:gridCol w:w="16"/>
      </w:tblGrid>
      <w:tr>
        <w:trPr>
          <w:trHeight w:val="398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 xml:space="preserve">11. </w:t>
            </w:r>
            <w:r>
              <w:rPr>
                <w:rFonts w:cs="Arial" w:ascii="Arial" w:hAnsi="Arial"/>
                <w:b/>
                <w:szCs w:val="22"/>
                <w:lang w:val="es-ES_tradnl"/>
              </w:rPr>
              <w:t>Equipo extensionista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11.1. Coordinador/a del Proyecto:</w:t>
            </w:r>
            <w:r>
              <w:rPr>
                <w:rFonts w:cs="Arial" w:ascii="Arial" w:hAnsi="Arial"/>
                <w:i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Cs w:val="22"/>
              </w:rPr>
              <w:t>Debe ser docente de una Unidad Académica de la UNCuyo. No podrán ser docentes adscriptos (</w:t>
            </w:r>
            <w:r>
              <w:rPr>
                <w:rFonts w:cs="Arial" w:ascii="Arial" w:hAnsi="Arial"/>
                <w:szCs w:val="22"/>
                <w:lang w:val="es-ES_tradnl"/>
              </w:rPr>
              <w:t>adjuntar fotocopia del DNI y C.Vita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zCs w:val="22"/>
                <w:u w:val="none"/>
              </w:rPr>
              <w:t xml:space="preserve">Nombres y Apellidos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Cs w:val="22"/>
                <w:lang w:val="es-ES_tradnl"/>
              </w:rPr>
              <w:t xml:space="preserve">Como figura en el 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 w:val="false"/>
                <w:i w:val="false"/>
                <w:spacing w:val="-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pacing w:val="-2"/>
                <w:szCs w:val="22"/>
                <w:u w:val="none"/>
              </w:rPr>
              <w:t>Cargo Docent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Cs w:val="22"/>
                <w:lang w:val="es-ES_tradnl"/>
              </w:rPr>
              <w:t>Indicar categoría y nivel de enseñan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rea de Trabaj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>Facultad y cátedra de la UNCuyo; Institución y materia (según corresponda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 w:val="false"/>
                <w:i w:val="false"/>
                <w:spacing w:val="-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zCs w:val="22"/>
                <w:u w:val="none"/>
              </w:rPr>
              <w:t>Direcció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De la entidad donde trabaja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 w:val="false"/>
                <w:i w:val="false"/>
                <w:spacing w:val="-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pacing w:val="-2"/>
                <w:szCs w:val="22"/>
                <w:u w:val="none"/>
              </w:rPr>
              <w:t>Teléfono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úmero particular, laboral y celu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 w:val="false"/>
                <w:i w:val="false"/>
                <w:spacing w:val="-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pacing w:val="-2"/>
                <w:szCs w:val="22"/>
                <w:u w:val="none"/>
              </w:rPr>
              <w:t>Correo electrónic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rincipal y opcional (si tuviera)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72"/>
      </w:tblGrid>
      <w:tr>
        <w:trPr>
          <w:trHeight w:val="3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rPr>
                <w:rFonts w:ascii="Arial" w:hAnsi="Arial" w:cs="Arial"/>
                <w:b/>
                <w:b/>
                <w:spacing w:val="-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11.2. Sub coordinador/a del Proyecto:</w:t>
            </w:r>
            <w:r>
              <w:rPr>
                <w:rFonts w:cs="Arial" w:ascii="Arial" w:hAnsi="Arial"/>
                <w:i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Cs w:val="22"/>
              </w:rPr>
              <w:t>Sólo puede ser un docente, egresado, investigador  o personal de apoyo académico de la UNCuyo.(</w:t>
            </w:r>
            <w:r>
              <w:rPr>
                <w:rFonts w:cs="Arial" w:ascii="Arial" w:hAnsi="Arial"/>
                <w:szCs w:val="22"/>
                <w:lang w:val="es-ES_tradnl"/>
              </w:rPr>
              <w:t>adjuntar fotocopia del DNI y C. Vita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zCs w:val="22"/>
                <w:u w:val="none"/>
              </w:rPr>
              <w:t xml:space="preserve">Nombre y Apellido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Cs w:val="22"/>
                <w:lang w:val="es-ES_tradnl"/>
              </w:rPr>
              <w:t xml:space="preserve">Como figura en el 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 w:val="false"/>
                <w:i w:val="false"/>
                <w:spacing w:val="-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pacing w:val="-2"/>
                <w:szCs w:val="22"/>
                <w:u w:val="none"/>
              </w:rPr>
              <w:t>Cargo Docent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Cs w:val="22"/>
                <w:lang w:val="es-ES_tradnl"/>
              </w:rPr>
              <w:t>Indicar categoría y nivel de enseñanza si correspondie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rea de Trabaj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acultad y cátedra; Institución y materia (según corresponda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 w:val="false"/>
                <w:i w:val="false"/>
                <w:spacing w:val="-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zCs w:val="22"/>
                <w:u w:val="none"/>
              </w:rPr>
              <w:t>Direcció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De la entidad donde trabaja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 w:val="false"/>
                <w:i w:val="false"/>
                <w:spacing w:val="-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pacing w:val="-2"/>
                <w:szCs w:val="22"/>
                <w:u w:val="none"/>
              </w:rPr>
              <w:t>Teléfono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úmero particular y laboral (interno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 w:val="false"/>
                <w:i w:val="false"/>
                <w:spacing w:val="-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spacing w:val="-2"/>
                <w:szCs w:val="22"/>
                <w:u w:val="none"/>
              </w:rPr>
              <w:t>Correo electrónic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rincipal y opcional (si tuviera)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39" w:right="357" w:gutter="0" w:header="709" w:top="125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  <w:lang w:val="es-ES_tradnl"/>
        </w:rPr>
      </w:pPr>
      <w:r>
        <w:rPr>
          <w:rFonts w:cs="Arial" w:ascii="Arial" w:hAnsi="Arial"/>
          <w:b/>
          <w:spacing w:val="-2"/>
          <w:szCs w:val="22"/>
          <w:lang w:val="es-ES_tradnl"/>
        </w:rPr>
      </w:r>
    </w:p>
    <w:tbl>
      <w:tblPr>
        <w:tblW w:w="15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966"/>
        <w:gridCol w:w="1053"/>
        <w:gridCol w:w="1471"/>
        <w:gridCol w:w="1160"/>
        <w:gridCol w:w="1329"/>
        <w:gridCol w:w="1995"/>
        <w:gridCol w:w="1189"/>
        <w:gridCol w:w="1077"/>
        <w:gridCol w:w="1313"/>
        <w:gridCol w:w="1143"/>
      </w:tblGrid>
      <w:tr>
        <w:trPr>
          <w:trHeight w:val="596" w:hRule="atLeast"/>
        </w:trPr>
        <w:tc>
          <w:tcPr>
            <w:tcW w:w="1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-2"/>
                <w:szCs w:val="22"/>
                <w:lang w:val="es-ES_tradnl"/>
              </w:rPr>
              <w:t xml:space="preserve">11.3. Equipo extensionista </w:t>
            </w:r>
            <w:r>
              <w:rPr>
                <w:rFonts w:cs="Arial" w:ascii="Arial" w:hAnsi="Arial"/>
                <w:spacing w:val="-2"/>
                <w:szCs w:val="22"/>
                <w:lang w:val="es-ES_tradnl"/>
              </w:rPr>
              <w:t>(Sólo pueden formar parte del equipo extensionistas, quienes pertenezcan a algún claustro de la UNCuyo). Se recuerda que los equipos extensionistas que tengan menos de cinco estudiantes obtendrán una menor puntuación en la eval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es-ES_tradnl" w:eastAsia="es-ES_tradnl"/>
              </w:rPr>
            </w:r>
          </w:p>
        </w:tc>
      </w:tr>
      <w:tr>
        <w:trPr>
          <w:trHeight w:val="5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N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de Nacimien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cult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rre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orreo electrónic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cebo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éfo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laustro *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rma</w:t>
            </w:r>
          </w:p>
        </w:tc>
      </w:tr>
      <w:tr>
        <w:trPr>
          <w:trHeight w:val="5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ordinad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coordinad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pacing w:val="-2"/>
          <w:szCs w:val="22"/>
        </w:rPr>
        <w:t>(Agregar filas de ser necesario.)</w:t>
      </w:r>
      <w:r>
        <w:rPr>
          <w:rFonts w:cs="Arial" w:ascii="Arial" w:hAnsi="Arial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*1 Se entiende por claustro a: estudiantes, docentes, egresados y personal de apoyo académico.</w:t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6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s-ES_tradnl"/>
              </w:rPr>
              <w:t>NOT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eberá adjuntarse al proyec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onstancia de regularidad de los estudiantes participant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Fotocopia del DNI de cada uno/a de los participan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Autorización escrita de lo padres o tutores de los menores de eda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18"/>
        <w:gridCol w:w="1134"/>
        <w:gridCol w:w="1302"/>
        <w:gridCol w:w="1131"/>
        <w:gridCol w:w="1733"/>
        <w:gridCol w:w="1271"/>
        <w:gridCol w:w="1151"/>
        <w:gridCol w:w="2889"/>
        <w:gridCol w:w="2158"/>
      </w:tblGrid>
      <w:tr>
        <w:trPr>
          <w:trHeight w:val="644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-2"/>
                <w:szCs w:val="22"/>
                <w:lang w:val="es-ES_tradnl"/>
              </w:rPr>
              <w:t>11.4. Actores sociales involucrado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ueden ser miembros de organizaciones sociales y/o instituciones públicas, como así también estudiantes de otras universidades públicas o privadas. Todos deberán ser mayores de edad o mayores de 16 años con expresa autorización escrita de sus padres o tu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es-ES_tradnl" w:eastAsia="es-ES_tradnl"/>
              </w:rPr>
            </w:r>
          </w:p>
        </w:tc>
      </w:tr>
      <w:tr>
        <w:trPr>
          <w:trHeight w:val="5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N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echa de nacimi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micilio donde resi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o electróni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cebo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éfo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rganización a la que pertenece si correspondie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rma</w:t>
            </w:r>
          </w:p>
        </w:tc>
      </w:tr>
      <w:tr>
        <w:trPr>
          <w:trHeight w:val="5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5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  <w:lang w:val="es-ES_tradnl"/>
        </w:rPr>
      </w:pPr>
      <w:r>
        <w:rPr>
          <w:rFonts w:cs="Arial" w:ascii="Arial" w:hAnsi="Arial"/>
          <w:spacing w:val="-2"/>
          <w:szCs w:val="22"/>
          <w:lang w:val="es-ES_trad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10"/>
        <w:gridCol w:w="2426"/>
        <w:gridCol w:w="1177"/>
        <w:gridCol w:w="1067"/>
        <w:gridCol w:w="1241"/>
      </w:tblGrid>
      <w:tr>
        <w:trPr>
          <w:trHeight w:val="46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12. Presupuesto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</w:t>
            </w:r>
            <w:r>
              <w:rPr>
                <w:rFonts w:cs="Arial" w:ascii="Arial" w:hAnsi="Arial"/>
                <w:szCs w:val="22"/>
              </w:rPr>
              <w:t>agregar las líneas que sean necesarias al interior de cada rubro)</w:t>
            </w:r>
          </w:p>
        </w:tc>
      </w:tr>
      <w:tr>
        <w:trPr>
          <w:trHeight w:val="2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Cos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Uni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 w:val="false"/>
                <w:spacing w:val="-2"/>
                <w:szCs w:val="22"/>
              </w:rPr>
            </w:pPr>
            <w:r>
              <w:rPr>
                <w:rFonts w:cs="Arial" w:ascii="Arial" w:hAnsi="Arial"/>
                <w:bCs w:val="false"/>
                <w:spacing w:val="-2"/>
                <w:szCs w:val="22"/>
              </w:rPr>
              <w:t>Cos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Sub Total</w:t>
            </w:r>
          </w:p>
        </w:tc>
      </w:tr>
      <w:tr>
        <w:trPr>
          <w:trHeight w:val="25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Bienes de consu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Bienes de u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Pasajes y viátic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Honorarios, Bec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Servic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  <w:highlight w:val="lightGray"/>
              </w:rPr>
            </w:pPr>
            <w:r>
              <w:rPr>
                <w:rFonts w:cs="Arial" w:ascii="Arial" w:hAnsi="Arial"/>
                <w:spacing w:val="-2"/>
                <w:szCs w:val="22"/>
                <w:highlight w:val="lightGra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  <w:highlight w:val="lightGray"/>
              </w:rPr>
            </w:pPr>
            <w:r>
              <w:rPr>
                <w:rFonts w:cs="Arial" w:ascii="Arial" w:hAnsi="Arial"/>
                <w:spacing w:val="-2"/>
                <w:szCs w:val="22"/>
                <w:highlight w:val="lightGray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  <w:t>Costo 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83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4"/>
      </w:tblGrid>
      <w:tr>
        <w:trPr>
          <w:trHeight w:val="169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es-ES_tradnl"/>
              </w:rPr>
              <w:t>NO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Pasajes y viáticos (reintegro de gastos de alojamiento y comidas). No podrá presupuestarse más del 30% del monto to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Bienes de uso. No podrá presupuestarse más del 30% del monto total. Los bienes adquiridos en el marco del proyecto serán propiedad de la Universidad, debiendo el coordinador hacer la donación y actuaciones administrativas pertine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 xml:space="preserve">Honorarios/becas: No podrá presupuestarse más del 40% del monto total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663"/>
        <w:gridCol w:w="3718"/>
      </w:tblGrid>
      <w:tr>
        <w:trPr>
          <w:trHeight w:val="40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. Firmas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laración/sello</w:t>
            </w:r>
          </w:p>
        </w:tc>
      </w:tr>
      <w:tr>
        <w:trPr>
          <w:trHeight w:val="48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Dec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Responsable del área de Extensión Universitar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Coordinador/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Sub Coordinador/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tbl>
      <w:tblPr>
        <w:tblW w:w="83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4"/>
      </w:tblGrid>
      <w:tr>
        <w:trPr>
          <w:trHeight w:val="255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Cs w:val="22"/>
                <w:lang w:val="es-AR"/>
              </w:rPr>
              <w:t>14. Resumen para la difusión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AR"/>
              </w:rPr>
            </w:pPr>
            <w:r>
              <w:rPr>
                <w:rFonts w:cs="Arial" w:ascii="Arial" w:hAnsi="Arial"/>
                <w:szCs w:val="22"/>
                <w:lang w:val="es-AR"/>
              </w:rPr>
              <w:t>Elaboración de un resumen del proyecto que incluya los siguientes ítems (no debe superar las 15 líneas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>Titulo del proyec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>Director/a del Proyec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>De qué se trata (problemática que se busca atender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>Cómo se trabajará (estrategia y/o metodología con la cual se busca atender el problem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>Quiénes participan del equipo extensionista (cuántos son y a qué facultades pertenece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>Con quiénes se trabajará (mencionar la población con la que trabajará y la zona donde se encuentra ubicad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 xml:space="preserve">Qué se pretende lograr: (resultado esperado de la intervención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>Otras instituciones participantes (sólo mencionarla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>Financiamiento solicitad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tbl>
      <w:tblPr>
        <w:tblW w:w="83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4"/>
      </w:tblGrid>
      <w:tr>
        <w:trPr>
          <w:trHeight w:val="73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Cs w:val="22"/>
                <w:lang w:val="es-ES_tradnl"/>
              </w:rPr>
              <w:t>15. Condiciones de presentació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>Se deberán presentar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>2 (dos) ejemplares impresos del proyecto comple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>Nota de presentación al Secretario de Extensión Universitaria firmada por el Coordinador del Proyec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Cs w:val="22"/>
                <w:lang w:val="es-ES_tradnl" w:eastAsia="es-ES_tradnl"/>
              </w:rPr>
              <w:t xml:space="preserve">Se deberá enviar un Correo electrónico a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Cs w:val="22"/>
                  <w:lang w:val="es-ES_tradnl" w:eastAsia="es-ES_tradnl"/>
                </w:rPr>
                <w:t>proyectosml@uncu.edu.ar</w:t>
              </w:r>
            </w:hyperlink>
            <w:r>
              <w:rPr>
                <w:rFonts w:cs="Arial" w:ascii="Arial" w:hAnsi="Arial"/>
                <w:szCs w:val="22"/>
                <w:lang w:val="es-ES_tradnl" w:eastAsia="es-ES_tradnl"/>
              </w:rPr>
              <w:t xml:space="preserve"> con la versión digital del proyec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40"/>
              <w:jc w:val="both"/>
              <w:rPr>
                <w:rFonts w:ascii="Arial" w:hAnsi="Arial" w:cs="Arial"/>
                <w:b/>
                <w:b/>
                <w:spacing w:val="-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-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sectPr>
      <w:headerReference w:type="default" r:id="rId11"/>
      <w:footerReference w:type="default" r:id="rId12"/>
      <w:type w:val="nextPage"/>
      <w:pgSz w:w="11906" w:h="16838"/>
      <w:pgMar w:left="539" w:right="357" w:gutter="0" w:header="709" w:top="12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2"/>
      <w:gridCol w:w="1332"/>
    </w:tblGrid>
    <w:tr>
      <w:trPr/>
      <w:tc>
        <w:tcPr>
          <w:tcW w:w="7932" w:type="dxa"/>
          <w:tcBorders/>
          <w:vAlign w:val="center"/>
        </w:tcPr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Proyectos Sociales de Extensión Universitaria “Prof. Mauricio López”</w:t>
          </w:r>
        </w:p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Secretaría de Extensión Universitaria – Universidad Nacional de Cuyo – Rectorado</w:t>
          </w:r>
        </w:p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entro Universitario </w:t>
          </w: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–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M5502JMA </w:t>
          </w: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 xml:space="preserve">– </w:t>
          </w:r>
          <w:r>
            <w:rPr>
              <w:rFonts w:cs="Arial" w:ascii="Arial" w:hAnsi="Arial"/>
              <w:b/>
              <w:sz w:val="16"/>
              <w:szCs w:val="16"/>
            </w:rPr>
            <w:t>Mendoza, República Argentina</w:t>
          </w:r>
        </w:p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 xml:space="preserve">Teléfono: +54  0261 4135000 Int. 3011 – E-mail: </w:t>
          </w: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pt-BR"/>
              </w:rPr>
              <w:t>proyectosml@uncu.edu.ar</w:t>
            </w:r>
          </w:hyperlink>
        </w:p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 xml:space="preserve">www.uncu.edu.ar/extension </w:t>
          </w:r>
        </w:p>
        <w:p>
          <w:pPr>
            <w:pStyle w:val="Footer"/>
            <w:ind w:right="72" w:hanging="0"/>
            <w:jc w:val="right"/>
            <w:rPr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Facebook.com/Proyectos Mauricio López</w:t>
          </w:r>
        </w:p>
      </w:tc>
      <w:tc>
        <w:tcPr>
          <w:tcW w:w="1332" w:type="dxa"/>
          <w:tcBorders/>
        </w:tcPr>
        <w:p>
          <w:pPr>
            <w:pStyle w:val="Footer"/>
            <w:jc w:val="center"/>
            <w:rPr>
              <w:szCs w:val="16"/>
              <w:lang w:val="es-ES_tradnl"/>
            </w:rPr>
          </w:pPr>
          <w:r>
            <w:rPr/>
            <w:drawing>
              <wp:inline distT="0" distB="0" distL="0" distR="0">
                <wp:extent cx="708025" cy="9144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2"/>
      <w:gridCol w:w="1332"/>
    </w:tblGrid>
    <w:tr>
      <w:trPr/>
      <w:tc>
        <w:tcPr>
          <w:tcW w:w="7932" w:type="dxa"/>
          <w:tcBorders/>
          <w:vAlign w:val="center"/>
        </w:tcPr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Proyectos Sociales de Extensión Universitaria “Prof. Mauricio López”</w:t>
          </w:r>
        </w:p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Secretaría de Extensión Universitaria – Universidad Nacional de Cuyo – Rectorado</w:t>
          </w:r>
        </w:p>
        <w:p>
          <w:pPr>
            <w:pStyle w:val="Footer"/>
            <w:ind w:right="72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Centro Universitario </w:t>
          </w: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–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M5502JMA </w:t>
          </w: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 xml:space="preserve">– </w:t>
          </w:r>
          <w:r>
            <w:rPr>
              <w:rFonts w:cs="Arial" w:ascii="Arial" w:hAnsi="Arial"/>
              <w:b/>
              <w:sz w:val="16"/>
              <w:szCs w:val="16"/>
            </w:rPr>
            <w:t>Mendoza, República Argentina</w:t>
          </w:r>
        </w:p>
        <w:p>
          <w:pPr>
            <w:pStyle w:val="Footer"/>
            <w:ind w:right="72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 xml:space="preserve">Teléfono: +54  0261 4135000 Int. 3011 – E-mail: </w:t>
          </w: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pt-BR"/>
              </w:rPr>
              <w:t>proyectosml@uncu.edu.ar</w:t>
            </w:r>
          </w:hyperlink>
        </w:p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 xml:space="preserve">www.uncu.edu.ar/extension </w:t>
          </w:r>
        </w:p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Facebook.com/Proyectos Mauricio López</w:t>
          </w:r>
        </w:p>
      </w:tc>
      <w:tc>
        <w:tcPr>
          <w:tcW w:w="133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8025" cy="9144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2"/>
      <w:gridCol w:w="1332"/>
    </w:tblGrid>
    <w:tr>
      <w:trPr/>
      <w:tc>
        <w:tcPr>
          <w:tcW w:w="7932" w:type="dxa"/>
          <w:tcBorders/>
          <w:vAlign w:val="center"/>
        </w:tcPr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Proyectos Sociales de Extensión Universitaria “Prof. Mauricio López”</w:t>
          </w:r>
        </w:p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Secretaría de Extensión Universitaria – Universidad Nacional de Cuyo – Rectorado</w:t>
          </w:r>
        </w:p>
        <w:p>
          <w:pPr>
            <w:pStyle w:val="Footer"/>
            <w:ind w:right="72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Centro Universitario </w:t>
          </w: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–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M5502JMA </w:t>
          </w: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 xml:space="preserve">– </w:t>
          </w:r>
          <w:r>
            <w:rPr>
              <w:rFonts w:cs="Arial" w:ascii="Arial" w:hAnsi="Arial"/>
              <w:b/>
              <w:sz w:val="16"/>
              <w:szCs w:val="16"/>
            </w:rPr>
            <w:t>Mendoza, República Argentina</w:t>
          </w:r>
        </w:p>
        <w:p>
          <w:pPr>
            <w:pStyle w:val="Footer"/>
            <w:ind w:right="72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 xml:space="preserve">Teléfono: +54  0261 4135000 Int. 3011 – E-mail: </w:t>
          </w: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pt-BR"/>
              </w:rPr>
              <w:t>proyectosml@uncu.edu.ar</w:t>
            </w:r>
          </w:hyperlink>
        </w:p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 xml:space="preserve">www.uncu.edu.ar/extension </w:t>
          </w:r>
        </w:p>
        <w:p>
          <w:pPr>
            <w:pStyle w:val="Footer"/>
            <w:ind w:right="72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t>Facebook.com/Proyectos Mauricio López</w:t>
          </w:r>
        </w:p>
      </w:tc>
      <w:tc>
        <w:tcPr>
          <w:tcW w:w="133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8025" cy="91440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3170" cy="5067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3170" cy="506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3170" cy="50673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aramond" w:hAnsi="Garamond" w:cs="Garamon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Century Gothic" w:hAnsi="Century Gothic" w:cs="Century Gothic"/>
      <w:sz w:val="22"/>
      <w:lang w:val="es-ES" w:bidi="ar-SA"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auto" w:line="360"/>
      <w:ind w:right="-285" w:firstLine="709"/>
      <w:jc w:val="both"/>
    </w:pPr>
    <w:rPr>
      <w:rFonts w:ascii="Times New Roman" w:hAnsi="Times New Roman" w:cs="Times New Roman"/>
      <w:sz w:val="24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AR"/>
    </w:rPr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2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proyectosml@uncu.edu.ar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yectosml@uncu.edu.ar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yectosml@uncu.edu.ar" TargetMode="External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yectosml@uncu.edu.a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2009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3:00Z</dcterms:created>
  <dc:creator>gdiaz</dc:creator>
  <dc:description/>
  <cp:keywords/>
  <dc:language>en-US</dc:language>
  <cp:lastModifiedBy>Leandro Ortega</cp:lastModifiedBy>
  <cp:lastPrinted>2010-09-06T12:44:00Z</cp:lastPrinted>
  <dcterms:modified xsi:type="dcterms:W3CDTF">2011-10-21T18:18:00Z</dcterms:modified>
  <cp:revision>5</cp:revision>
  <dc:subject/>
  <dc:title>Fabio, este documento, guárdenlo con Lourdes como plantilla en Word, para que lo tengan a disposición cada vez que lo necesiten</dc:title>
</cp:coreProperties>
</file>