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318"/>
        <w:gridCol w:w="992"/>
        <w:gridCol w:w="475"/>
        <w:gridCol w:w="1084"/>
        <w:gridCol w:w="997"/>
        <w:gridCol w:w="3964"/>
        <w:gridCol w:w="4111"/>
        <w:gridCol w:w="1819"/>
      </w:tblGrid>
      <w:tr>
        <w:trPr>
          <w:trHeight w:val="339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s-AR" w:eastAsia="es-AR"/>
              </w:rPr>
              <w:t>CRONOGRAMA FORMACIÓN EN RSE. LEY 8488 (sujeto a modificaciones)-Año 2014</w:t>
            </w:r>
          </w:p>
        </w:tc>
      </w:tr>
      <w:tr>
        <w:trPr>
          <w:trHeight w:val="2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 xml:space="preserve">AÑ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ME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DÍ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HORAR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HORA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PROFES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 xml:space="preserve">MÓDUL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lang w:val="es-AR" w:eastAsia="es-AR"/>
              </w:rPr>
              <w:t>201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AB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ANA MARTIARENA                                                                  MARÍA DE LOS ÁNGELES GIORDAN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s-AR" w:eastAsia="es-AR"/>
              </w:rPr>
              <w:t xml:space="preserve">CLASE INAUGURAL  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 -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PRINCIPIOS FUNDAMENTALES DE RSE (12 HORAS)                            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  <w:t>CURSADO</w:t>
            </w:r>
          </w:p>
        </w:tc>
      </w:tr>
      <w:tr>
        <w:trPr>
          <w:trHeight w:val="3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70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MA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95" w:firstLine="495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ANA MARTIARENA                                                                  MARÍA DE LOS ÁNGELES GIORD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 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 PRINCIPIOS FUNDAMENTALES DE RSE (12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viern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SANDRA VARELA                                                                        LUCAS CARBALL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I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 MARCO JURÍDICO NORMATIVO. LEY 8488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6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viern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MARÍA ALEJANDRA RIGO                                    </w:t>
              <w:br/>
              <w:t>SANTIAGO AZPILCU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II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 DIRECCIÓN Y GESTIÓN ORGANIZACIONAL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MARÍA ALEJANDRA RIGO                                    </w:t>
              <w:br/>
              <w:t>SANTIAGO AZPILCU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II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 DIRECCIÓN Y GESTIÓN ORGANIZACIONAL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viern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ROXANA ALEJANDRA MARTÍNEZ                                      LUIS GARRIGA SUÁREZ</w:t>
              <w:br/>
              <w:t>LORENZO NIEVA (COLABORADOR DEL MÓDULO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V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 GESTIÓN ECONÓMICO FINANCIERA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JU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LUCAS CARBALLO</w:t>
              <w:br/>
              <w:t>ANALÍA ANDRAD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 xml:space="preserve">MÓDULO V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>GESTIÓN DE PERSONAS (12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BELÉN LEVATINO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VI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GESTIÓN MEDIO AMBIENTAL (12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55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JAQUELINA JIMENA</w:t>
              <w:br/>
              <w:t>PAULA EISENCH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VII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GESTIÓN DEL ÁMBITO SOCIO CULTURAL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SEPT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JAQUELINA JIMENA</w:t>
              <w:br/>
              <w:t>PAULA EISENCH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VII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GESTIÓN DEL ÁMBITO SOCIO CULTURAL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MARCELA MARZETTI</w:t>
              <w:br/>
              <w:t>MARÍA JOSE PELEGRIN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VIII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NORMAS GRI: ELABORACIÓN DEL REPORTE DE SUSTENTABILIDAD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2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LAURA ABRAHAM</w:t>
              <w:br/>
              <w:t>MARCELA MARZETTI GIMÉNE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X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AUDITORÍA 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OCTU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hs a 21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LAURA ABRAHAM</w:t>
              <w:br/>
              <w:t>MARCELA MARZETTI GIMÉNE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IX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AUDITORÍA 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ANA MARTIARENA                                                                  MARÍA DE LOS ÁNGELES GIORDAN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 w:eastAsia="es-AR"/>
              </w:rPr>
              <w:t>MÓDULO X:</w:t>
            </w: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 PRÁCTICAS AL INTERIOR DE LAS ORGANIZACIONES (8 hor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juev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>MARCELINO SGR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Clase preparación del trabajo final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s-AR" w:eastAsia="es-AR"/>
              </w:rPr>
              <w:t xml:space="preserve">TRABAJO FINAL  (27 de octubre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s-AR" w:eastAsia="es-AR"/>
              </w:rPr>
              <w:t>2014 a 27 de febrero de 2015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lunes 17 al viernes 2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>Asignación de Prof. Monitor para el alumno (de a 2 personas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lunes 17 al viernes 2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Envío de propuesta de tema y esquema de trabajo al Prof. Monitor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lunes 24 al viernes 3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Aprobaciòn de propuesta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 xml:space="preserve">NOVIEM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 xml:space="preserve">DICIEM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 xml:space="preserve">viern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Entrega 1er. Informe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lang w:val="es-AR" w:eastAsia="es-AR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>E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 w:eastAsia="es-AR"/>
              </w:rPr>
              <w:t xml:space="preserve">FEBR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Entrega 2do. Informe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40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40"/>
                <w:lang w:val="es-AR" w:eastAsia="es-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viern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 w:eastAsia="es-AR"/>
              </w:rPr>
              <w:t xml:space="preserve">Entrega final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4505</wp:posOffset>
          </wp:positionH>
          <wp:positionV relativeFrom="paragraph">
            <wp:posOffset>-365760</wp:posOffset>
          </wp:positionV>
          <wp:extent cx="10074275" cy="13500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219" r="-5" b="26516"/>
                  <a:stretch>
                    <a:fillRect/>
                  </a:stretch>
                </pic:blipFill>
                <pic:spPr bwMode="auto">
                  <a:xfrm>
                    <a:off x="0" y="0"/>
                    <a:ext cx="1007427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92" w:leader="none"/>
        <w:tab w:val="left" w:pos="44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260</wp:posOffset>
              </wp:positionH>
              <wp:positionV relativeFrom="paragraph">
                <wp:posOffset>920115</wp:posOffset>
              </wp:positionV>
              <wp:extent cx="9824085" cy="0"/>
              <wp:effectExtent l="0" t="6350" r="0" b="635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72.45pt" to="729.7pt,72.45pt" ID="2 Conector recto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0:00Z</dcterms:created>
  <dc:creator>evisciglio</dc:creator>
  <dc:description/>
  <dc:language>en-US</dc:language>
  <cp:lastModifiedBy>nross</cp:lastModifiedBy>
  <dcterms:modified xsi:type="dcterms:W3CDTF">2014-04-17T10:30:00Z</dcterms:modified>
  <cp:revision>2</cp:revision>
  <dc:subject/>
  <dc:title/>
</cp:coreProperties>
</file>