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VOCATORIA UNTDF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lang w:val="es-ES"/>
        </w:rPr>
        <w:t xml:space="preserve">a Universidad Nacional de Tierra del Fuego (UNTDF)  a través del  Instituto de Desarrollo  Económico e Innovación (IDEI) abre inscripciones para   concurso público de antecedentes y oposición para cubrir cargos de Docente-Investigador, conforme  Resoluciones  </w:t>
      </w:r>
      <w:r>
        <w:rPr>
          <w:rFonts w:cs="Calibri" w:ascii="Calibri" w:hAnsi="Calibri"/>
          <w:szCs w:val="22"/>
          <w:lang w:val="es-ES"/>
        </w:rPr>
        <w:t xml:space="preserve"> (R.O.) N° 437/14</w:t>
      </w:r>
      <w:r>
        <w:rPr>
          <w:rFonts w:cs="Calibri" w:ascii="Calibri" w:hAnsi="Calibri"/>
          <w:lang w:val="es-ES"/>
        </w:rPr>
        <w:t xml:space="preserve">  </w:t>
      </w:r>
      <w:r>
        <w:rPr>
          <w:rFonts w:cs="Calibri" w:ascii="Calibri" w:hAnsi="Calibri"/>
          <w:szCs w:val="22"/>
          <w:lang w:val="es-ES"/>
        </w:rPr>
        <w:t>y 438/2014.</w:t>
      </w:r>
    </w:p>
    <w:p>
      <w:pPr>
        <w:pStyle w:val="Normal"/>
        <w:autoSpaceDE w:val="false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lang w:val="es-ES"/>
        </w:rPr>
        <w:t xml:space="preserve">Inscripciones: </w:t>
      </w:r>
      <w:r>
        <w:rPr>
          <w:rFonts w:cs="Calibri" w:ascii="Calibri" w:hAnsi="Calibri"/>
          <w:b/>
          <w:lang w:val="es-ES"/>
        </w:rPr>
        <w:t>d</w:t>
      </w:r>
      <w:r>
        <w:rPr>
          <w:rFonts w:cs="Calibri" w:ascii="Calibri" w:hAnsi="Calibri"/>
          <w:b/>
          <w:szCs w:val="22"/>
          <w:lang w:val="es-ES"/>
        </w:rPr>
        <w:t>el 20 de octubre de 2014 hasta el 21 de noviembre de 2014</w:t>
      </w:r>
      <w:r>
        <w:rPr>
          <w:rFonts w:cs="Calibri" w:ascii="Calibri" w:hAnsi="Calibri"/>
          <w:b/>
          <w:lang w:val="es-E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Cargos Docentes a concursar: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2162"/>
        <w:gridCol w:w="1418"/>
        <w:gridCol w:w="35"/>
        <w:gridCol w:w="2800"/>
        <w:gridCol w:w="35"/>
        <w:gridCol w:w="1771"/>
        <w:gridCol w:w="46"/>
      </w:tblGrid>
      <w:tr>
        <w:trPr>
          <w:trHeight w:val="104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Número de llamad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Área de Investigació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Área Disciplinar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Asignaturas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Categoría y Dedicación</w:t>
            </w:r>
          </w:p>
        </w:tc>
      </w:tr>
      <w:tr>
        <w:trPr>
          <w:trHeight w:val="9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01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8 Desarrollo Informático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Tecnología de los ordenadores (3304 de UNESCO) y Ciencias de la Inform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Redes y Transmisión de Dat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Elementos de Informática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istente Principal.  Semi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 </w:t>
            </w:r>
          </w:p>
        </w:tc>
      </w:tr>
      <w:tr>
        <w:trPr>
          <w:trHeight w:val="98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02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8 Desarrollo Informático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Tecnología de los ordenadores (3304 de UNESCO) y Ciencias de la Inform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Expresión de Problemas y Algoritmos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Algorítmica y Programación 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istente Principal. Semi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Residencia Ushuaia </w:t>
            </w:r>
          </w:p>
        </w:tc>
      </w:tr>
      <w:tr>
        <w:trPr>
          <w:trHeight w:val="9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03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8 Desarrollo Informático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Tecnología de los ordenadores (3304 de UNESCO) y Ciencias de la Inform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Bases de Datos 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Sistemas y Organizacione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istente Principal . Semi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Residencia Ushuaia </w:t>
            </w:r>
          </w:p>
        </w:tc>
      </w:tr>
      <w:tr>
        <w:trPr>
          <w:trHeight w:val="9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IDEI 04/14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8 Desarrollo Informático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Tecnología de los ordenadores (3304 de UNESCO) y Ciencias de la Inform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Fundamentos teóricos de Informátic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Programación y diseño orientado a Objetos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djunto  Semi-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</w:t>
            </w:r>
          </w:p>
        </w:tc>
      </w:tr>
      <w:tr>
        <w:trPr>
          <w:trHeight w:val="44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05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6. Desarrollo Turístico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Turism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Servicios Turísticos Transporte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Titula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-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</w:t>
            </w:r>
          </w:p>
        </w:tc>
      </w:tr>
      <w:tr>
        <w:trPr>
          <w:trHeight w:val="4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06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Área 6 Desarrollo Turístico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Turism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Introducción al Turism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dju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-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</w:t>
            </w:r>
          </w:p>
        </w:tc>
      </w:tr>
      <w:tr>
        <w:trPr>
          <w:trHeight w:val="112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07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6 Desarrollo Turístico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Economía (42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Introducción  a la Economía.  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(Lic. en Gestión Empresarial, Lic. en Economía  e Ingeniería Industrial 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Historia del Pensamiento Económico 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(Economía)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sistente Principal.  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</w:t>
            </w:r>
          </w:p>
        </w:tc>
      </w:tr>
      <w:tr>
        <w:trPr>
          <w:trHeight w:val="8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08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2. Macroeconomía y finanzas públicas provinciales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Economía (42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Introducción a la Economí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Macroeconomía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(Lic. en Economía y Lic. Gestión Empresarial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istente Principal. 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Río Grande</w:t>
            </w:r>
          </w:p>
        </w:tc>
      </w:tr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09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6 Desarrollo Turístico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Administración (35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Taller de Gestión Emprendedora I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Marketing I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(Lic. Gestión Empresarial)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istente Principal . Semi-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Ushua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o Río Grande </w:t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0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Área 5. Perfil empresarial micro-pyme y mejoras de gestión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Contabilidad (39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Contabilidad IV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.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1 cargo:  Adjun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Residencia: Ushua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o Río Grande</w:t>
            </w:r>
          </w:p>
        </w:tc>
      </w:tr>
      <w:tr>
        <w:trPr>
          <w:trHeight w:val="8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1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5 Perfil empresarial micro-pyme y mejoras de gestión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Administración (35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Administración Gener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, (Contador Públic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Administración y Gestión Empresarial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(Lic. en Gestión empresarial 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djunto  Semi-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Río Grande</w:t>
            </w:r>
          </w:p>
        </w:tc>
      </w:tr>
      <w:tr>
        <w:trPr>
          <w:trHeight w:val="73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2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Área 3. Actividades productivas  basadas en recursos naturales. Ventajas competitivas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Economía (42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Economía organizaciona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Macroeconomía 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(Lic. en Economía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djunto:  Semi-exclusiva Residencia Río Grande</w:t>
            </w:r>
          </w:p>
        </w:tc>
      </w:tr>
      <w:tr>
        <w:trPr>
          <w:trHeight w:val="50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3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4 Procesos manufactureros y políticas de promoción. 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Ingeniería Industrial (20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Introducción a la  Ingeniería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Organización de la Producción  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istente Principal. Si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4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Área 5 Perfil empresarial micro-pyme y mejoras de gest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Tecnología de los ordenadores (3304 de UNESCO) y Ciencias de la Informació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Procesamiento de Datos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Asistente Principal. Si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Río Grande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</w:r>
          </w:p>
        </w:tc>
      </w:tr>
      <w:tr>
        <w:trPr>
          <w:trHeight w:val="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5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Área 5 Perfil empresarial micro-pyme y mejoras de gestió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Tecnología de los ordenadores (3304 de UNESCO) y Ciencias de la Información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Procesamiento de Dato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sistente Principal. Si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</w:t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6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7. Valuación del Patrimonio Natura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Matemáticas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Matemática 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Matemática 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(Lic. en Economía )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sociado Exclus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Río Grande</w:t>
            </w:r>
          </w:p>
        </w:tc>
      </w:tr>
      <w:tr>
        <w:trPr>
          <w:trHeight w:val="70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7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7. Valuación del Patrimonio Natura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Matemáticas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Introducción al Cálculo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Matemática I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djunto  Exclus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Ushuaia o Río  Grande</w:t>
            </w:r>
          </w:p>
        </w:tc>
      </w:tr>
      <w:tr>
        <w:trPr>
          <w:trHeight w:val="69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8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11. Marcos normativos y regulacion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Derecho y Jurisprudencia (41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Instituciones, Derecho, Economía y Negocios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 (Lic. en Economía</w:t>
            </w:r>
            <w:r>
              <w:rPr>
                <w:rFonts w:cs="Calibri" w:ascii="Calibri" w:hAnsi="Calibri"/>
                <w:b/>
                <w:i/>
                <w:color w:val="000000"/>
                <w:sz w:val="16"/>
                <w:szCs w:val="16"/>
                <w:lang w:eastAsia="es-AR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1 cargo:  Adjun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emi exclus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Ushuaia o Río Grande</w:t>
            </w:r>
          </w:p>
        </w:tc>
      </w:tr>
      <w:tr>
        <w:trPr>
          <w:trHeight w:val="6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19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2. Macroeconomía y finanzas públicas provincial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Economía (42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Microeconomía 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Política Macroeconómic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(Contador Público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djunt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Simp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Residencia: Ushuai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o Río Grande</w:t>
            </w:r>
          </w:p>
        </w:tc>
      </w:tr>
      <w:tr>
        <w:trPr>
          <w:trHeight w:val="68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20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2. Macroeconomía y finanzas públicas provincial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Contabilidad (39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Contabilidad Pública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-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 xml:space="preserve"> Contabilidad  II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1 cargo:  Adjun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Semi-exclusiv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Ushuai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o Río Grande</w:t>
            </w:r>
          </w:p>
        </w:tc>
      </w:tr>
      <w:tr>
        <w:trPr>
          <w:trHeight w:val="67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21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2. Macroeconomía y finanzas públicas provinciale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Contabilidad (39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Impuestos 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Técnica y Práctica Impositiva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1 cargo:  Adjun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Semi-exclusiv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Ushuaia o Río Grande</w:t>
            </w:r>
          </w:p>
        </w:tc>
      </w:tr>
      <w:tr>
        <w:trPr>
          <w:trHeight w:val="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22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5- Perfil empresarial micro-pyme y mejoras de gestión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Contabilidad (39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Contabilidad de Costos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1 cargo:  Adjun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Semi-exclusiv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 o Río Grande</w:t>
            </w:r>
          </w:p>
        </w:tc>
      </w:tr>
      <w:tr>
        <w:trPr>
          <w:trHeight w:val="83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23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7. Valuación del Patrimonio natural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Contabilidad (39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Análisis de Sistemas 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.(Contador Público 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Pensamiento Sistémic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A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( Ingeniería Industrial 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1 cargo:  Asociad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Ushuaia o Río Grande</w:t>
            </w:r>
          </w:p>
        </w:tc>
      </w:tr>
      <w:tr>
        <w:trPr>
          <w:trHeight w:val="6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24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Área 5. Perfil empresarial micro-pyme y mejoras de gestión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Contabilidad (39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Contabilidad I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1 cargo:  Asistente Principal Semi-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: Ushuaia o Río Grande</w:t>
            </w:r>
          </w:p>
        </w:tc>
      </w:tr>
      <w:tr>
        <w:trPr>
          <w:trHeight w:val="5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IDEI 25/1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Área 7. Valuación del Patrimonio Natural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AR"/>
              </w:rPr>
              <w:t>Ingeniería Industrial (2000)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Mecánica de los fluidos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AR"/>
              </w:rPr>
              <w:t>Mecánica Elemental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 xml:space="preserve">1 cargo:  Adjun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Exclusiv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A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AR"/>
              </w:rPr>
              <w:t>Residencia Ushuaia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  <w:t xml:space="preserve">INSCRPCIONES 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 xml:space="preserve">Solicitudes de inscripción  presentarse  en  Mesa de Entradas de la UNTDF, de 9 a 14 horas  en las siguientes sedes. 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es-ES"/>
        </w:rPr>
        <w:t>-En Ushuaia. Onas 450. CP: 9410. Ushuaia, Provincia de Tierra del Fuego.  Tel:(02901) 434-163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Cs w:val="22"/>
          <w:lang w:val="es-ES"/>
        </w:rPr>
        <w:t>-En Río Grande. Thorne 302 CP: 9420. Río Grande, Provincia de Tierra del Fuego. Tel: (02964) 433-928</w:t>
      </w:r>
    </w:p>
    <w:p>
      <w:pPr>
        <w:pStyle w:val="Normal"/>
        <w:spacing w:lineRule="auto" w:line="276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-En CABA. Av. Santa Fe 3312 p 12C. CP: 1425. Ciudad Autónoma de Buenos Aires. Tel: (011) 4821-609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Cs w:val="22"/>
          <w:lang w:val="es-ES"/>
        </w:rPr>
      </w:pPr>
      <w:r>
        <w:rPr>
          <w:rFonts w:cs="Calibri" w:ascii="Calibri" w:hAnsi="Calibri"/>
          <w:b/>
          <w:szCs w:val="22"/>
          <w:lang w:val="es-ES"/>
        </w:rPr>
        <w:t xml:space="preserve">Más información: </w:t>
      </w:r>
      <w:hyperlink r:id="rId2">
        <w:r>
          <w:rPr>
            <w:rStyle w:val="InternetLink"/>
            <w:rFonts w:cs="Calibri" w:ascii="Calibri" w:hAnsi="Calibri"/>
            <w:b/>
            <w:szCs w:val="22"/>
            <w:lang w:val="es-ES"/>
          </w:rPr>
          <w:t>www.untdf.edu.ar</w:t>
        </w:r>
      </w:hyperlink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  <w:lang w:val="es-ES"/>
        </w:rPr>
      </w:pPr>
      <w:r>
        <w:rPr>
          <w:rFonts w:cs="Times New Roman" w:ascii="Times New Roman" w:hAnsi="Times New Roman"/>
          <w:b/>
          <w:szCs w:val="22"/>
          <w:lang w:val="es-E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nextPage"/>
          <w:pgSz w:w="11906" w:h="16838"/>
          <w:pgMar w:left="993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5840" w:h="12240"/>
          <w:pgMar w:left="1417" w:right="550" w:gutter="0" w:header="284" w:top="1701" w:footer="99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es-ES"/>
        </w:rPr>
      </w:pPr>
      <w:r>
        <w:rPr>
          <w:rFonts w:cs="Times New Roman" w:ascii="Times New Roman" w:hAnsi="Times New Roman"/>
          <w:szCs w:val="22"/>
          <w:lang w:val="es-E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284" w:top="993" w:footer="99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Neue Condense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9639" w:leader="none"/>
      </w:tabs>
      <w:ind w:left="-993" w:right="-660" w:hanging="0"/>
      <w:jc w:val="center"/>
      <w:rPr/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Onas 450 (CO 9410)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Ushuaia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Tel. +54 2901 434163 Provincia de Tierra del Fuego Antártida e Islas del Atl</w:t>
    </w:r>
    <w:r>
      <w:rPr>
        <w:rFonts w:ascii="HelveticaNeue Condensed;Courier New" w:hAnsi="HelveticaNeue Condensed;Courier New"/>
        <w:color w:val="943634"/>
        <w:sz w:val="16"/>
        <w:szCs w:val="16"/>
      </w:rPr>
      <w:t>á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ntico Sur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Rep</w:t>
    </w:r>
    <w:r>
      <w:rPr>
        <w:rFonts w:ascii="HelveticaNeue Condensed;Courier New" w:hAnsi="HelveticaNeue Condensed;Courier New"/>
        <w:color w:val="943634"/>
        <w:sz w:val="16"/>
        <w:szCs w:val="16"/>
      </w:rPr>
      <w:t>ú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>blica Argentina</w:t>
    </w:r>
  </w:p>
  <w:p>
    <w:pPr>
      <w:pStyle w:val="Normal"/>
      <w:tabs>
        <w:tab w:val="clear" w:pos="708"/>
        <w:tab w:val="center" w:pos="4419" w:leader="none"/>
        <w:tab w:val="right" w:pos="9639" w:leader="none"/>
      </w:tabs>
      <w:ind w:left="-993" w:right="-660" w:hanging="0"/>
      <w:jc w:val="center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>Sitio Web: www.untdf.edu.ar E-mail: universidadtdf@untdf.edu.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993" w:firstLine="142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</w:r>
  </w:p>
  <w:p>
    <w:pPr>
      <w:pStyle w:val="Footer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419" w:leader="none"/>
        <w:tab w:val="right" w:pos="9639" w:leader="none"/>
      </w:tabs>
      <w:ind w:left="-993" w:right="-660" w:hanging="0"/>
      <w:jc w:val="center"/>
      <w:rPr/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Onas 450 (CO 9410)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Ushuaia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Tel. +54 2901 434163 Provincia de Tierra del Fuego Antártida e Islas del Atl</w:t>
    </w:r>
    <w:r>
      <w:rPr>
        <w:rFonts w:ascii="HelveticaNeue Condensed;Courier New" w:hAnsi="HelveticaNeue Condensed;Courier New"/>
        <w:color w:val="943634"/>
        <w:sz w:val="16"/>
        <w:szCs w:val="16"/>
      </w:rPr>
      <w:t>á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ntico Sur </w:t>
    </w:r>
    <w:r>
      <w:rPr>
        <w:rFonts w:ascii="HelveticaNeue Condensed;Courier New" w:hAnsi="HelveticaNeue Condensed;Courier New"/>
        <w:color w:val="943634"/>
        <w:sz w:val="16"/>
        <w:szCs w:val="16"/>
      </w:rPr>
      <w:t>–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 xml:space="preserve"> Rep</w:t>
    </w:r>
    <w:r>
      <w:rPr>
        <w:rFonts w:ascii="HelveticaNeue Condensed;Courier New" w:hAnsi="HelveticaNeue Condensed;Courier New"/>
        <w:color w:val="943634"/>
        <w:sz w:val="16"/>
        <w:szCs w:val="16"/>
      </w:rPr>
      <w:t>ú</w:t>
    </w: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>blica Argentina</w:t>
    </w:r>
  </w:p>
  <w:p>
    <w:pPr>
      <w:pStyle w:val="Normal"/>
      <w:tabs>
        <w:tab w:val="clear" w:pos="708"/>
        <w:tab w:val="center" w:pos="4419" w:leader="none"/>
        <w:tab w:val="right" w:pos="9639" w:leader="none"/>
      </w:tabs>
      <w:ind w:left="-993" w:right="-660" w:hanging="0"/>
      <w:jc w:val="center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  <w:t>Sitio Web: www.untdf.edu.ar E-mail: universidadtdf@untdf.edu.ar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-993" w:firstLine="142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</w:r>
  </w:p>
  <w:p>
    <w:pPr>
      <w:pStyle w:val="Footer"/>
      <w:rPr>
        <w:rFonts w:ascii="HelveticaNeue Condensed;Courier New" w:hAnsi="HelveticaNeue Condensed;Courier New" w:cs="HelveticaNeue Condensed;Courier New"/>
        <w:color w:val="943634"/>
        <w:sz w:val="16"/>
        <w:szCs w:val="16"/>
      </w:rPr>
    </w:pPr>
    <w:r>
      <w:rPr>
        <w:rFonts w:cs="HelveticaNeue Condensed;Courier New" w:ascii="HelveticaNeue Condensed;Courier New" w:hAnsi="HelveticaNeue Condensed;Courier New"/>
        <w:color w:val="94363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4485" cy="8356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4485" cy="835660"/>
          <wp:effectExtent l="0" t="0" r="0" b="0"/>
          <wp:docPr id="2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7448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Times New Roman"/>
      <w:sz w:val="24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seoCar">
    <w:name w:val="Diseño Car"/>
    <w:basedOn w:val="TtuloCar"/>
    <w:qFormat/>
    <w:rPr>
      <w:rFonts w:ascii="Cambria" w:hAnsi="Cambria" w:eastAsia="Calibri" w:cs="Times New Roman"/>
      <w:color w:val="404040"/>
      <w:spacing w:val="5"/>
      <w:kern w:val="2"/>
      <w:sz w:val="24"/>
      <w:szCs w:val="24"/>
    </w:rPr>
  </w:style>
  <w:style w:type="character" w:styleId="EncabezadoCar">
    <w:name w:val="Encabezado Car"/>
    <w:basedOn w:val="Fuentedeprrafopredeter"/>
    <w:qFormat/>
    <w:rPr>
      <w:rFonts w:ascii="Comic Sans MS" w:hAnsi="Comic Sans MS" w:eastAsia="Times New Roman" w:cs="Times New Roman"/>
      <w:szCs w:val="20"/>
    </w:rPr>
  </w:style>
  <w:style w:type="character" w:styleId="PiedepginaCar">
    <w:name w:val="Pie de página Car"/>
    <w:basedOn w:val="Fuentedeprrafopredeter"/>
    <w:qFormat/>
    <w:rPr>
      <w:rFonts w:ascii="Comic Sans MS" w:hAnsi="Comic Sans MS" w:eastAsia="Times New Roman" w:cs="Times New Roman"/>
      <w:szCs w:val="20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Im">
    <w:name w:val="im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Diseo">
    <w:name w:val="Diseño"/>
    <w:basedOn w:val="Heading"/>
    <w:qFormat/>
    <w:pPr>
      <w:pBdr>
        <w:bottom w:val="single" w:sz="8" w:space="4" w:color="7F7F7F"/>
      </w:pBdr>
    </w:pPr>
    <w:rPr>
      <w:rFonts w:ascii="Cambria" w:hAnsi="Cambria" w:eastAsia="Calibri" w:cs="Times New Roman"/>
      <w:color w:val="40404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tdf.edu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03:00Z</dcterms:created>
  <dc:creator>Windows User</dc:creator>
  <dc:description/>
  <cp:keywords/>
  <dc:language>en-US</dc:language>
  <cp:lastModifiedBy>Polares 1</cp:lastModifiedBy>
  <cp:lastPrinted>2014-10-10T17:09:00Z</cp:lastPrinted>
  <dcterms:modified xsi:type="dcterms:W3CDTF">2014-10-14T14:49:00Z</dcterms:modified>
  <cp:revision>4</cp:revision>
  <dc:subject/>
  <dc:title/>
</cp:coreProperties>
</file>