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TORIA UNTD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</w:rPr>
        <w:t>L</w:t>
      </w:r>
      <w:r>
        <w:rPr>
          <w:rFonts w:cs="Calibri" w:ascii="Calibri" w:hAnsi="Calibri"/>
          <w:szCs w:val="22"/>
          <w:lang w:val="es-ES"/>
        </w:rPr>
        <w:t xml:space="preserve">a Universidad Nacional de Tierra del Fuego (UNTDF)  a través del Instituto de Ciencias Polares, Ambiente y  Recursos  Naturales (ICPA)  abre inscripciones para   concurso público de antecedentes y oposición para cubrir cargos de Docente-Investigador, conforme  a las  Resoluciones (R.O.) N° (R.O.) N° 439/2014 y  440/2014.  Para cubrir los cargos correspondientes a las licenciaturas: en Biología, Ciencias Ambientales y   Geología. </w:t>
      </w:r>
    </w:p>
    <w:p>
      <w:pPr>
        <w:pStyle w:val="Normal"/>
        <w:autoSpaceDE w:val="false"/>
        <w:ind w:left="1276" w:hanging="1276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autoSpaceDE w:val="false"/>
        <w:ind w:left="1276" w:hanging="1276"/>
        <w:jc w:val="both"/>
        <w:rPr>
          <w:rFonts w:ascii="Calibri" w:hAnsi="Calibri" w:cs="Calibri"/>
          <w:b/>
          <w:b/>
          <w:szCs w:val="22"/>
          <w:lang w:val="es-ES"/>
        </w:rPr>
      </w:pPr>
      <w:r>
        <w:rPr>
          <w:rFonts w:cs="Calibri" w:ascii="Calibri" w:hAnsi="Calibri"/>
          <w:b/>
          <w:szCs w:val="22"/>
          <w:lang w:val="es-ES"/>
        </w:rPr>
        <w:t>Fecha de inscripción: desde  el  17 de octubre hasta el 17 de noviembre de 2014.</w:t>
      </w:r>
    </w:p>
    <w:p>
      <w:pPr>
        <w:pStyle w:val="Normal"/>
        <w:rPr>
          <w:rFonts w:ascii="Calibri" w:hAnsi="Calibri" w:cs="Calibri"/>
          <w:b/>
          <w:b/>
          <w:szCs w:val="22"/>
          <w:lang w:val="es-ES"/>
        </w:rPr>
      </w:pPr>
      <w:r>
        <w:rPr>
          <w:rFonts w:cs="Calibri" w:ascii="Calibri" w:hAnsi="Calibri"/>
          <w:b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argos Docentes a concursar: </w:t>
      </w:r>
    </w:p>
    <w:tbl>
      <w:tblPr>
        <w:tblW w:w="81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843"/>
        <w:gridCol w:w="1701"/>
        <w:gridCol w:w="2268"/>
        <w:gridCol w:w="1447"/>
      </w:tblGrid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AR"/>
              </w:rPr>
              <w:t>Número de llam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AR"/>
              </w:rPr>
              <w:t>Área de Investig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AR"/>
              </w:rPr>
              <w:t>Área disciplin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AR"/>
              </w:rPr>
              <w:t>Asignatur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AR"/>
              </w:rPr>
              <w:t>Categor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AR"/>
              </w:rPr>
              <w:t>y dedicación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ICP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01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xploración y aprovechamiento de los recursos geológ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Geología (0607 - Paleontología,0601- Estratigrafí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Paleontologí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Geología Argentin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Tit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imp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n Ushuaia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CP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02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xploración y aprovechamiento de los recursos geológ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Geolog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Mineralogía Óptica y Sistemátic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Geología de Yacimiento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Adjunto Exclus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n Ushuaia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CP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03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xploración y aprovechamiento de los recursos geológ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Geolog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Introducción a la  Geologí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Petrología de Rocas Ígnea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dju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xclus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n Ushuaia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ICP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04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io Climátic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Geologí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eomorfologí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iesgo Geológico y Geología Ambiental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Tit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imp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n Ushuaia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ICP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05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Atmósf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Geolog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Química (Ingeniería Industrial); Química Ambiental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dju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emi-exclus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n Ushuaia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CP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06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es-AR"/>
              </w:rPr>
              <w:t>Dinámica y aprovechamiento de los recursos hídr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AR"/>
              </w:rPr>
              <w:t>Hidrología (UNESCO) / Geohidrología (SPU) / Hidrología y Recursos del Agua (OEC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Hidrología; Hidrogeología; Cambio Global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Tit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xclus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n Ushuaia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ICP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07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Biodiversidad, uso sustentable y conservación de recursos terrest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Biología (0205 Botáni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ntr. a la Botánica Plantas vasculares 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Tit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xclus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n Ushuaia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CP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08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Biodiversidad, uso sustentable y conservación de recursos terrest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Biología (0205 Botáni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ntr. A la Botánica Plantas vasculares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sistente Princip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xclus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n Ushuaia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ICP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09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Biodiversidad, uso sustentable y conservación de recursos terrest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Biología (0219 Zoologí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Introd. a la Zoología Vertebrado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dju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imp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n Ushua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843"/>
        <w:gridCol w:w="1701"/>
        <w:gridCol w:w="2268"/>
        <w:gridCol w:w="1447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CPA 10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Biodiversidad, uso sustentable y conservación de recursos acuát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Biología (0207 Ecologí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Introd. a la Biologí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Ecología Marin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cología de Poblacion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Tit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xclus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n Ushuaia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CP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1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Biodiversidad, uso sustentable y conservación de recursos acuát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Otras especialidades biológicas-2499: Bioestadística, Estadística Aplicada a las Ciencias Naturale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Estadística Básica p/Cs. Natural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Estadística Avanzada p/Cs. Naturale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Tit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xclus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n Ushuaia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ICP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2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Estudio del uso potencial de  productos naturale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Química (0904- Química Inorgánica, 0906 Química Orgáni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Química Gral. e Inorgánica Química Orgánic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soci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xclus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n Ushuaia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CP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3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coinformática e Información Geográf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UNESCO: 25 Ciencias de la Tierra y del Espacio; OECD: Ciencias de la Tierra y del Medio Ambie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SIG, Cartografía y Teledetecció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eminario Problemática Fuegu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dju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imp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n Ushuaia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ICP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4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Ecoinformática e Información Geográfic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UNESCO: 25 Ciencias de la Tierra y del Espacio; OECD: Ciencias de la Tierra y del Medio Ambie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SIG, Cartografía y Teledetección </w:t>
            </w:r>
          </w:p>
          <w:p>
            <w:pPr>
              <w:pStyle w:val="Normal"/>
              <w:ind w:left="114" w:hanging="114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eastAsia="es-AR"/>
              </w:rPr>
            </w:r>
          </w:p>
          <w:p>
            <w:pPr>
              <w:pStyle w:val="Normal"/>
              <w:ind w:left="114" w:hanging="114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stadística (Lic. en Sistema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dju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imp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n Ushuaia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CP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5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Territorio y Desarrollo: Sistemas Sociales y Ecológicos Integra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UNESCO: 25 Ciencias de la Tierra y del Espacio; OECD: Ciencias de la Tierra y del Medio Ambie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Introd. al Estudio de la Sociedad, la Cultura y el Ambient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eminario Problemática Fuegu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soci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imp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n Ushuaia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ICP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6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Territorio y Desarrollo: Sistemas Sociales y Ecológicos Integra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UNESCO: 25 Ciencias de la Tierra y del Espacio; OECD: Ciencias de la Tierra y del Medio Ambie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Perspectiva Espacio Temporal de la Econ. Arg. (R.G.)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eminario optativo I-II (Lic. en Turism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dju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emi-exclus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n Ushuaia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ICP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7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Territorio y Desarrollo: Sistemas Sociales y Ecológicos Integr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UNESCO: 25 Ciencias de la Tierra y del Espacio; OECD: Ciencias de la Tierra y del Medio Amb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Introd. al Estudio de la Sociedad, la Cultura y el Ambient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o Problemática Fueguin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djunto Exclusiva  para Río Gra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CP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8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Gobernanza medioambien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UNESCO: 25 Ciencias de la Tierra y del Espacio; OECD: Ciencias de la Tierra y del Medio Ambie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eminario Problemática Fueguin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Legislación ambiental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dju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imp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n Ushua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s-ES"/>
        </w:rPr>
      </w:pPr>
      <w:r>
        <w:rPr>
          <w:rFonts w:cs="Calibri" w:ascii="Calibri" w:hAnsi="Calibri"/>
          <w:b/>
          <w:szCs w:val="22"/>
          <w:lang w:val="es-ES"/>
        </w:rPr>
        <w:t xml:space="preserve">INSCRPCIONES 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 xml:space="preserve">Solicitudes de inscripción  presentarse  en  Mesa de Entradas de la UNTDF, de 9 a 14 horas  en las siguientes sedes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  <w:lang w:val="es-ES"/>
        </w:rPr>
        <w:t>-En Ushuaia. Onas 450. CP: 9410. Ushuaia, Provincia de Tierra del Fuego.  Tel:(02901) 434-16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  <w:lang w:val="es-ES"/>
        </w:rPr>
        <w:t>-En Río Grande. Thorne 302 CP: 9420. Río Grande, Provincia de Tierra del Fuego. Tel: (02964) 433-928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>-En CABA. Av. Santa Fe 3312 p 12C. CP: 1425. Ciudad Autónoma de Buenos Aires. Tel: (011) 4821-6095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701" w:gutter="0" w:header="284" w:top="567" w:footer="99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  <w:lang w:val="es-ES"/>
        </w:rPr>
      </w:pPr>
      <w:r>
        <w:rPr>
          <w:rFonts w:cs="Calibri" w:ascii="Calibri" w:hAnsi="Calibri"/>
          <w:b/>
          <w:szCs w:val="22"/>
          <w:lang w:val="es-ES"/>
        </w:rPr>
        <w:t xml:space="preserve">Más información: </w:t>
      </w:r>
      <w:hyperlink r:id="rId2">
        <w:r>
          <w:rPr>
            <w:rStyle w:val="InternetLink"/>
            <w:rFonts w:cs="Calibri" w:ascii="Calibri" w:hAnsi="Calibri"/>
            <w:b/>
            <w:szCs w:val="22"/>
            <w:lang w:val="es-ES"/>
          </w:rPr>
          <w:t>www.untdf.edu.ar</w:t>
        </w:r>
      </w:hyperlink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" w:eastAsia="es-AR"/>
        </w:rPr>
      </w:pPr>
      <w:r>
        <w:rPr>
          <w:rFonts w:cs="Calibri" w:ascii="Calibri" w:hAnsi="Calibri"/>
          <w:b/>
          <w:sz w:val="18"/>
          <w:szCs w:val="18"/>
          <w:lang w:val="es-ES" w:eastAsia="es-AR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1701" w:gutter="0" w:header="284" w:top="851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Neue Condense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9639" w:leader="none"/>
      </w:tabs>
      <w:ind w:left="-993" w:right="-660" w:hanging="0"/>
      <w:jc w:val="center"/>
      <w:rPr/>
    </w:pP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Onas 450 (CO 9410) </w:t>
    </w:r>
    <w:r>
      <w:rPr>
        <w:rFonts w:ascii="HelveticaNeue Condensed;Courier New" w:hAnsi="HelveticaNeue Condensed;Courier New"/>
        <w:color w:val="943634"/>
        <w:sz w:val="16"/>
        <w:szCs w:val="16"/>
      </w:rPr>
      <w:t>–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 Ushuaia </w:t>
    </w:r>
    <w:r>
      <w:rPr>
        <w:rFonts w:ascii="HelveticaNeue Condensed;Courier New" w:hAnsi="HelveticaNeue Condensed;Courier New"/>
        <w:color w:val="943634"/>
        <w:sz w:val="16"/>
        <w:szCs w:val="16"/>
      </w:rPr>
      <w:t>–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 Tel. +54 2901 434163 Provincia de Tierra del Fuego Antártida e Islas del Atl</w:t>
    </w:r>
    <w:r>
      <w:rPr>
        <w:rFonts w:ascii="HelveticaNeue Condensed;Courier New" w:hAnsi="HelveticaNeue Condensed;Courier New"/>
        <w:color w:val="943634"/>
        <w:sz w:val="16"/>
        <w:szCs w:val="16"/>
      </w:rPr>
      <w:t>á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ntico Sur </w:t>
    </w:r>
    <w:r>
      <w:rPr>
        <w:rFonts w:ascii="HelveticaNeue Condensed;Courier New" w:hAnsi="HelveticaNeue Condensed;Courier New"/>
        <w:color w:val="943634"/>
        <w:sz w:val="16"/>
        <w:szCs w:val="16"/>
      </w:rPr>
      <w:t>–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 Rep</w:t>
    </w:r>
    <w:r>
      <w:rPr>
        <w:rFonts w:ascii="HelveticaNeue Condensed;Courier New" w:hAnsi="HelveticaNeue Condensed;Courier New"/>
        <w:color w:val="943634"/>
        <w:sz w:val="16"/>
        <w:szCs w:val="16"/>
      </w:rPr>
      <w:t>ú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>blica Argentina</w:t>
    </w:r>
  </w:p>
  <w:p>
    <w:pPr>
      <w:pStyle w:val="Normal"/>
      <w:tabs>
        <w:tab w:val="clear" w:pos="708"/>
        <w:tab w:val="center" w:pos="4419" w:leader="none"/>
        <w:tab w:val="right" w:pos="9639" w:leader="none"/>
      </w:tabs>
      <w:ind w:left="-993" w:right="-660" w:hanging="0"/>
      <w:jc w:val="center"/>
      <w:rPr>
        <w:rFonts w:ascii="HelveticaNeue Condensed;Courier New" w:hAnsi="HelveticaNeue Condensed;Courier New" w:cs="HelveticaNeue Condensed;Courier New"/>
        <w:color w:val="943634"/>
        <w:sz w:val="16"/>
        <w:szCs w:val="16"/>
      </w:rPr>
    </w:pP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>Sitio Web: www.untdf.edu.ar E-mail: universidadtdf@untdf.edu.a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993" w:firstLine="142"/>
      <w:rPr>
        <w:rFonts w:ascii="HelveticaNeue Condensed;Courier New" w:hAnsi="HelveticaNeue Condensed;Courier New" w:cs="HelveticaNeue Condensed;Courier New"/>
        <w:color w:val="943634"/>
        <w:sz w:val="16"/>
        <w:szCs w:val="16"/>
      </w:rPr>
    </w:pP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</w:r>
  </w:p>
  <w:p>
    <w:pPr>
      <w:pStyle w:val="Footer"/>
      <w:rPr>
        <w:rFonts w:ascii="HelveticaNeue Condensed;Courier New" w:hAnsi="HelveticaNeue Condensed;Courier New" w:cs="HelveticaNeue Condensed;Courier New"/>
        <w:color w:val="943634"/>
        <w:sz w:val="16"/>
        <w:szCs w:val="16"/>
      </w:rPr>
    </w:pP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9639" w:leader="none"/>
      </w:tabs>
      <w:ind w:left="-993" w:right="-660" w:hanging="0"/>
      <w:jc w:val="center"/>
      <w:rPr/>
    </w:pP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Onas 450 (CO 9410) </w:t>
    </w:r>
    <w:r>
      <w:rPr>
        <w:rFonts w:ascii="HelveticaNeue Condensed;Courier New" w:hAnsi="HelveticaNeue Condensed;Courier New"/>
        <w:color w:val="943634"/>
        <w:sz w:val="16"/>
        <w:szCs w:val="16"/>
      </w:rPr>
      <w:t>–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 Ushuaia </w:t>
    </w:r>
    <w:r>
      <w:rPr>
        <w:rFonts w:ascii="HelveticaNeue Condensed;Courier New" w:hAnsi="HelveticaNeue Condensed;Courier New"/>
        <w:color w:val="943634"/>
        <w:sz w:val="16"/>
        <w:szCs w:val="16"/>
      </w:rPr>
      <w:t>–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 Tel. +54 2901 434163 Provincia de Tierra del Fuego Antártida e Islas del Atl</w:t>
    </w:r>
    <w:r>
      <w:rPr>
        <w:rFonts w:ascii="HelveticaNeue Condensed;Courier New" w:hAnsi="HelveticaNeue Condensed;Courier New"/>
        <w:color w:val="943634"/>
        <w:sz w:val="16"/>
        <w:szCs w:val="16"/>
      </w:rPr>
      <w:t>á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ntico Sur </w:t>
    </w:r>
    <w:r>
      <w:rPr>
        <w:rFonts w:ascii="HelveticaNeue Condensed;Courier New" w:hAnsi="HelveticaNeue Condensed;Courier New"/>
        <w:color w:val="943634"/>
        <w:sz w:val="16"/>
        <w:szCs w:val="16"/>
      </w:rPr>
      <w:t>–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 Rep</w:t>
    </w:r>
    <w:r>
      <w:rPr>
        <w:rFonts w:ascii="HelveticaNeue Condensed;Courier New" w:hAnsi="HelveticaNeue Condensed;Courier New"/>
        <w:color w:val="943634"/>
        <w:sz w:val="16"/>
        <w:szCs w:val="16"/>
      </w:rPr>
      <w:t>ú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>blica Argentina</w:t>
    </w:r>
  </w:p>
  <w:p>
    <w:pPr>
      <w:pStyle w:val="Normal"/>
      <w:tabs>
        <w:tab w:val="clear" w:pos="708"/>
        <w:tab w:val="center" w:pos="4419" w:leader="none"/>
        <w:tab w:val="right" w:pos="9639" w:leader="none"/>
      </w:tabs>
      <w:ind w:left="-993" w:right="-660" w:hanging="0"/>
      <w:jc w:val="center"/>
      <w:rPr>
        <w:rFonts w:ascii="HelveticaNeue Condensed;Courier New" w:hAnsi="HelveticaNeue Condensed;Courier New" w:cs="HelveticaNeue Condensed;Courier New"/>
        <w:color w:val="943634"/>
        <w:sz w:val="16"/>
        <w:szCs w:val="16"/>
      </w:rPr>
    </w:pP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>Sitio Web: www.untdf.edu.ar E-mail: universidadtdf@untdf.edu.a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993" w:firstLine="142"/>
      <w:rPr>
        <w:rFonts w:ascii="HelveticaNeue Condensed;Courier New" w:hAnsi="HelveticaNeue Condensed;Courier New" w:cs="HelveticaNeue Condensed;Courier New"/>
        <w:color w:val="943634"/>
        <w:sz w:val="16"/>
        <w:szCs w:val="16"/>
      </w:rPr>
    </w:pP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</w:r>
  </w:p>
  <w:p>
    <w:pPr>
      <w:pStyle w:val="Footer"/>
      <w:rPr>
        <w:rFonts w:ascii="HelveticaNeue Condensed;Courier New" w:hAnsi="HelveticaNeue Condensed;Courier New" w:cs="HelveticaNeue Condensed;Courier New"/>
        <w:color w:val="943634"/>
        <w:sz w:val="16"/>
        <w:szCs w:val="16"/>
      </w:rPr>
    </w:pP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4485" cy="8356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744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4485" cy="835660"/>
          <wp:effectExtent l="0" t="0" r="0" b="0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744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seoCar">
    <w:name w:val="Diseño Car"/>
    <w:basedOn w:val="TtuloCar"/>
    <w:qFormat/>
    <w:rPr>
      <w:rFonts w:ascii="Cambria" w:hAnsi="Cambria" w:eastAsia="Calibri" w:cs="Times New Roman"/>
      <w:color w:val="404040"/>
      <w:spacing w:val="5"/>
      <w:kern w:val="2"/>
      <w:sz w:val="24"/>
      <w:szCs w:val="24"/>
    </w:rPr>
  </w:style>
  <w:style w:type="character" w:styleId="EncabezadoCar">
    <w:name w:val="Encabezado Car"/>
    <w:basedOn w:val="Fuentedeprrafopredeter"/>
    <w:qFormat/>
    <w:rPr>
      <w:rFonts w:ascii="Comic Sans MS" w:hAnsi="Comic Sans MS" w:eastAsia="Times New Roman" w:cs="Times New Roman"/>
      <w:szCs w:val="20"/>
    </w:rPr>
  </w:style>
  <w:style w:type="character" w:styleId="PiedepginaCar">
    <w:name w:val="Pie de página Car"/>
    <w:basedOn w:val="Fuentedeprrafopredeter"/>
    <w:qFormat/>
    <w:rPr>
      <w:rFonts w:ascii="Comic Sans MS" w:hAnsi="Comic Sans MS" w:eastAsia="Times New Roman" w:cs="Times New Roman"/>
      <w:szCs w:val="20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m">
    <w:name w:val="im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iseo">
    <w:name w:val="Diseño"/>
    <w:basedOn w:val="Heading"/>
    <w:qFormat/>
    <w:pPr>
      <w:pBdr>
        <w:bottom w:val="single" w:sz="8" w:space="4" w:color="7F7F7F"/>
      </w:pBdr>
    </w:pPr>
    <w:rPr>
      <w:rFonts w:ascii="Cambria" w:hAnsi="Cambria" w:eastAsia="Calibri" w:cs="Times New Roman"/>
      <w:color w:val="40404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tdf.edu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2:00Z</dcterms:created>
  <dc:creator>Windows User</dc:creator>
  <dc:description/>
  <cp:keywords/>
  <dc:language>en-US</dc:language>
  <cp:lastModifiedBy>Polares 1</cp:lastModifiedBy>
  <cp:lastPrinted>2014-10-10T17:10:00Z</cp:lastPrinted>
  <dcterms:modified xsi:type="dcterms:W3CDTF">2014-10-14T14:48:00Z</dcterms:modified>
  <cp:revision>4</cp:revision>
  <dc:subject/>
  <dc:title/>
</cp:coreProperties>
</file>