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BECAS PROMOCIÓN DE LA INVESTIGACIÓN 2015-201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GRADUADOS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(1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2889885" cy="780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780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41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APELLIDO Y NO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ALLASINO, Mariana La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ARGUELLO, D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BARRERA BORIO, Ma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BELLO, Ariadna Raq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BOCCI, Danie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BOU QUIBAR, Augusto Jav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CALDERÓN VALDIVIESO, Mar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CANTU, Car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CARRIZO BOURLOT, Van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CEJAS, Ji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CORNEJO, Mar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CORREAS GONZALEZ, Mar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CULÓS, Ma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DALMASSO, Cate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DÍAZ, Yamila Gi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ECHEGARAY, María Belé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ECHEGARAY, Rodol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EGUREN, Santi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ESPECHE, Ezequ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FARFAN BERTRAN, María La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FARÍAS, Alejandra Beatrí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FERNÁNDEZ LEYTON, Jorg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FLORES, Lor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GALDEANO, Fa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GARRIDO CORIA, Paula Sab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GIMENEZ VERA, Fern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GIORDA, María Estefan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GOMEZ CONDENO, La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GROSSI, Jo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GUEVARA, Manuel Alejan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GUILLO MARQUEZ, Ma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GUTIERREZ GOYOCHEA, Veró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GUTIERREZ, Silvana In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HIDALGO, Verónica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JEFFERIES, María Milag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LINARDELLI, María Cel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MALDONADO, Leandro Tad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MAMANI, Eleonora Ma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MANGIONE, Blanca Am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MÁRQUEZ, María Eug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614.8pt;mso-wrap-distance-left:7.05pt;mso-wrap-distance-right:7.05pt;mso-wrap-distance-top:0pt;mso-wrap-distance-bottom:0pt;margin-top:0.05pt;mso-position-vertical-relative:text;margin-left:10.9pt;mso-position-horizontal-relative:text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"/>
                        <w:gridCol w:w="41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APELLIDO Y NOMB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ALLASINO, Mariana Lau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ARGUELLO, Dia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BARRERA BORIO, Marí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BELLO, Ariadna Raqu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 xml:space="preserve">BOCCI, Daniel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BOU QUIBAR, Augusto Javi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ALDERÓN VALDIVIESO, Maria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ANTU, Carl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ARRIZO BOURLOT, Vane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EJAS, Jime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ORNEJO, Marie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ORREAS GONZALEZ, Maria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CULÓS, Marí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DALMASSO, Cater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DÍAZ, Yamila Gis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ECHEGARAY, María Belé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ECHEGARAY, Rodolf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EGUREN, Santia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ESPECHE, Ezequi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FARFAN BERTRAN, María Lau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FARÍAS, Alejandra Beatrí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FERNÁNDEZ LEYTON, Jorgel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 xml:space="preserve">FLORES, Loren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GALDEANO, Fab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GARRIDO CORIA, Paula Sabr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GIMENEZ VERA, Fernan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GIORDA, María Estefaní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GOMEZ CONDENO, Lau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GROSSI, Jo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GUEVARA, Manuel Alejandr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GUILLO MARQUEZ, Marí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GUTIERREZ GOYOCHEA, Verón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GUTIERREZ, Silvana Iné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HIDALGO, Verónica P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JEFFERIES, María Milagr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LINARDELLI, María Celes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MALDONADO, Leandro Tade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MAMANI, Eleonora Marí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MANGIONE, Blanca Ami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 xml:space="preserve">MÁRQUEZ, María Eug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BECAS PROMOCIÓN DE LA INVESTIGACIÓN 2015-201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GRADUADOS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(2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lang w:val="es-E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2889885" cy="610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41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APELLIDO Y NO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MARTÍN , Laura Elizabe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MARTÍN VALDEZ, Emi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MAYORAL, Alic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MERLO, María L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NAVARRETE, Leon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NOGUEROL, Mari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PASCUALOTTO, Matí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PIASTRELLINI, Cecil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POBLETE, Ana P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POBLETE, María Lour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PORETTI, Art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PROFERA, Analía Beatr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RAICH, 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RINALDINI, Estefan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RINLAND, Jul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RODRÍGUEZ, La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SANCHEZ, Cecilia Marian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SANTONI PALMA, Ana P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SANTONI, Leonardo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SOSA, Pab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SOTO, Ana Pa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SUAREZ FASSINA, And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TARQUI LUCERO, And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TORRE, Florencia Anto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TORRES, Pao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TUDELA, Gabrie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VALLE LÓPEZ, Jorge Nico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VELEZ, Ma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VIGGIANI, Anto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VIGNALE, Julieta La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s-ES"/>
                                    </w:rPr>
                                    <w:t>ZABALA, Rox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480.5pt;mso-wrap-distance-left:7.05pt;mso-wrap-distance-right:7.05pt;mso-wrap-distance-top:0pt;mso-wrap-distance-bottom:0pt;margin-top:0.05pt;mso-position-vertical-relative:text;margin-left:10.9pt;mso-position-horizontal-relative:text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"/>
                        <w:gridCol w:w="41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APELLIDO Y NOMB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MARTÍN , Laura Elizabet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MARTÍN VALDEZ, Emilia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 xml:space="preserve">MAYORAL, Alici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MERLO, María Lu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NAVARRETE, Leone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 xml:space="preserve">NOGUEROL, Marian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PASCUALOTTO, Matí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 xml:space="preserve">PIASTRELLINI, Cecili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POBLETE, Ana Pau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POBLETE, María Lourd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PORETTI, Art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PROFERA, Analía Beatri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RAICH, A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RINALDINI, Estefaní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RINLAND, Julie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RODRÍGUEZ, Lau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SANCHEZ, Cecilia Mariane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SANTONI PALMA, Ana Pau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SANTONI, Leonardo J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SOSA, Pab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SOTO, Ana Pau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SUAREZ FASSINA, Andre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TARQUI LUCERO, Andre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TORRE, Florencia Antone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 xml:space="preserve">TORRES, Paol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 xml:space="preserve">TUDELA, Gabriel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VALLE LÓPEZ, Jorge Nicol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VELEZ, Marí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VIGGIANI, Antonel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VIGNALE, Julieta Lau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ZABALA, Rox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1270" cy="570865"/>
              <wp:effectExtent l="5080" t="635" r="5080" b="635"/>
              <wp:wrapNone/>
              <wp:docPr id="4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71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.05pt;height:44.9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60470</wp:posOffset>
              </wp:positionH>
              <wp:positionV relativeFrom="paragraph">
                <wp:posOffset>267970</wp:posOffset>
              </wp:positionV>
              <wp:extent cx="73660" cy="66675"/>
              <wp:effectExtent l="635" t="0" r="635" b="635"/>
              <wp:wrapNone/>
              <wp:docPr id="5" name="Triángulo isósce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7" fillcolor="black" stroked="f" o:allowincell="f" style="position:absolute;margin-left:296.1pt;margin-top:21.0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2535</wp:posOffset>
              </wp:positionH>
              <wp:positionV relativeFrom="paragraph">
                <wp:posOffset>200025</wp:posOffset>
              </wp:positionV>
              <wp:extent cx="2286000" cy="508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b/>
                              <w:sz w:val="16"/>
                              <w:szCs w:val="16"/>
                              <w:lang w:val="es-ES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CONGRESO DE LOS PUEBLOS LIB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pt;mso-wrap-distance-left:9.05pt;mso-wrap-distance-right:9.05pt;mso-wrap-distance-top:0pt;mso-wrap-distance-bottom:0pt;margin-top:15.75pt;mso-position-vertical-relative:text;margin-left:2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b/>
                        <w:sz w:val="16"/>
                        <w:szCs w:val="16"/>
                        <w:lang w:val="es-ES"/>
                      </w:rPr>
                      <w:t>2015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AÑO DEL BICENTENARI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CONGRESO DE LOS PUEBLO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8:00Z</dcterms:created>
  <dc:creator>Usuario del CICUNC</dc:creator>
  <dc:description/>
  <dc:language>en-US</dc:language>
  <cp:lastModifiedBy>vfrias</cp:lastModifiedBy>
  <cp:lastPrinted>2015-04-23T13:18:00Z</cp:lastPrinted>
  <dcterms:modified xsi:type="dcterms:W3CDTF">2015-06-08T15:08:00Z</dcterms:modified>
  <cp:revision>2</cp:revision>
  <dc:subject/>
  <dc:title>orquesta</dc:title>
</cp:coreProperties>
</file>