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 </w:t>
      </w:r>
      <w:r>
        <w:rPr>
          <w:b/>
          <w:bCs/>
          <w:color w:val="222222"/>
          <w:sz w:val="22"/>
          <w:szCs w:val="22"/>
        </w:rPr>
        <w:t>BECAS DE ESTÍMULO A LAS VOCACIONES CIENTÍFICAS</w:t>
      </w:r>
    </w:p>
    <w:p>
      <w:pPr>
        <w:pStyle w:val="Normal"/>
        <w:shd w:fill="FFFFFF" w:val="clea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NVOCATORIA 2015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A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Transcurrido el plazo para la presentación de impugnaciones la SeCTyP da por concluido el proceso de admisibilidad.</w:t>
      </w:r>
    </w:p>
    <w:p>
      <w:pPr>
        <w:pStyle w:val="Normal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Presentaciones admitidas-201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tbl>
      <w:tblPr>
        <w:tblW w:w="12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835"/>
        <w:gridCol w:w="1033"/>
        <w:gridCol w:w="2767"/>
        <w:gridCol w:w="68"/>
        <w:gridCol w:w="1428"/>
        <w:gridCol w:w="1339"/>
        <w:gridCol w:w="68"/>
        <w:gridCol w:w="1141"/>
        <w:gridCol w:w="408"/>
        <w:gridCol w:w="1033"/>
      </w:tblGrid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13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ÁREA DEL CONOCIMIENTO: CIENTÍFICAS</w:t>
            </w:r>
          </w:p>
        </w:tc>
        <w:tc>
          <w:tcPr>
            <w:tcW w:w="3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BRAHAM, Emil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20921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NZÁLEZ, Jorg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VARADO, Pa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9274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IZZUOLO, Pabl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TAC, Marí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751722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CERO, Gabriel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VAGNOLA, Marco Alejandr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62263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MBRIVES, Francisc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ERIOTTI, Luis Federic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1488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CHEZ PUERTA, María Virgi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HAVEZ, Jime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0005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ANIBAR, Juliet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HIARPOTTI, María Van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413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L POPOLO, Mari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OMER, Paula Belé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9625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IVAROLA, Emilc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E, María Iné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357934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NES, Migue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NCLUS, María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´AMARIO  FERNÁNDEZ, María Agust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778019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NTANA, Arie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 PEÑA HAMPARSONIAN, María Julie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61687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CCHIUTO, Patric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LMARINI, Claudio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LGADO, Virgin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8799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RRERAS GONZÁLEZ, Verínic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AZ, Marian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71249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SONE, María Lore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HIARA, Eli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627729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HEN, 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SKAR, Agustín Emili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194491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ÍGUEZ, María Euge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DESTA, Lidia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NÁNDEZ ROBBIO, Lucas Césa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5184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ENTE, Norm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NANDEZ, María Celes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382137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LVA, María Fernand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ERO, Marc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47467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VAGNARO, Pabl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LI HIDALGO, María Silv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50869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MIANI, Marí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MBARTE TUDELA, Julián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RRIDO, Facun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643460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CHAUT, Marcel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 PAOLA, María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ZALEZ VARGAS, Gabriela Jesú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510578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NZÁLEZ, Carina Verónic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EVARA, Aranzazu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ILLO MALVERTI, María Lucí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2984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LETTO, Adr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BARRA LLAVE, Son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11375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BORNOZ, Lil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VARRO, Armando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DRILLI, Paula Alejand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2844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TOS, Jorg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NENDEZ SAMMARTINO, Josef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92572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SSI, Paol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AMIN, Sergio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JEDA, Juan Pabl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5180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RCANTE, Irm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EZ, Luis Marcel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6638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TILLAN, María José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ALVIJO, Silvia Cristina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ETO, Guido Ignaci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9655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STRO VAZQUEZ, Alfred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GA, Israel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GA, Germán Francisc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51949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NARI, Alejandr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A JURIN, Lucas Arman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51928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ELMONTE, Silvia Alejandr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ESENTERA BEIZA, Alexande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48544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Mari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OSALES, Gustavo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MERO, Pablo Joaquí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9175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LINA GALARZA, Mercede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CHEZ DOMINA, Andrea Rosarit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4870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BANESE, María Soledad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NÁNDEZ CAMPON, María Florencia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CHIAVONE, Juan Franc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216286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NANDEZ, Rafae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SA MODON, Pau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43896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TEGOSO, Valer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LANO, Carina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PIA SERRANO, Martí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7479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TESE, Carmel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LONI TURINETTO, Sabrina Antonel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6964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OLGADO, Miriam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PEZ PLANTEY, Rodrigo</w:t>
            </w:r>
          </w:p>
        </w:tc>
        <w:tc>
          <w:tcPr>
            <w:tcW w:w="2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1468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ÁREA DEL CONOCIMIENTO: HUMANÍSTICAS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COSSATTO, Rom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0163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AVO, Nazaren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DERISI, María Florenc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7474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VAREZ, Luc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OTTI, Ana Florenc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4172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GGIO, Marcela Marí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ISTUE,María Belén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DORI QUISPE, María Lup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23726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MELLA, Sus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NI, Melisa Lourd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,75E+0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SO, Jorge Alejandr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AZ PUPPATO, Diego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  PEÑA ALDAO, Gabriela Verónic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97565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URÁN, Victor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UG SONEGO, María Luci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8797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UÑOZ, Marisa Alejandr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RALLES, María So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3559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ZABE, Glady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MIREZ, Fernando Lautrar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0122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PINI, Adriana Marí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ÍGUEZ ÑANCU, Lautar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435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ÍGUEZ, Rosa Paul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NO, Vanesa Nanc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0010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MOLA, D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PIA, Lucía Verónic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7756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SONI, María Magdale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UM, Nicolás Marian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83784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VADO, Diego Jorg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SET SIRI, Andrés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ASLAVIÑA, María Cande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35780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NZÄLEZ, Gabriela Iné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1468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ÁREA DEL CONOCIMIENTO: TECNOLÓGICAS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RBAGELATA, Juan Manu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83519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RCHIESI, Arnald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TIATO, Jesús Juan José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9606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UILLADES, Pabl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TOCCIA, Florenci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6641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UILLADES, Leonardo Danie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EYRA ACUÑA , Agustina Soleda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84195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NA, Rosa Elvira Iné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RERA, Carolina Adri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62263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BEZA, María Silvi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GGIERO, Ángel Augusto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BANCA, Joaquí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8791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LMA, Ricard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SERA, Gustavo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ZOLLO, Ga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6256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ZA, Marco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TIAGO, Mariana Aili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59904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MARCO FACIO, Lil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OHMÉ GARNERO, Sofía Pa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7665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UÑEZ Mc LEOD, Jorg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IVERA, Selva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ZRAIN, Gonzal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48679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ZIUK, Pedr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ZULUAGA, Santiago Xavie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9255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CCHINI, Fabio Marco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NIER, Matías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70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ÁREA DEL CONOCIMIENTO: ARTÍSTICAS</w:t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GUMEDO, Daniela Maité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06816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ACONI, Laura Vivian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L CASTRO, Florencia Milagro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0259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CCO, Lel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ERA, Juan Agustí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358339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OSQUET, Dieg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- </w:t>
            </w:r>
          </w:p>
        </w:tc>
        <w:tc>
          <w:tcPr>
            <w:tcW w:w="2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4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Presentaciones no admitidas-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753"/>
        <w:gridCol w:w="1030"/>
        <w:gridCol w:w="2797"/>
        <w:gridCol w:w="2835"/>
        <w:gridCol w:w="2493"/>
      </w:tblGrid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ÁREA DEL CONOCIMIENTO: CIENTÍFICAS</w:t>
            </w:r>
          </w:p>
        </w:tc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ECERRA, Lucía Marib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50508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RCADO, La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PEZ, Marcela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EJO, Georgina Marí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1849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IVA, Natalia Lore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CHEZ, Diego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228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ÁREA DEL CONOCIMIENTO: HUMANÍSTICAS</w:t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N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POSTULAN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DIREC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APELLIDO Y NOMBRE DEL CODIRECTOR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USSIO LIMA,  Federico Nicolá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74774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RASELLI, Fabia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NÀNDEZ HASAN, Valeria</w:t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3:00Z</dcterms:created>
  <dc:creator>Usuario del CICUNC</dc:creator>
  <dc:description/>
  <cp:keywords/>
  <dc:language>en-US</dc:language>
  <cp:lastModifiedBy>vfrias</cp:lastModifiedBy>
  <cp:lastPrinted>2015-05-20T10:33:00Z</cp:lastPrinted>
  <dcterms:modified xsi:type="dcterms:W3CDTF">2015-06-02T15:03:00Z</dcterms:modified>
  <cp:revision>3</cp:revision>
  <dc:subject/>
  <dc:title>orquesta</dc:title>
</cp:coreProperties>
</file>