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ECAS PROMOCIÓN DE LA INVESTIGACIÓN 2015-2016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LUMNOS AVANZADOS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(1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455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131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>Nº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>APELLIDO Y NOMBRE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ABELLAN ARDEBOL, Jesús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ACCOSSATTO, Romi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ACIAR, Lucía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AGUILERA, Fabrici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ARAUJO FURLAN, Sonia Griseld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6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ARAUJO, Emiliano Javier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7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ARGUMEDO, Daniela Maitén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8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ASTUDILLO, Estefaní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9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BARUFALDI, Silva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BLARASIN, Ornell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BOCCHI GONZALEZ, Florenc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BONAFEDE, Brun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CAPARRÓS, Gabriela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4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CHAPA, José Luis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DA PEÑA ALDAO, Grabriela Verónic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6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DEBERNARDI, Marina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7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DURÁN, Florenc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8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ELIA DAZAT, Ricardo Ariel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9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FABIANCIC, Florenc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FERNANDEZ BRIZUELA, Anal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FERRARI SLUKICH, Brenda Giani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FERREYRA, Susana Gisel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FORMICA SAIEG, Javier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4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GARCIA VIDABLE, Gonzal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GARCÍA, Di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6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JOFRE, María Florenc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7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LONGHI, Sara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8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LUCERO, Gonzal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9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MAUCERI, Daniela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MITRE, Mariem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MURCIA, María Eugenia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OCAMPO LARRUSSE, María Susa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PAEZ, María Virgin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4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PASERO, María Victor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PIGLIONICO, Sofí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6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PIÑEIRO  CASTRO, Brend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7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PLANES, María Belén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8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PONCE, Brenda Gabriel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9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RENNA, Agustina Lucí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ROLANDO LÓPEZ, Mauro Agustín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ECAS PROMOCIÓN DE LA INVESTIGACIÓN 2015-2016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LUMNOS AVANZADOS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(2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455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131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>Nº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>APELLIDO Y NOMBR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ROMAN, Juan Ignaci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RUIZ, Julio Alej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SAENZ, María Valenti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4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SAEZ, María Andre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SCATTAREGGIA, Juan P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6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SOSA EULA, Marcos Adrián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7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SUANS, Melis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8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SUÁREZ, Juan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49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TORRES, Analía Victor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5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TRINAJSTIC, Marcos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5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WOHLFEILER ALTAVILLA, Josefi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5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ZAPATA, Natalia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5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ZARATE BERNARDI, María Sol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54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ZRAIN, Gonzal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7:00Z</dcterms:created>
  <dc:creator>Usuario del CICUNC</dc:creator>
  <dc:description/>
  <dc:language>en-US</dc:language>
  <cp:lastModifiedBy>vfrias</cp:lastModifiedBy>
  <cp:lastPrinted>2015-04-23T13:18:00Z</cp:lastPrinted>
  <dcterms:modified xsi:type="dcterms:W3CDTF">2015-06-08T15:07:00Z</dcterms:modified>
  <cp:revision>2</cp:revision>
  <dc:subject/>
  <dc:title>orquesta</dc:title>
</cp:coreProperties>
</file>