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FORME CRONOLOGICO</w:t>
      </w:r>
    </w:p>
    <w:p>
      <w:pPr>
        <w:pStyle w:val="Normal"/>
        <w:spacing w:lineRule="auto" w:line="240"/>
        <w:rPr/>
      </w:pPr>
      <w:r>
        <w:rPr/>
        <w:t>Apellido: …………………………………………………… Nombre:    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CUIL:  ……… - ………………………………… - ……</w:t>
      </w:r>
    </w:p>
    <w:p>
      <w:pPr>
        <w:pStyle w:val="Normal"/>
        <w:spacing w:lineRule="auto" w:line="240"/>
        <w:rPr/>
      </w:pPr>
      <w:r>
        <w:rPr/>
        <w:t>Universidad: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CCI:   …………………………………………………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158115</wp:posOffset>
                </wp:positionV>
                <wp:extent cx="2819400" cy="1655445"/>
                <wp:effectExtent l="14605" t="10160" r="10160" b="95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55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838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úmeros de páginas de la ficha docente donde se explicita el antecedente que da cuenta de la formación de RRHH (autorías conjuntas) citado y que corresponde al año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AutoShape 2" fillcolor="white" stroked="t" o:allowincell="f" style="position:absolute;margin-left:420.75pt;margin-top:12.45pt;width:221.95pt;height:130.3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úmeros de páginas de la ficha docente donde se explicita el antecedente que da cuenta de la formación de RRHH (autorías conjuntas) citado y que corresponde al añ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TABLA:</w:t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19"/>
        <w:gridCol w:w="1701"/>
        <w:gridCol w:w="17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mbre  y Apellido del RRH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gina de la ficha docent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15875</wp:posOffset>
                      </wp:positionV>
                      <wp:extent cx="90805" cy="1937385"/>
                      <wp:effectExtent l="0" t="5715" r="63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37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8440 h 1098360"/>
                                  <a:gd name="textAreaBottom" fmla="*/ 1069920 h 10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" stroked="t" o:allowincell="t" style="position:absolute;margin-left:-23.2pt;margin-top:1.25pt;width:7.1pt;height:152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an Pé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-1956754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uis Ca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-2243178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96720</wp:posOffset>
                      </wp:positionH>
                      <wp:positionV relativeFrom="paragraph">
                        <wp:posOffset>5080</wp:posOffset>
                      </wp:positionV>
                      <wp:extent cx="1276350" cy="1695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n cronológ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años continu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años continu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T 1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(sólo PDTS)</w:t>
                                  </w:r>
                                </w:p>
                              </w:txbxContent>
                            </wps:txbx>
                            <wps:bodyPr anchor="t" lIns="17780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5pt;height:133.5pt;mso-wrap-distance-left:9.05pt;mso-wrap-distance-right:9.05pt;mso-wrap-distance-top:0pt;mso-wrap-distance-bottom:0pt;margin-top:0.4pt;mso-position-vertical-relative:text;margin-left:-133.6pt;mso-position-horizontal-relative:text">
                      <v:textbox inset="0.0194444444444444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 cron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años contin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años continu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T 1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(sólo PD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9060</wp:posOffset>
                      </wp:positionV>
                      <wp:extent cx="2571750" cy="1238250"/>
                      <wp:effectExtent l="9525" t="10160" r="10160" b="1016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238400"/>
                              </a:xfrm>
                              <a:prstGeom prst="upArrowCallout">
                                <a:avLst>
                                  <a:gd name="adj1" fmla="val 51923"/>
                                  <a:gd name="adj2" fmla="val 51919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Nombres y Apellidos de los RRHH citados en  la ficha docente (autorías conjuntas), según la página y el año indicado en la misma fil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ID="AutoShape 5" fillcolor="white" stroked="t" o:allowincell="t" style="position:absolute;margin-left:6.8pt;margin-top:7.8pt;width:202.45pt;height:97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ombres y Apellidos de los RRHH citados en  la ficha docente (autorías conjuntas), según la página y el año indicado en la misma fil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3028950</wp:posOffset>
                </wp:positionV>
                <wp:extent cx="467360" cy="857250"/>
                <wp:effectExtent l="12700" t="12700" r="3810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83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24.75pt;margin-top:139.1pt;width:36.8pt;height:66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signar en el Item  “Documento Adjunto” la incorporación del Informe Cronológico a la presentación.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0:00Z</dcterms:created>
  <dc:creator>sony</dc:creator>
  <dc:description/>
  <dc:language>en-US</dc:language>
  <cp:lastModifiedBy>vfrias</cp:lastModifiedBy>
  <cp:lastPrinted>2014-12-01T18:01:00Z</cp:lastPrinted>
  <dcterms:modified xsi:type="dcterms:W3CDTF">2015-04-13T16:00:00Z</dcterms:modified>
  <cp:revision>2</cp:revision>
  <dc:subject/>
  <dc:title>Sobre el Informe Cronológico</dc:title>
</cp:coreProperties>
</file>